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рганизации работы школ в актированные дн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ри отмене занятий в связи с холодными погодными условиями администрация общеобразовательного учреждения руководствуется параметрами погодных условий, рекомендованными Управлением Роспотребнадзора по   Тюменской области, согласованными с Главным управлением МЧС по Тюмен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раметры погодных условий для отмены занятий в общеобразовательных учреждения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ератур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орость ветра (м/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на занятий 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40 (4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25 (2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Информация о параметрах погодных условий для отмены занятий   размещена на школьных сайтах, информационных стендах в школах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тмена занятий производить на основе приказа директора школы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актированные дни деятельность школ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Обращаем Ваше внимание, что актированные дни – это дни, в которые </w:t>
      </w:r>
      <w:r>
        <w:rPr>
          <w:rFonts w:cs="Arial" w:ascii="Arial" w:hAnsi="Arial"/>
          <w:sz w:val="26"/>
          <w:szCs w:val="26"/>
          <w:u w:val="single"/>
        </w:rPr>
        <w:t>возможно</w:t>
      </w:r>
      <w:r>
        <w:rPr>
          <w:rFonts w:cs="Arial" w:ascii="Arial" w:hAnsi="Arial"/>
          <w:sz w:val="26"/>
          <w:szCs w:val="26"/>
        </w:rPr>
        <w:t xml:space="preserve">  непосещение учебных занятий обучающимися образовательного учреждения при неблагоприятных погодных условиях </w:t>
      </w:r>
      <w:r>
        <w:rPr>
          <w:rFonts w:cs="Arial" w:ascii="Arial" w:hAnsi="Arial"/>
          <w:sz w:val="26"/>
          <w:szCs w:val="26"/>
          <w:u w:val="single"/>
        </w:rPr>
        <w:t xml:space="preserve">по усмотрению родителей </w:t>
      </w:r>
      <w:r>
        <w:rPr>
          <w:rFonts w:cs="Arial" w:ascii="Arial" w:hAnsi="Arial"/>
          <w:sz w:val="26"/>
          <w:szCs w:val="26"/>
        </w:rPr>
        <w:t>(законных представителе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актированный день администрация общеобразовательного учреждения реализует следующий порядок организации образовательного процесс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рганизует учёт обучающихся, прибывших в школ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одит занятия для прибывших учащихся через следующие форм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ъединённые учебные занятия по параллелям в соответствии с учебно-тематическим планированием за исключением изучения новых те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дивидуальные и групповые предметные учебные занятия с учётом об индивидуальных потребностей учащихся, в том числе со слабоуспевающими обучающимися, учащимися, пропустившими учебные занятия по различным причинам и др., а также занятия по обучению школьников исследовательской работе, написанию  рефератов, работе в библиотеке, Интернете и т.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сихологические тренинг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занятия в рамках кружковой и внеклассной работы, общественно-полезно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беспечивает питание учащихся, прибывших в общеобразовательное учреждение в актированный ден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случае сохранения низких температур до конца учебного дня обязательно связываться с родителями для принятия мер по отправке детей домой после занят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для детей, не прибывших в школу, организует учебную деятельность, используя различные доступные детям формы работы, в том числе дистанционное консультирование, самостоятельную работу с использованием ресурсов </w:t>
      </w:r>
      <w:r>
        <w:rPr>
          <w:rFonts w:cs="Arial" w:ascii="Arial" w:hAnsi="Arial"/>
          <w:sz w:val="26"/>
          <w:szCs w:val="26"/>
          <w:lang w:val="en-US"/>
        </w:rPr>
        <w:t>Net</w:t>
      </w:r>
      <w:r>
        <w:rPr>
          <w:rFonts w:cs="Arial" w:ascii="Arial" w:hAnsi="Arial"/>
          <w:sz w:val="26"/>
          <w:szCs w:val="26"/>
        </w:rPr>
        <w:t xml:space="preserve"> – школы, электронной почты, </w:t>
      </w:r>
      <w:r>
        <w:rPr>
          <w:rFonts w:cs="Arial" w:ascii="Arial" w:hAnsi="Arial"/>
          <w:sz w:val="26"/>
          <w:szCs w:val="26"/>
          <w:lang w:val="en-US"/>
        </w:rPr>
        <w:t>on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line</w:t>
      </w:r>
      <w:r>
        <w:rPr>
          <w:rFonts w:cs="Arial" w:ascii="Arial" w:hAnsi="Arial"/>
          <w:sz w:val="26"/>
          <w:szCs w:val="26"/>
        </w:rPr>
        <w:t xml:space="preserve"> уроки и други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 Осуществляет контроль за корректировкой календарно-тематического планирования педагогами общеобразовательного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Комитет по образованию администрации Уватского муниципального района рекомендует разместить памятку по работе образовательного учреждения в актированные дни на информационных стендах и сайтах шко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3:00Z</dcterms:created>
  <dc:creator>.</dc:creator>
  <dc:description/>
  <cp:keywords/>
  <dc:language>en-US</dc:language>
  <cp:lastModifiedBy>.</cp:lastModifiedBy>
  <dcterms:modified xsi:type="dcterms:W3CDTF">2014-01-21T08:14:00Z</dcterms:modified>
  <cp:revision>4</cp:revision>
  <dc:subject/>
  <dc:title/>
</cp:coreProperties>
</file>