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Коллективному трудовому до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лан мероприятий по улучшению условий охраны тру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 </w:t>
      </w:r>
      <w:r>
        <w:rPr>
          <w:b/>
          <w:spacing w:val="-4"/>
          <w:sz w:val="28"/>
          <w:szCs w:val="28"/>
        </w:rPr>
        <w:t>МАОУ «Демьянская СОШ им. гвардии матроса А. Копотило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2017 - 2020гг.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4"/>
        <w:gridCol w:w="6466"/>
        <w:gridCol w:w="14"/>
        <w:gridCol w:w="770"/>
        <w:gridCol w:w="13"/>
        <w:gridCol w:w="1262"/>
        <w:gridCol w:w="29"/>
        <w:gridCol w:w="1517"/>
        <w:gridCol w:w="14"/>
        <w:gridCol w:w="1842"/>
        <w:gridCol w:w="1281"/>
        <w:gridCol w:w="1271"/>
      </w:tblGrid>
      <w:tr>
        <w:trPr>
          <w:trHeight w:val="95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-53" w:right="72" w:firstLine="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53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30"/>
              <w:ind w:left="-53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30"/>
              <w:ind w:left="-53" w:hanging="0"/>
              <w:jc w:val="center"/>
              <w:rPr>
                <w:b/>
                <w:b/>
              </w:rPr>
            </w:pPr>
            <w:r>
              <w:rPr>
                <w:b/>
              </w:rPr>
              <w:t>(работ)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-53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-53" w:right="34" w:hanging="0"/>
              <w:jc w:val="center"/>
              <w:rPr/>
            </w:pPr>
            <w:r>
              <w:rPr>
                <w:b/>
                <w:spacing w:val="-4"/>
              </w:rPr>
              <w:t xml:space="preserve">Стоимость </w:t>
            </w:r>
            <w:r>
              <w:rPr>
                <w:b/>
                <w:spacing w:val="-3"/>
              </w:rPr>
              <w:t xml:space="preserve">работ в тыс. </w:t>
            </w:r>
            <w:r>
              <w:rPr>
                <w:b/>
              </w:rPr>
              <w:t>руб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53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  <w:r>
              <w:rPr>
                <w:b/>
                <w:spacing w:val="-4"/>
              </w:rPr>
              <w:t>выполнения мероприятий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-53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235"/>
              <w:ind w:left="-53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за выполнение</w:t>
            </w:r>
          </w:p>
          <w:p>
            <w:pPr>
              <w:pStyle w:val="Normal"/>
              <w:shd w:fill="FFFFFF" w:val="clear"/>
              <w:spacing w:lineRule="exact" w:line="235"/>
              <w:ind w:left="-53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ероприят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-5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л-во работников,</w:t>
            </w:r>
          </w:p>
          <w:p>
            <w:pPr>
              <w:pStyle w:val="Normal"/>
              <w:shd w:fill="FFFFFF" w:val="clear"/>
              <w:spacing w:lineRule="exact" w:line="235"/>
              <w:ind w:left="-53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которым улучшаются</w:t>
            </w:r>
          </w:p>
          <w:p>
            <w:pPr>
              <w:pStyle w:val="Normal"/>
              <w:shd w:fill="FFFFFF" w:val="clear"/>
              <w:spacing w:lineRule="exact" w:line="235"/>
              <w:ind w:left="-53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труда</w:t>
            </w:r>
          </w:p>
        </w:tc>
      </w:tr>
      <w:tr>
        <w:trPr>
          <w:trHeight w:val="56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8" w:right="134" w:hanging="0"/>
              <w:rPr>
                <w:b/>
                <w:b/>
              </w:rPr>
            </w:pPr>
            <w:r>
              <w:rPr>
                <w:b/>
              </w:rPr>
              <w:t>в т.ч. женщин</w:t>
            </w:r>
          </w:p>
        </w:tc>
      </w:tr>
      <w:tr>
        <w:trPr>
          <w:trHeight w:val="29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8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/>
            </w:pPr>
            <w:r>
              <w:rPr/>
              <w:t xml:space="preserve">Обеспечение  работников,     занятых  на  работах  с  вредными  или опасными  условиями  труда,   специальной  одеждой,     специальной </w:t>
            </w:r>
            <w:r>
              <w:rPr>
                <w:spacing w:val="-1"/>
              </w:rPr>
              <w:t xml:space="preserve">обувью и другими средствами индивидуальной защиты, смывающими и </w:t>
            </w:r>
            <w:r>
              <w:rPr/>
              <w:t>обезвреживающими средствами, - в соответствии с установленными нормами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директора 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АХВ Никуро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Е.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9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ганизация хранения, чистки, стирки средств индивидуальной защиты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икурова Е.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9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firstLine="5"/>
              <w:rPr/>
            </w:pPr>
            <w:r>
              <w:rPr>
                <w:spacing w:val="-1"/>
              </w:rPr>
              <w:t xml:space="preserve">Организация обучения, инструктажа, проверки знаний по охране труда </w:t>
            </w:r>
            <w:r>
              <w:rPr/>
              <w:t xml:space="preserve">работников предприятия -   в   соответствии с требованиями ГОСТ </w:t>
            </w:r>
            <w:r>
              <w:rPr>
                <w:spacing w:val="-1"/>
              </w:rPr>
              <w:t>12.0.004, программой вводного инструктажа по охране труда.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26" w:hanging="0"/>
              <w:jc w:val="center"/>
              <w:rPr/>
            </w:pPr>
            <w:r>
              <w:rPr/>
              <w:t xml:space="preserve">Директор </w:t>
            </w:r>
            <w:r>
              <w:rPr>
                <w:spacing w:val="-5"/>
              </w:rPr>
              <w:t>Захарова И.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9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9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   сотрудников    по    программе    «Пожарно-техниче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имума»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Захарова И.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9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9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2"/>
              </w:rPr>
              <w:t xml:space="preserve">Разработка, издание (размножение) инструкций по охране труда, а также </w:t>
            </w:r>
            <w:r>
              <w:rPr/>
              <w:t>приобретение других нормативных правовых актов и литературы в области охраны труд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ахарова И.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9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9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1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3" w:firstLine="5"/>
              <w:rPr/>
            </w:pPr>
            <w:r>
              <w:rPr>
                <w:spacing w:val="-2"/>
              </w:rPr>
              <w:t xml:space="preserve">Проведение лабораторных исследований воды водопроводной на </w:t>
            </w:r>
            <w:r>
              <w:rPr/>
              <w:t>основании заключенного договора по осуществлению производственного контроля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1 раз в кварт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ахарова И.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9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9"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дение дератизации подвального помещения школы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1 раз в кварт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ахарова И.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9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9"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роведения производственного контроля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ахарова И.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9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9"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рейсовое освидетельствование водителя автотранспортных средств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ахарова И.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аттестации рабочих мес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>
                <w:spacing w:val="-2"/>
              </w:rPr>
              <w:t>67,1              год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не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/>
            </w:pPr>
            <w:r>
              <w:rPr/>
              <w:t>Захарова И.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иобретение офисной мебели, современной оргтехни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304,0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Никурова Е.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еспечение работников предприятия чистой бутилированной водо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Никурова Е.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рудование комнаты отдыха для сотрудников организ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икурова Е.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3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20" w:firstLine="10"/>
              <w:rPr/>
            </w:pPr>
            <w:r>
              <w:rPr>
                <w:spacing w:val="-3"/>
              </w:rPr>
              <w:t xml:space="preserve">Приобретение стендов, уголка по охране труда и пожарной </w:t>
            </w:r>
            <w:r>
              <w:rPr/>
              <w:t>безопас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Никурова Е.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10"/>
              <w:rPr/>
            </w:pPr>
            <w:r>
              <w:rPr>
                <w:spacing w:val="-2"/>
              </w:rPr>
              <w:t xml:space="preserve">Приобретение бытовых электроприборов для оснащения комнат отдыха </w:t>
            </w:r>
            <w:r>
              <w:rPr/>
              <w:t>(приема пищи)-электрические чайники, микроволновые печи, мини-холодильники и т.п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икурова Е.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полнение запасов аптечек первой помощ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икурова Е.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firstLine="10"/>
              <w:rPr/>
            </w:pPr>
            <w:r>
              <w:rPr/>
              <w:t xml:space="preserve">Нанесение    указателей    движения    при    эвакуации,    указателей </w:t>
            </w:r>
            <w:r>
              <w:rPr>
                <w:spacing w:val="-1"/>
              </w:rPr>
              <w:t>расположения огнетушителей, пожарных гидрантов, напряжения и др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икурова Е.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обретение первичных средств пожаротушения (огнетушители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1,7              12,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икурова Е.И.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служивание системы АПС по договору с ОАО «Уватспецмонтаж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/>
            </w:pPr>
            <w:r>
              <w:rPr/>
              <w:t>Захарова И.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/>
              <w:t>Своевременное  удаление  и  обезвреживание  отходов  производства, являющихся  источниками  опасных   и  вредных   производственных фактор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1" w:hanging="0"/>
              <w:jc w:val="center"/>
              <w:rPr/>
            </w:pPr>
            <w:r>
              <w:rPr>
                <w:spacing w:val="-3"/>
              </w:rPr>
              <w:t>15,84прокт.</w:t>
            </w:r>
          </w:p>
          <w:p>
            <w:pPr>
              <w:pStyle w:val="Normal"/>
              <w:shd w:fill="FFFFFF" w:val="clear"/>
              <w:spacing w:lineRule="exact" w:line="235"/>
              <w:ind w:left="21" w:hanging="0"/>
              <w:jc w:val="center"/>
              <w:rPr/>
            </w:pPr>
            <w:r>
              <w:rPr>
                <w:spacing w:val="-1"/>
              </w:rPr>
              <w:t>5,2Росприрод</w:t>
            </w:r>
          </w:p>
          <w:p>
            <w:pPr>
              <w:pStyle w:val="Normal"/>
              <w:shd w:fill="FFFFFF" w:val="clear"/>
              <w:spacing w:lineRule="exact" w:line="235"/>
              <w:ind w:left="21" w:hanging="0"/>
              <w:jc w:val="center"/>
              <w:rPr/>
            </w:pPr>
            <w:r>
              <w:rPr/>
              <w:t>надзор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ахарова И.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ганизация и проведение Дней (месячников) охраны тру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икурова Е.И.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816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ind w:left="21" w:right="312" w:hanging="0"/>
              <w:jc w:val="center"/>
              <w:rPr/>
            </w:pPr>
            <w:r>
              <w:rPr/>
              <w:t>Итого: 612,13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тоимость работ по годам может измен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У:                                    И.А. Захарова                                    Председатель профсоюзного комитета:                               И.А.Прохорова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17г.                                                                                           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08" w:right="10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9:00Z</dcterms:created>
  <dc:creator>Секретарь</dc:creator>
  <dc:description/>
  <dc:language>en-US</dc:language>
  <cp:lastModifiedBy>Секретарь</cp:lastModifiedBy>
  <cp:lastPrinted>2017-12-12T16:10:00Z</cp:lastPrinted>
  <dcterms:modified xsi:type="dcterms:W3CDTF">2017-12-13T10:09:00Z</dcterms:modified>
  <cp:revision>2</cp:revision>
  <dc:subject/>
  <dc:title/>
</cp:coreProperties>
</file>