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spacing w:before="0" w:after="160"/>
        <w:ind w:firstLine="360"/>
        <w:contextualSpacing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Тюменская область</w:t>
      </w:r>
    </w:p>
    <w:p>
      <w:pPr>
        <w:pStyle w:val="Normal"/>
        <w:spacing w:before="0" w:after="160"/>
        <w:ind w:firstLine="360"/>
        <w:contextualSpacing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Уват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Демьянская СОШ имени гвардии матроса Андрея Копотилова» Уват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42545</wp:posOffset>
                </wp:positionV>
                <wp:extent cx="5905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.35pt" to="465.4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03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рофсоюзного комит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____»___________ 2016г.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директором школ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 И.А. Захаро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_____ 2016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</w:rPr>
        <w:t>о распределении стимулирующего фон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.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ложение регулирует порядок применения различных видов материального стимулирования и определения его разме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разработано в целях усиления материальной заинтересованности работников муниципального автономного общеобразовательного учреждения  «Демьянская средняя общеобразовательная школа  имени гвардии матроса Андрея Копотилова» Уватского муниципального района в развитии творческой активности и инициативы при реализации поставленных перед коллективом школы задач, повышения качества образовательного процесса, укрепление и развитие материально-технической базы.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стимулирования выплат работникам образовательного учреждения производится за счет стимулирующей части фонда оплаты труда учреждения. Объём стимулирующей части составляет 30% фонда оплаты труд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ия премирования.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1. При рассмотрении вопроса о премировании работников образовательного учреждения </w:t>
      </w:r>
      <w:r>
        <w:rPr>
          <w:rFonts w:cs="Times New Roman" w:ascii="Times New Roman" w:hAnsi="Times New Roman"/>
          <w:b/>
          <w:u w:val="single"/>
        </w:rPr>
        <w:t>учитывается эффективность и качество основных показателей работы, при распределении стимулирующего фонда учитывается личный вклад каждого в деятельность образовательного учреждения.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м для начисления премии служат материалы, подготовленные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ом школы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ем директора по УВР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ом Управляющего совета ОУ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очные листы, заполненные педагогом, согласно критериев положения (Приложение №1) .</w:t>
      </w:r>
    </w:p>
    <w:p>
      <w:pPr>
        <w:pStyle w:val="Normal"/>
        <w:spacing w:lineRule="atLeast" w:line="240" w:before="0" w:after="16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Работники школы могут быть не представлены к премированию (с лишением до 100% премии за месяц) при нарушении правил внутреннего трудового распорядка, невыполнение или халатное исполнение порученного, нарушение Устава школы и других локальных актов школы, грубое или некорректное отношение к руководителям и  коллегам, учащимся или их родителям.</w:t>
      </w:r>
    </w:p>
    <w:p>
      <w:pPr>
        <w:pStyle w:val="Normal"/>
        <w:spacing w:lineRule="atLeast" w:line="240" w:before="0" w:after="16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Основанием для принятия решения, указанного в пункте 2.2., является приказ директора школы о применении дисциплинарного взыскания. Непредставление к премированию производится за тот расчетный период, в котором было допущено или выявлено нарушение.</w:t>
      </w:r>
    </w:p>
    <w:p>
      <w:pPr>
        <w:pStyle w:val="Normal"/>
        <w:spacing w:lineRule="atLeast" w:line="240" w:before="0" w:after="16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В случае нарушения исполнительской дисциплины по решению комиссии с работника могут быть сняты от 5 до 10 баллов за каждый из представленных разделов Приложения1-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премиров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стимулирующей части фонда оплаты труда осуществляется комиссией по премированию в составе пяти человек. В состав комиссии входят члены коллектива, представитель профсоюзного комитета, представитель Управляющего совета школы. Состав комиссии утверждается приказом директора образовательного учрежде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Педагогические работники представляются к премированию заместителями директора по учебной и воспитательной работе. Хозяйственно-технические работники представляются к премированию заместителем директора по АХВ школы  (директором филиала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тическая информация, показатели премирования, предусмотренные Положением, предоставляются на рассмотрение комиссии в срок до 26 числа текущего месяц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принимает решение о премировании и размере премии открытым голосованием при условии присутствия не менее половины членов комиссии. При равенстве голосов председатель имеет право решающего голос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заседания комиссии и её решение оформляются протоколом. Протокол подписывают председатель комиссии и секретарь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мия иным работникам школы выплачивается по приказу директора ОУ с учетом отработанного времен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меры и сроки премир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Размер премии конкретного работника определяется умножением стоимости 1 балла на их количест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4.2. Премия за качественное исполнение должностных обязанностей начисляется ежемесячно (с предоставлением информационной карты  работника), ежеквартально (при наличии финансовых средств), по итогам года (при наличии финансовых средст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ремия заместителям директора и заведующим филиалов начисляется ежемесячно по приказу директора и составляет 30% от оклада, выраженных в балл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4.4 Весь стимулирующий фонд делится на стимулирующий фонд педагогических работников (СФП) и фонд АУП, МОП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4.5. Премия, выплачиваемая конкретному работнику школы, с учетом условий Положения, максимальным размером не ограничивается.</w:t>
      </w:r>
    </w:p>
    <w:p>
      <w:pPr>
        <w:pStyle w:val="Style16"/>
        <w:numPr>
          <w:ilvl w:val="1"/>
          <w:numId w:val="9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Стоимость балла педагогическим работникам определяется без учета районного и северного коэффициента и устанавливается образовательным учреждением (филиалом образовательного учреждения) самостоятельно ежемесячно по формуле: </w:t>
      </w:r>
      <w:r>
        <w:rPr>
          <w:rFonts w:cs="Times New Roman" w:ascii="Times New Roman" w:hAnsi="Times New Roman"/>
          <w:b/>
          <w:lang w:val="en-US"/>
        </w:rPr>
        <w:t>N</w:t>
      </w:r>
      <w:r>
        <w:rPr>
          <w:rFonts w:cs="Times New Roman" w:ascii="Times New Roman" w:hAnsi="Times New Roman"/>
          <w:b/>
        </w:rPr>
        <w:t xml:space="preserve"> = </w:t>
      </w:r>
      <w:r>
        <w:rPr>
          <w:rFonts w:cs="Times New Roman" w:ascii="Times New Roman" w:hAnsi="Times New Roman"/>
          <w:b/>
          <w:lang w:val="en-US"/>
        </w:rPr>
        <w:t>A</w:t>
      </w:r>
      <w:r>
        <w:rPr>
          <w:rFonts w:cs="Times New Roman" w:ascii="Times New Roman" w:hAnsi="Times New Roman"/>
          <w:b/>
        </w:rPr>
        <w:t xml:space="preserve"> / </w:t>
      </w:r>
      <w:r>
        <w:rPr>
          <w:rFonts w:cs="Times New Roman" w:ascii="Times New Roman" w:hAnsi="Times New Roman"/>
          <w:b/>
          <w:lang w:val="en-US"/>
        </w:rPr>
        <w:t>B</w:t>
      </w:r>
      <w:r>
        <w:rPr>
          <w:rFonts w:cs="Times New Roman" w:ascii="Times New Roman" w:hAnsi="Times New Roman"/>
        </w:rPr>
        <w:t>, где А – сумма стимулирующей части, В – сумма набранных баллов всех работников.</w:t>
      </w:r>
    </w:p>
    <w:p>
      <w:pPr>
        <w:pStyle w:val="Style16"/>
        <w:numPr>
          <w:ilvl w:val="1"/>
          <w:numId w:val="9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тоимость балла заместителей директора, заведующих филиалов и иных категорий работников (кроме педагогических) составляет 100 рублей.</w:t>
      </w:r>
    </w:p>
    <w:p>
      <w:pPr>
        <w:pStyle w:val="Style16"/>
        <w:ind w:left="78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рочие материальные выплаты</w:t>
      </w:r>
    </w:p>
    <w:p>
      <w:pPr>
        <w:pStyle w:val="Normal"/>
        <w:spacing w:lineRule="atLeast" w:line="180" w:before="0" w:after="16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Приказом директора школы могут быть установлены надбавки (доплаты) к заработной плате, которые выплачиваются ежемесячно.</w:t>
      </w:r>
    </w:p>
    <w:p>
      <w:pPr>
        <w:pStyle w:val="Normal"/>
        <w:spacing w:lineRule="atLeast" w:line="180" w:before="0" w:after="16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Материальная помощь работникам школы может выплачиваться на похороны по случаю смерти близких родственников (родители, супруги, дети), продолжительной болезни (при наличии подтверждающих медицинских документов), а также при вступлении в брак, рождении ребенка на основании приказа директора школы в размере до 5000 рублей (с учетом районного и северного коэффициента).</w:t>
      </w:r>
    </w:p>
    <w:p>
      <w:pPr>
        <w:pStyle w:val="Normal"/>
        <w:spacing w:lineRule="atLeast" w:line="180" w:before="0" w:after="160"/>
        <w:ind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За участие в конкурсе педагогического мастерства «Педагог года»:</w:t>
      </w:r>
    </w:p>
    <w:p>
      <w:pPr>
        <w:pStyle w:val="Normal"/>
        <w:spacing w:lineRule="atLeast" w:line="180" w:before="0" w:after="16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итель – 25 000 рублей.</w:t>
      </w:r>
    </w:p>
    <w:p>
      <w:pPr>
        <w:pStyle w:val="Normal"/>
        <w:spacing w:lineRule="atLeast" w:line="180" w:before="0" w:after="16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ер II степени – 20 000 рублей.</w:t>
      </w:r>
    </w:p>
    <w:p>
      <w:pPr>
        <w:pStyle w:val="Normal"/>
        <w:spacing w:lineRule="atLeast" w:line="18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Призер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степени – 15 000 рублей.</w:t>
      </w:r>
    </w:p>
    <w:p>
      <w:pPr>
        <w:pStyle w:val="Normal"/>
        <w:spacing w:lineRule="atLeast" w:line="180" w:before="0" w:after="16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– 10 000 рублей.</w:t>
      </w:r>
    </w:p>
    <w:p>
      <w:pPr>
        <w:pStyle w:val="Normal"/>
        <w:spacing w:lineRule="atLeast" w:line="180" w:before="0" w:after="16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с учетом районного и северного коэффициента.</w:t>
      </w:r>
    </w:p>
    <w:p>
      <w:pPr>
        <w:pStyle w:val="Normal"/>
        <w:spacing w:lineRule="atLeast" w:line="18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5.3. Молодым специалистам, пришедшим на работу в ОУ, выплачиваются подъемные выплаты в размере до 10 000 рублей (с учетом районного и северного коэффициента).</w:t>
      </w:r>
    </w:p>
    <w:p>
      <w:pPr>
        <w:pStyle w:val="Normal"/>
        <w:spacing w:lineRule="atLeast" w:line="18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5.4. Работникам школы может выплачиваться денежное вознаграждение в размере 5000  рублей (с учетом районного и северного коэффициента)в связи с юбилейными датами:</w:t>
      </w:r>
    </w:p>
    <w:p>
      <w:pPr>
        <w:pStyle w:val="Normal"/>
        <w:spacing w:lineRule="atLeast" w:line="180" w:before="0" w:after="16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женщины - 50 лет;</w:t>
      </w:r>
    </w:p>
    <w:p>
      <w:pPr>
        <w:pStyle w:val="Normal"/>
        <w:spacing w:lineRule="atLeast" w:line="180" w:before="0" w:after="16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мужчины – 55 лет. </w:t>
      </w:r>
    </w:p>
    <w:p>
      <w:pPr>
        <w:pStyle w:val="Normal"/>
        <w:numPr>
          <w:ilvl w:val="1"/>
          <w:numId w:val="12"/>
        </w:numPr>
        <w:spacing w:lineRule="atLeast" w:line="1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озможны ежемесячные выплаты работникам за пределами штатного расписания (на основании приказа директора):</w:t>
      </w:r>
    </w:p>
    <w:p>
      <w:pPr>
        <w:pStyle w:val="Normal"/>
        <w:numPr>
          <w:ilvl w:val="1"/>
          <w:numId w:val="12"/>
        </w:numPr>
        <w:spacing w:lineRule="atLeast" w:line="1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выполнение должностных обязанностей завуча по учебной  работе – до 6000 руб.</w:t>
      </w:r>
    </w:p>
    <w:p>
      <w:pPr>
        <w:pStyle w:val="Normal"/>
        <w:numPr>
          <w:ilvl w:val="1"/>
          <w:numId w:val="12"/>
        </w:numPr>
        <w:spacing w:lineRule="atLeast" w:line="1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выполнение должностных обязанностей завуча по воспитательной  работе – до 4000 руб.</w:t>
      </w:r>
    </w:p>
    <w:p>
      <w:pPr>
        <w:pStyle w:val="Normal"/>
        <w:numPr>
          <w:ilvl w:val="1"/>
          <w:numId w:val="12"/>
        </w:numPr>
        <w:spacing w:lineRule="atLeast" w:line="1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выполнение должностных обязанностей старшего воспитателя – до 4000 руб.</w:t>
      </w:r>
    </w:p>
    <w:p>
      <w:pPr>
        <w:pStyle w:val="Normal"/>
        <w:numPr>
          <w:ilvl w:val="1"/>
          <w:numId w:val="12"/>
        </w:numPr>
        <w:spacing w:lineRule="atLeast" w:line="1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 выполнение должностных обязанностей методиста – до 1000 руб.</w:t>
      </w:r>
    </w:p>
    <w:p>
      <w:pPr>
        <w:pStyle w:val="Normal"/>
        <w:numPr>
          <w:ilvl w:val="1"/>
          <w:numId w:val="12"/>
        </w:numPr>
        <w:spacing w:lineRule="atLeast" w:line="1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профориентационную работу – до 1000 руб.</w:t>
      </w:r>
    </w:p>
    <w:p>
      <w:pPr>
        <w:pStyle w:val="Normal"/>
        <w:numPr>
          <w:ilvl w:val="1"/>
          <w:numId w:val="12"/>
        </w:numPr>
        <w:spacing w:lineRule="atLeast" w:line="1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социально-педагогическое сопровождение детей  - до 750 руб.</w:t>
      </w:r>
    </w:p>
    <w:p>
      <w:pPr>
        <w:pStyle w:val="Normal"/>
        <w:numPr>
          <w:ilvl w:val="1"/>
          <w:numId w:val="12"/>
        </w:numPr>
        <w:spacing w:lineRule="atLeast" w:line="1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а с книжным фондом – до 1500 р.</w:t>
      </w:r>
    </w:p>
    <w:p>
      <w:pPr>
        <w:pStyle w:val="Normal"/>
        <w:numPr>
          <w:ilvl w:val="1"/>
          <w:numId w:val="12"/>
        </w:numPr>
        <w:spacing w:lineRule="atLeast" w:line="1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руководство музеем (музейной комнатой) - до 1000 р.</w:t>
      </w:r>
    </w:p>
    <w:p>
      <w:pPr>
        <w:pStyle w:val="Normal"/>
        <w:numPr>
          <w:ilvl w:val="1"/>
          <w:numId w:val="12"/>
        </w:numPr>
        <w:spacing w:lineRule="atLeast" w:line="1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работу с кадрами -  до 1000 руб.</w:t>
      </w:r>
    </w:p>
    <w:p>
      <w:pPr>
        <w:pStyle w:val="Normal"/>
        <w:numPr>
          <w:ilvl w:val="1"/>
          <w:numId w:val="12"/>
        </w:numPr>
        <w:spacing w:lineRule="atLeast" w:line="1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выполнение обязанностей уполномоченного труда по охране труда – до 1000 р.</w:t>
      </w:r>
    </w:p>
    <w:p>
      <w:pPr>
        <w:pStyle w:val="Normal"/>
        <w:spacing w:lineRule="atLeast" w:line="18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за организацию и контроль   качества  питания – до 500 руб</w:t>
      </w:r>
    </w:p>
    <w:p>
      <w:pPr>
        <w:pStyle w:val="Normal"/>
        <w:numPr>
          <w:ilvl w:val="1"/>
          <w:numId w:val="12"/>
        </w:numPr>
        <w:spacing w:lineRule="atLeast" w:line="1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ведение сайтов  школы (страницы) – до 500р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за ведение сайта АИС «ЭШ»- до 1500р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за выполнение поручений руководителя образовательной организации – до 3000 р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без учета северного и районного коэффициента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12"/>
        </w:numPr>
        <w:spacing w:lineRule="atLeast" w:line="1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мия выплачивается за следующие показатели в работе, согласно приложений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893"/>
        <w:gridCol w:w="2550"/>
        <w:gridCol w:w="30"/>
        <w:gridCol w:w="1451"/>
      </w:tblGrid>
      <w:tr>
        <w:trPr>
          <w:trHeight w:val="70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-тель</w:t>
            </w:r>
          </w:p>
        </w:tc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Развитие материально-технической базы образовательной организации и создание комфортных условий для участников образовательного процесса (учителей, учащихся, родителей)</w:t>
            </w:r>
          </w:p>
        </w:tc>
      </w:tr>
      <w:tr>
        <w:trPr>
          <w:trHeight w:val="7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роков в разнотрансформируемом пространстве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боты с «Электронной школо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Повышение профессионального мастерства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7" w:hanging="1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овместной работы по реализации метапредметного обучения и групповых технологий развития обучающихся (работа творческих групп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е уроки: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Мастер-классы: 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Руководство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(на основании протокола заседания)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О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пыта работы</w:t>
            </w:r>
          </w:p>
          <w:p>
            <w:pPr>
              <w:pStyle w:val="Style16"/>
              <w:spacing w:lineRule="auto" w:line="240" w:before="0" w:after="0"/>
              <w:ind w:left="176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</w:t>
            </w:r>
          </w:p>
          <w:p>
            <w:pPr>
              <w:pStyle w:val="Style16"/>
              <w:spacing w:lineRule="auto" w:line="240" w:before="0" w:after="0"/>
              <w:ind w:left="176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О</w:t>
            </w:r>
          </w:p>
          <w:p>
            <w:pPr>
              <w:pStyle w:val="Style16"/>
              <w:spacing w:lineRule="auto" w:line="240" w:before="0" w:after="0"/>
              <w:ind w:left="176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  <w:p>
            <w:pPr>
              <w:pStyle w:val="Style16"/>
              <w:spacing w:lineRule="auto" w:line="240" w:before="0" w:after="0"/>
              <w:ind w:left="176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,КМО</w:t>
            </w:r>
          </w:p>
          <w:p>
            <w:pPr>
              <w:pStyle w:val="Style16"/>
              <w:spacing w:lineRule="auto" w:line="240" w:before="0" w:after="0"/>
              <w:ind w:left="176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 повышение престижа школы Публикации в печати </w:t>
            </w:r>
          </w:p>
          <w:p>
            <w:pPr>
              <w:pStyle w:val="Style16"/>
              <w:spacing w:lineRule="auto" w:line="240" w:before="0" w:after="0"/>
              <w:ind w:left="78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пед.сайте</w:t>
            </w:r>
          </w:p>
          <w:p>
            <w:pPr>
              <w:pStyle w:val="Style16"/>
              <w:spacing w:lineRule="auto" w:line="240" w:before="0" w:after="0"/>
              <w:ind w:left="78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здание собственной странички на сайте школы </w:t>
            </w:r>
          </w:p>
          <w:p>
            <w:pPr>
              <w:pStyle w:val="Style16"/>
              <w:spacing w:lineRule="auto" w:line="240" w:before="0" w:after="0"/>
              <w:ind w:left="78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в конкурсах методических разработок</w:t>
            </w:r>
          </w:p>
          <w:p>
            <w:pPr>
              <w:pStyle w:val="Style16"/>
              <w:spacing w:lineRule="auto" w:line="240" w:before="0" w:after="0"/>
              <w:ind w:left="785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Style16"/>
              <w:spacing w:lineRule="auto" w:line="240" w:before="0" w:after="0"/>
              <w:ind w:left="785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Style16"/>
              <w:spacing w:lineRule="auto" w:line="240" w:before="0" w:after="0"/>
              <w:ind w:left="785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зонтальный контроль (взаимопосещение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рок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комментари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не для печа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 если урок посетили более двух коллег, оценивается по МО п.4 Открытые уро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за одно посеще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за урок)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Наставничество и сопровождение молодых специалистов: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крытые уроки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стер-классы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ещение уроков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ультации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мощь в подготовке к конкурсу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беспечение общественного участия в образовательном процессе, повышение открытости и демократизация управления образовательной организацией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основанных обращений обучающихся и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Эффективность работы по достижению результатов нового качест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ind w:left="34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Обученность учащихся по итогам отчетного периода (в конце четверти, в конце учебного года):</w:t>
            </w:r>
          </w:p>
          <w:p>
            <w:pPr>
              <w:pStyle w:val="Style16"/>
              <w:spacing w:lineRule="auto" w:line="240" w:before="0" w:after="0"/>
              <w:ind w:left="1452" w:hanging="0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ая успеваемость 100%</w:t>
            </w:r>
          </w:p>
          <w:p>
            <w:pPr>
              <w:pStyle w:val="Style16"/>
              <w:spacing w:lineRule="auto" w:line="240" w:before="0" w:after="0"/>
              <w:ind w:left="1452" w:hanging="0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бильная качественная  успеваемость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зультаты итоговой и промежуточной аттестации:</w:t>
            </w:r>
          </w:p>
          <w:p>
            <w:pPr>
              <w:pStyle w:val="Style16"/>
              <w:spacing w:lineRule="auto" w:line="240" w:before="0" w:after="0"/>
              <w:ind w:left="1452" w:hanging="0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щая успеваемость 100% </w:t>
            </w:r>
          </w:p>
          <w:p>
            <w:pPr>
              <w:pStyle w:val="Style16"/>
              <w:spacing w:lineRule="auto" w:line="240" w:before="0" w:after="0"/>
              <w:ind w:left="1452" w:hanging="0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чественная  успеваемость  более 50%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ГИА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математике, русскому языку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успеваемость 100%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30-50%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выше 50%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  по выбору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успеваемость 100%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  <w:p>
            <w:pPr>
              <w:pStyle w:val="Normal"/>
              <w:spacing w:lineRule="auto" w:line="240" w:before="0" w:after="0"/>
              <w:ind w:left="14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за ученика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езультаты внешней оценки (ГИА, ОГЭ, РСОКО, МКР )</w:t>
            </w:r>
          </w:p>
          <w:p>
            <w:pPr>
              <w:pStyle w:val="Normal"/>
              <w:spacing w:lineRule="auto" w:line="240" w:before="0" w:after="0"/>
              <w:ind w:left="30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 – 50% качества</w:t>
            </w:r>
          </w:p>
          <w:p>
            <w:pPr>
              <w:pStyle w:val="Normal"/>
              <w:spacing w:lineRule="auto" w:line="240" w:before="0" w:after="0"/>
              <w:ind w:left="30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- 30% качества</w:t>
            </w:r>
          </w:p>
          <w:p>
            <w:pPr>
              <w:pStyle w:val="Normal"/>
              <w:spacing w:lineRule="auto" w:line="240" w:before="0" w:after="0"/>
              <w:ind w:left="30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школа – 30 % качеств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тивные контрольные работы, ВПР и др.</w:t>
            </w:r>
          </w:p>
          <w:p>
            <w:pPr>
              <w:pStyle w:val="Style16"/>
              <w:spacing w:lineRule="auto" w:line="240" w:before="0" w:after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чальная школ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успеваемость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-50% </w:t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0%</w:t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70% </w:t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80% </w:t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90% </w:t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школа</w:t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успеваемость 100%</w:t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успеваемость от 30 до 50%</w:t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% и выше</w:t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школа</w:t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успеваемость 100%</w:t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успеваемость от 30 до 50%</w:t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% и выше</w:t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 по выбор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успеваемость 40% и выше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ind w:left="34" w:hanging="36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 Консультации (при наличии соответствующей документации по утверждённому графику)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е предмет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бору, при подготовке к олимпиадам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за 1 консультацию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за 1 консультац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ind w:left="34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Разработка контрольных  материалов  для ШМО</w:t>
            </w:r>
          </w:p>
          <w:p>
            <w:pPr>
              <w:pStyle w:val="Style16"/>
              <w:numPr>
                <w:ilvl w:val="1"/>
                <w:numId w:val="5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9 -11класс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ind w:left="34" w:hanging="36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8.Организационная работа на  ОГЭ, ЕГЭ 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ind w:left="34" w:hanging="36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в проведении ГИА: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овка аудитории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тор в аудитории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рганизатор вне аудитории     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ический специалист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подготовительные мероприятия (ВКС,конференции и др.)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360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за аудиторию</w:t>
            </w:r>
          </w:p>
          <w:p>
            <w:pPr>
              <w:pStyle w:val="Style16"/>
              <w:spacing w:lineRule="auto" w:line="240" w:before="0" w:after="0"/>
              <w:ind w:left="360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за час</w:t>
            </w:r>
          </w:p>
          <w:p>
            <w:pPr>
              <w:pStyle w:val="Style16"/>
              <w:spacing w:lineRule="auto" w:line="240" w:before="0" w:after="0"/>
              <w:ind w:left="360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за час</w:t>
            </w:r>
          </w:p>
          <w:p>
            <w:pPr>
              <w:pStyle w:val="Style16"/>
              <w:spacing w:lineRule="auto" w:line="240" w:before="0" w:after="0"/>
              <w:ind w:left="360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за экзамен</w:t>
            </w:r>
          </w:p>
          <w:p>
            <w:pPr>
              <w:pStyle w:val="Style16"/>
              <w:spacing w:lineRule="auto" w:line="240" w:before="0" w:after="0"/>
              <w:ind w:left="360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за ча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онная работа на олимпиадах, муниц. работах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(за час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0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Позитивные результаты образовательной деятельности по подготовке победителей и призеров конкурсных мероприятий интеллектуальной направленности различного уровня, в том числе детей с ограниченными возможностями здоровья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) Подготовка призёров олимпиад, исследовательских работ, конкурсов следующих уровней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йонн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нальн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ероссий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мест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йонно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онально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йонно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онально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ластно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но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онально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ластно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с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Б) Подготовка призёров спортивных соревнова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мест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но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онально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но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онально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то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льное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)Подготовка призёров школьных олимпиад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есто (более 50%)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место 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место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астие во всероссийских и дистанционных онлайн конкурсах (без учёта рейтинга):</w:t>
            </w:r>
          </w:p>
          <w:p>
            <w:pPr>
              <w:pStyle w:val="Normal"/>
              <w:spacing w:lineRule="auto" w:line="240" w:before="0" w:after="0"/>
              <w:ind w:left="76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gt;50 % детей -</w:t>
            </w:r>
          </w:p>
          <w:p>
            <w:pPr>
              <w:pStyle w:val="Style16"/>
              <w:spacing w:lineRule="auto" w:line="240" w:before="0" w:after="0"/>
              <w:ind w:left="765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– 50% -</w:t>
            </w:r>
          </w:p>
          <w:p>
            <w:pPr>
              <w:pStyle w:val="Style16"/>
              <w:spacing w:lineRule="auto" w:line="240" w:before="0" w:after="0"/>
              <w:ind w:left="765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0 %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</w:t>
            </w:r>
          </w:p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35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)Участие в дистанционных конкурсах с заполнением базы на каждого ученика (без учета рейтинга):</w:t>
            </w:r>
          </w:p>
          <w:p>
            <w:pPr>
              <w:pStyle w:val="Style16"/>
              <w:spacing w:lineRule="auto" w:line="240" w:before="0" w:after="0"/>
              <w:ind w:left="17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Е) Подготовка участников конкурса «Ученик года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уровень рай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                                      призер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Ж)Ведение электронной базы «Ученик го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)Ведение Портфолио учащихся (по итогам календарного года)</w:t>
            </w:r>
          </w:p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едение портфолио в системе «Электронная школа»</w:t>
            </w:r>
          </w:p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(ежемесячно)</w:t>
            </w:r>
          </w:p>
          <w:p>
            <w:pPr>
              <w:pStyle w:val="Normal"/>
              <w:spacing w:lineRule="auto" w:line="240" w:before="0" w:after="0"/>
              <w:ind w:left="35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- Наполняемость выше 15 человек</w:t>
            </w:r>
          </w:p>
          <w:p>
            <w:pPr>
              <w:pStyle w:val="Normal"/>
              <w:spacing w:lineRule="auto" w:line="240" w:before="0" w:after="0"/>
              <w:ind w:left="35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- ниже 15 челов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) Работа  жюри (проверка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1 час</w:t>
            </w:r>
          </w:p>
          <w:p>
            <w:pPr>
              <w:pStyle w:val="Style16"/>
              <w:spacing w:lineRule="auto" w:line="240" w:before="0" w:after="0"/>
              <w:ind w:left="765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школьной олимпиаде </w:t>
            </w:r>
          </w:p>
          <w:p>
            <w:pPr>
              <w:pStyle w:val="Style16"/>
              <w:spacing w:lineRule="auto" w:line="240" w:before="0" w:after="0"/>
              <w:ind w:left="765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айонной олимпиад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Организация работы с ОВЗ: (за ученика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ви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ви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Проведение диагностических рабо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дин предмет, один клас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,3 класс,5 клас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ка РСОК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 класс)</w:t>
            </w:r>
          </w:p>
          <w:p>
            <w:pPr>
              <w:pStyle w:val="Normal"/>
              <w:spacing w:lineRule="auto" w:line="240" w:before="0" w:after="0"/>
              <w:ind w:left="42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 работа (1 ученик)</w:t>
            </w:r>
          </w:p>
          <w:p>
            <w:pPr>
              <w:pStyle w:val="Normal"/>
              <w:spacing w:lineRule="auto" w:line="240" w:before="0" w:after="0"/>
              <w:ind w:left="42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шение 1 варианта работы (метод.сопровождение)</w:t>
            </w:r>
          </w:p>
          <w:p>
            <w:pPr>
              <w:pStyle w:val="Normal"/>
              <w:spacing w:lineRule="auto" w:line="240" w:before="0" w:after="0"/>
              <w:ind w:left="425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олнение 1 базы (составление отчета)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за учени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за учени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(за уче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*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полняемость клас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ориентационная работа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спользование различных форм и технологий профориентационной работы и профильного обучения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часы с приглашением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на предприят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населенного пунк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еделах района 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еделах области 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ивность воспитательной системы образовательной организации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досуговой, внеурочной занятости обучающихся, в том числе по предмету, включая каникулярны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зультативность работы классного руководителя по итогам четверти (учеба, дисциплина, работа с родителями, систематическая активность, отсутствие конфликт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внеклассного мероприятия, праздника с разработкой сценария + репети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ство работой предметных кружков, секций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36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тематических пятниц (организатор)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36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36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ематической пятнице (классный руководитель)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36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предметных недель (для организатора предметной недели за одно мероприятие):</w:t>
            </w:r>
          </w:p>
          <w:p>
            <w:pPr>
              <w:pStyle w:val="Style16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/вечер </w:t>
            </w:r>
          </w:p>
          <w:p>
            <w:pPr>
              <w:pStyle w:val="Style16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– мероприятие с разработкой сценария</w:t>
            </w:r>
          </w:p>
          <w:p>
            <w:pPr>
              <w:pStyle w:val="Style16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кторины, брейн-ринг</w:t>
            </w:r>
          </w:p>
          <w:p>
            <w:pPr>
              <w:pStyle w:val="Style16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нкурс рисунков, стенгазет </w:t>
            </w:r>
          </w:p>
          <w:p>
            <w:pPr>
              <w:pStyle w:val="Style16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лешмоб</w:t>
            </w:r>
          </w:p>
          <w:p>
            <w:pPr>
              <w:pStyle w:val="Style16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школьных стихов и инсценировок</w:t>
            </w:r>
          </w:p>
          <w:p>
            <w:pPr>
              <w:pStyle w:val="Style16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ездки в музеи, на выставки, стадионы и др.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за 1 час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10-1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дение предметных недель (степень активности классных руководителей за одно мероприятие):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астие в конкурсе </w:t>
            </w:r>
          </w:p>
          <w:p>
            <w:pPr>
              <w:pStyle w:val="Style16"/>
              <w:spacing w:lineRule="auto" w:line="240" w:before="0" w:after="0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нкурс рисунков, стенгазет </w:t>
            </w:r>
          </w:p>
          <w:p>
            <w:pPr>
              <w:pStyle w:val="Style16"/>
              <w:spacing w:lineRule="auto" w:line="240" w:before="0" w:after="0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ценировок</w:t>
            </w:r>
          </w:p>
          <w:p>
            <w:pPr>
              <w:pStyle w:val="Style16"/>
              <w:spacing w:lineRule="auto" w:line="240" w:before="0" w:after="0"/>
              <w:ind w:left="1736" w:hanging="0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школьных стихов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ачественная подготовка мероприятий муниципального уровня (Конкурс агитбригад, «Живая классика», «Юный пожарный»,  «Самый поющий класс», «Наследники», «Безопасное колесо», «Битва хоров», «Зарница» и др).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баллов за одно мероприятие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частие в региональных и всероссийских конкурсах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Качественная подготовка мероприятий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го уровня («Смотр строя и песни», «Самый поющий класс», конкурс театральных постановок и др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</w:p>
          <w:p>
            <w:pPr>
              <w:pStyle w:val="Style16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Style16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2 место</w:t>
            </w:r>
          </w:p>
          <w:p>
            <w:pPr>
              <w:pStyle w:val="Style16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ачественная подготовка концертного номера, защита презентации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частие в тематическом вечере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участия обучающихся и родителей в различных  мероприятиях, организованных с участием других ведомств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gt;50 %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 50 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Оформление документации при постановке на воинский учёт –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характеристики –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.Общественная работа педагога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ультурно-спортив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еятельность иного характера (участие в работе управляющего совета, участие в заседании общественных комиссий школ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оздание комфортной образовательной среды (сменяемость, эстетичность. озелен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рганизация социально-значимой деятельности (организация дежурства, субботники, трудовые десанты, выращивание рассады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ование опытным участком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за учени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за ребён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 до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 до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Проведение  открытого внеклассного мероприятия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 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Участие в комплексном психолого-педагогическом сопровождении обучающихся в части вопросов, касающихся успешности развития и благополуч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ации на ПМПК (педагогическое представление, характеристика)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1 ученик)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проведение мероприятий, обеспечивающих активное взаимодействие с родителям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снежных фигур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класс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рекреац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родителей в мероприятиях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форума «Большая перемена»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20 баллов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Охват обучающихся мероприятиями  здоровьесберегающей направленности (День здоровья, поход, веселые старты, катание с гор на лыжах и санках и др.)</w:t>
            </w:r>
          </w:p>
          <w:p>
            <w:pPr>
              <w:pStyle w:val="Style16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gt;50 %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 50 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снега у памят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 в Ф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в рамках шко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за 1 раз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Охват обучающихся горячим (2-х разовым горячим) питание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показателей или позитивная динами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питания по класс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ормулировка д.б. другая)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Реализация мероприятий физкультурно-оздоровительной и спортивной направлен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соревнова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е соревнования </w:t>
            </w:r>
          </w:p>
          <w:p>
            <w:pPr>
              <w:pStyle w:val="Normal"/>
              <w:tabs>
                <w:tab w:val="clear" w:pos="708"/>
                <w:tab w:val="left" w:pos="2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</w:t>
              <w:tab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gt;50 %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 5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ТО (согласно протоколу)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балла за класс, одноразовый охват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с родителям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добавили пункт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чественная подготовка и проведение родительского собра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индивидуальной беседы 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tLeast" w:line="1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-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50"/>
      <w:numFmt w:val="decimal"/>
      <w:lvlText w:val="%1"/>
      <w:lvlJc w:val="left"/>
      <w:pPr>
        <w:tabs>
          <w:tab w:val="num" w:pos="0"/>
        </w:tabs>
        <w:ind w:left="4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numFmt w:val="bullet"/>
      <w:lvlText w:val=""/>
      <w:lvlJc w:val="left"/>
      <w:pPr>
        <w:tabs>
          <w:tab w:val="num" w:pos="1524"/>
        </w:tabs>
        <w:ind w:left="1524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  <w:num w:numId="16">
    <w:abstractNumId w:val="6"/>
    <w:lvlOverride w:ilvl="0">
      <w:startOverride w:val="3"/>
    </w:lvlOverride>
  </w:num>
  <w:num w:numId="1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2:41:00Z</dcterms:created>
  <dc:creator>11 11</dc:creator>
  <dc:description/>
  <cp:keywords/>
  <dc:language>en-US</dc:language>
  <cp:lastModifiedBy>Секретарь</cp:lastModifiedBy>
  <cp:lastPrinted>2017-11-14T16:56:00Z</cp:lastPrinted>
  <dcterms:modified xsi:type="dcterms:W3CDTF">2017-11-14T11:57:00Z</dcterms:modified>
  <cp:revision>10</cp:revision>
  <dc:subject/>
  <dc:title/>
</cp:coreProperties>
</file>