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менее успешны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360"/>
        <w:jc w:val="both"/>
        <w:rPr/>
      </w:pPr>
      <w:r>
        <w:rPr>
          <w:szCs w:val="22"/>
        </w:rPr>
        <w:t xml:space="preserve">Следите за выражением своего лица, когда общаетесь с ребенком.  Хмуро сведенные брови,  гневно сверкающие глаза, искаженное лицо  </w:t>
      </w:r>
      <w:r>
        <w:rPr/>
        <w:t>-  «психологическая пощечина»  ребенку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color w:val="C00000"/>
        </w:rPr>
        <w:t>Правила общения</w:t>
      </w:r>
      <w:r>
        <w:rPr>
          <w:b/>
          <w:color w:val="C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и конфликте с ребенком:</w:t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  <w:t>Будучи в позиции слушающего: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проявите терпимость: не прерывайте ребенка, не мешайте; прежде чем что-то сказать, хорошо подумайте, убедитесь, что вы хотите сказать именно это; помните, что ваша задача как слушающего — помочь ребенку в выражении, своих проблем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оценок ребенку: если вы будите оценивать его чувства, то он 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2"/>
        </w:numPr>
        <w:spacing w:lineRule="atLeast" w:line="273"/>
        <w:ind w:left="300" w:hanging="360"/>
        <w:jc w:val="both"/>
        <w:textAlignment w:val="baseline"/>
        <w:rPr/>
      </w:pPr>
      <w:r>
        <w:rPr/>
        <w:t>не давайте советов: помните, что лучшие решения в конфликте — это те, к которым участники приходят сами, а не те, которые им кто-то подсказал; часто бывает трудно побороть желание дать совет, особенно когда ребенок может рассчитывать на него с самого начала — и все же пусть ребенок совершит достаточную душевную работу по самостоятельному поиску</w:t>
      </w:r>
      <w:r>
        <w:rPr>
          <w:color w:val="444444"/>
        </w:rPr>
        <w:t xml:space="preserve"> выхода из трудной ситуации.</w:t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ind w:left="300" w:hanging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both"/>
        <w:textAlignment w:val="baseline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Будучи в  позиции  говорящего: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виняйте — не говорите, что все произошло из-за недостатков ребенка, и не обвиняйте кого-то еще в том, что случилось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придумывайте — не говорите ребенку, что вы думаете о том, каковы его мотивы и желания, раньше, чем он сам о них что-то скажет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защищайтесь — сначала расскажите о своих действиях, мыслях и чувствах; сделайте это открыто и достаточно полно, и только после этого можете ждать, что то же самое сделает и ребенок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характеризуйте — не описывайте личность ребенка, тем более говоря «ты не внимателен, эгоистичен, неопытен, молод и т. п. ,» старайтесь говорить о том, что вас беспокоит по существу;</w:t>
      </w:r>
    </w:p>
    <w:p>
      <w:pPr>
        <w:pStyle w:val="Normal"/>
        <w:numPr>
          <w:ilvl w:val="0"/>
          <w:numId w:val="1"/>
        </w:numPr>
        <w:spacing w:lineRule="atLeast" w:line="273"/>
        <w:ind w:left="300" w:hanging="360"/>
        <w:jc w:val="both"/>
        <w:textAlignment w:val="baseline"/>
        <w:rPr/>
      </w:pPr>
      <w:r>
        <w:rPr/>
        <w:t>не обобщайте — избегайте использования слов «всегда», «никогда» в описании поведения ребенка, приведите в пример конкретные факты и ситуации, которые вы оба с ребенком хорошо помните.</w:t>
      </w:r>
    </w:p>
    <w:p>
      <w:pPr>
        <w:pStyle w:val="Normal"/>
        <w:spacing w:lineRule="atLeast" w:line="273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3"/>
        <w:jc w:val="center"/>
        <w:textAlignment w:val="baseline"/>
        <w:rPr/>
      </w:pPr>
      <w:r>
        <w:rPr>
          <w:b/>
          <w:color w:val="FF0000"/>
        </w:rPr>
        <w:t>Психическое здоровье ваших детей в ваших руках. Чаще полагайтесь на свою любовь к Вашим детя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224.1pt;height:96.7pt;mso-wrap-style:none;v-text-anchor:middle;mso-position-vertical:top" type="_x0000_t136">
            <v:path textpathok="t"/>
            <v:textpath on="t" fitshape="t" string="Как  сохранить &#10;психическое здоровье&#10; детей" style="font-family:&quot;Impact&quot;;font-size:20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2903220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 xml:space="preserve">Здоровье психическое очень важно в развитии ребенка и подростка.  У детей до подросткового возраста, психика очень неустойчива. Поэтому любое резкое слово может вызвать как бунт, так и уход из дома. 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>Но не только резкое слово может вызвать у ребенка и подростка психическое расстройство, и его очень сильная опека со стороны одного из родителей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 xml:space="preserve">Профилактика психических заболеваний у подростков заключается в том, чтобы анализировать их внешний и внутренний круг общения. Контроль поступающей информации, объяснение тех или иных форм поведения и их значимость в жизни человека также очень важен. 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Психическое здоровье или нездоровье ребенка неразрывно связаны со стилем родительского воспитания, зависят от характера взаимоотношений родителей и детей. Неправильные типы воспитания приводят к формированию различных  неврозов.</w:t>
      </w:r>
    </w:p>
    <w:p>
      <w:pPr>
        <w:pStyle w:val="Normal"/>
        <w:ind w:left="720" w:firstLine="696"/>
        <w:jc w:val="both"/>
        <w:rPr>
          <w:b/>
          <w:b/>
          <w:szCs w:val="22"/>
        </w:rPr>
      </w:pPr>
      <w:r>
        <w:rPr>
          <w:b/>
          <w:szCs w:val="22"/>
        </w:rPr>
        <w:t>Выделяют три типа неправильного воспитания.</w:t>
      </w:r>
    </w:p>
    <w:p>
      <w:pPr>
        <w:pStyle w:val="Normal"/>
        <w:ind w:left="426" w:firstLine="990"/>
        <w:jc w:val="both"/>
        <w:rPr>
          <w:szCs w:val="22"/>
        </w:rPr>
      </w:pPr>
      <w:r>
        <w:rPr>
          <w:szCs w:val="22"/>
        </w:rPr>
        <w:t>Неприятие, эмоциональное отвержение ребенка, жесткое ограничение и контроль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 родителей.</w:t>
      </w:r>
    </w:p>
    <w:p>
      <w:pPr>
        <w:pStyle w:val="Normal"/>
        <w:ind w:left="426" w:firstLine="990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Гиперсоциализирующее воспитание</w:t>
      </w:r>
      <w:r>
        <w:rPr>
          <w:szCs w:val="22"/>
        </w:rPr>
        <w:t xml:space="preserve">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ind w:left="426" w:hanging="0"/>
        <w:jc w:val="both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Эгоцентрическое</w:t>
      </w:r>
      <w:r>
        <w:rPr>
          <w:szCs w:val="22"/>
        </w:rPr>
        <w:t xml:space="preserve"> – чрезмерное внимание к ребенку всех членов семьи, присвоение ему роли «кумира семьи», «смысла жизни». Дети живут в атмосфере эмоционального неблагополучия, эмоциональной напряженности, с боязнью огорчить и расстроить родителей. В подобной атмосфере дети «заражаются» тревожностью взрослых, что препятствует переживанию чувства защищенности, надежности семейного окружения, необходимых для нормального эмоционального самочувствия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Самым лучшим профилактическим средством является </w:t>
      </w:r>
      <w:r>
        <w:rPr>
          <w:b/>
          <w:szCs w:val="22"/>
        </w:rPr>
        <w:t>демократический стиль</w:t>
      </w:r>
      <w:r>
        <w:rPr>
          <w:szCs w:val="22"/>
        </w:rPr>
        <w:t xml:space="preserve"> родительского воспитания, характеризующийся высоким уровнем принятия ребенка, верой в его самостоятельность в сочетании с готовностью помочь ему в случае необходимости, проявлением доброты и твердости одновременно, возможностью проявления инициативы с установленными четкими границами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авила сохранения психического здоровья детей</w:t>
      </w:r>
    </w:p>
    <w:p>
      <w:pPr>
        <w:pStyle w:val="Normal"/>
        <w:ind w:left="720"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Всегда находите время поговорить с ребенком. 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оказывайте нажима на ребенка, признайте  его право самостоятельно принимать решения, уважайте его  право на собственное мнение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учитесь относиться к ребенку как равноправному партнеру, который пока просто обладает меньшим жизненным  опыто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унижайте  ребенка криком, исключите из практики семейного воспитания  «психологические пощечины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требуйте от ребенка невозможного в учении, сочетайте разумную требовательность с похвалой.  Радуйтесь вместе с  ребенком даже маленьким успехам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сознайте, что взрослеющий  подросток не всегда адекватен в своих поступках в силу физиологических особенностей.  Умейте  прощать,  «лечите»  добром.</w:t>
      </w:r>
    </w:p>
    <w:p>
      <w:pPr>
        <w:pStyle w:val="Normal"/>
        <w:numPr>
          <w:ilvl w:val="0"/>
          <w:numId w:val="3"/>
        </w:numPr>
        <w:ind w:left="720" w:right="37" w:hanging="360"/>
        <w:jc w:val="both"/>
        <w:rPr>
          <w:vanish/>
          <w:sz w:val="20"/>
          <w:szCs w:val="20"/>
        </w:rPr>
      </w:pPr>
      <w:r>
        <w:rPr>
          <w:szCs w:val="22"/>
        </w:rPr>
        <w:t>Не сравнивайте ребенка с другими, более успешными детьми, этим вы снижаете самооценку.  Сравните его с ним же самим,  но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0:00Z</dcterms:created>
  <dc:creator>Татьяна</dc:creator>
  <dc:description/>
  <cp:keywords/>
  <dc:language>en-US</dc:language>
  <cp:lastModifiedBy>User2</cp:lastModifiedBy>
  <cp:lastPrinted>2015-01-19T16:11:00Z</cp:lastPrinted>
  <dcterms:modified xsi:type="dcterms:W3CDTF">2022-01-20T07:47:00Z</dcterms:modified>
  <cp:revision>6</cp:revision>
  <dc:subject/>
  <dc:title>ТИПИЧНЫЕ ОШИБКИ И ПРОСЧЕТЫ РОДИТЕЛЕЙ ПРИ ОБЩЕНИИ С ДЕТЬМИ</dc:title>
</cp:coreProperties>
</file>