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писка в Интернете посещение тематических сайтов и т.п.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тсутствие мотива к достижению чего-либо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нежелание посещать кружки, школу (в том числе увеличение числа прогулов); 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color w:val="000000"/>
          <w:sz w:val="28"/>
          <w:szCs w:val="28"/>
        </w:rPr>
        <w:t>6) серьезные изменения в состоянии здоровья (частые простуды, частые головные боли и др.) и т.п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6" w:right="57" w:firstLine="3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6" w:right="57" w:firstLine="3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70.5pt;width:227.05pt;height:70.4pt;mso-wrap-style:none;v-text-anchor:middle;mso-position-vertical:top" type="_x0000_t136">
            <v:path textpathok="t"/>
            <v:textpath on="t" fitshape="t" string="Информационный буклет&#10; для педагогов и родителей " style="font-family:&quot;Arial Black&quot;;font-size:24pt"/>
            <v:fill o:detectmouseclick="t" type="solid" color2="blue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sz w:val="28"/>
          <w:szCs w:val="28"/>
        </w:rPr>
        <w:t xml:space="preserve">    </w:t>
      </w:r>
      <w:r>
        <w:rPr>
          <w:b/>
          <w:color w:val="FF0000"/>
        </w:rPr>
        <w:t xml:space="preserve">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pict>
          <v:shape id="shape_0" fillcolor="#00b050" stroked="t" o:allowincell="f" style="position:absolute;margin-left:0pt;margin-top:-168.8pt;width:205.85pt;height:168.7pt;mso-wrap-style:none;v-text-anchor:middle;mso-position-vertical:top" type="_x0000_t136">
            <v:path textpathok="t"/>
            <v:textpath on="t" fitshape="t" string="Информация, &#10;свидетельствующая&#10; о возможном &#10;нахождении подростка в &#10;кризисном состоянии,&#10; полученная&#10;в процессе наблюдения " style="font-family:&quot;Impact&quot;;font-size:12pt"/>
            <v:fill o:detectmouseclick="t" type="solid" color2="#ff4faf"/>
            <v:stroke color="#002060" weight="19080" joinstyle="miter" endcap="flat"/>
            <v:shadow on="t" obscured="f" color="#990000"/>
            <w10:wrap type="square"/>
          </v:shape>
        </w:pict>
      </w:r>
      <w:r>
        <w:rPr>
          <w:b/>
          <w:color w:val="FF0000"/>
        </w:rPr>
        <w:t xml:space="preserve">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drawing>
          <wp:inline distT="0" distB="0" distL="0" distR="0">
            <wp:extent cx="1809750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firstLine="34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821690</wp:posOffset>
            </wp:positionV>
            <wp:extent cx="2847975" cy="1898650"/>
            <wp:effectExtent l="0" t="0" r="0" b="0"/>
            <wp:wrapTight wrapText="bothSides">
              <wp:wrapPolygon edited="0">
                <wp:start x="-75" y="0"/>
                <wp:lineTo x="-75" y="21411"/>
                <wp:lineTo x="21600" y="21411"/>
                <wp:lineTo x="21600" y="0"/>
                <wp:lineTo x="-7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 трудной жизненной ситуации или ситуации риска, провоцирующей подростков на совершение суицида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итуации, переживаемые как непереносимые, обидные, оскорбительные, угрожающие образу «Я» и унижающие чувство собственного достоин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рыв отношений или смерть значимого челове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нфликтные отношения в семь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пугивание, издевательства со стороны сверстников, длительное пребывание в роли «козла отпущения» или жертв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ерьезные трудности в учебе при наличии высоких требований родителей, школы к итоговым результатам обу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ежелательная беременность, аборт, его последств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ерьезная инфекционная болезнь, передающаяся половым пу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ерьезная физическая болезнь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 могут наблюдать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е внешнего ви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амоизоляция в урочной и внеклассн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худшение работоспособности, небрежное отношение к своим школьным принадлеж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частые прогулы (отсутствие на определенных уроках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езкие и необоснованные вспышки агресс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исунки на темы смерти на последних страницах предметных тетрадей, сочинения на темы одиночества, кризиса, утраты смыслов или подобные размышления на уроках гуманитарного цикла и т.п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рстники могут наблюдать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амоизоляция, прерывание дружб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зкие перепады настроения, несвойственные ранне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ная агрессив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амоповреждающие действ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остоянно поднимаемая в разговорах тема смерти, самообвинения, интерес к способам самоубийств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внезапное изменение внешнего ви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трата обычных интересов и т.п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Родители могут наблюдать следующие изменения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е настроения, питания, сн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82395</wp:posOffset>
            </wp:positionH>
            <wp:positionV relativeFrom="paragraph">
              <wp:posOffset>419100</wp:posOffset>
            </wp:positionV>
            <wp:extent cx="1628775" cy="1247775"/>
            <wp:effectExtent l="0" t="0" r="0" b="0"/>
            <wp:wrapTight wrapText="bothSides">
              <wp:wrapPolygon edited="0">
                <wp:start x="-87" y="0"/>
                <wp:lineTo x="-87" y="21399"/>
                <wp:lineTo x="21600" y="21399"/>
                <wp:lineTo x="21600" y="0"/>
                <wp:lineTo x="-8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2) изменение отношения к своей внеш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уход от контактов в семье, самоизоляция;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 xml:space="preserve">4) интерес к теме смерти (появление в доме литературы по этой теме, 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F4B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113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9:00Z</dcterms:created>
  <dc:creator>Татьяна</dc:creator>
  <dc:description/>
  <cp:keywords/>
  <dc:language>en-US</dc:language>
  <cp:lastModifiedBy>User2</cp:lastModifiedBy>
  <cp:lastPrinted>2018-10-15T15:53:00Z</cp:lastPrinted>
  <dcterms:modified xsi:type="dcterms:W3CDTF">2022-01-20T07:47:00Z</dcterms:modified>
  <cp:revision>7</cp:revision>
  <dc:subject/>
  <dc:title>ТИПИЧНЫЕ ОШИБКИ И ПРОСЧЕТЫ РОДИТЕЛЕЙ ПРИ ОБЩЕНИИ С ДЕТЬМИ</dc:title>
</cp:coreProperties>
</file>