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58200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кружке ведутся по программе, включающей несколько разде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раздел. Роль театра в культу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В конце занятия - игра «Театр – экспром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 театре. Значение театра, его отличие от других видов искусств. Дети приобретают навыки, необходимые для верного сценического общения, участвуют в этюдах для выработки выразительной сценической жестикуляции («Немое кино» «Мультяшки - анимашки») Знакомятся с древнегреческим, современным, кукольным, музыкальным, цирковым театрами. Знакомятся с создателями спектакля: писатель, поэт, драматур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раздел. Театрально-исполнительская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направленные на развитие у детей чувства ритма. Образно-игровые упражнения (поезд, мотылек, бабочка.). Упражнения, в основе которых содержатся абстрактные образы (огонь снег). Основы актерского мастерства. Мимика. Театральный этюд. Язык жестов. Дикция. Интонация. Темп речи. Рифма. Ритм. Импровизация. Диалог. Моноло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раздел. Занятия сценическим искус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игры: превращения предмета превращение в предмет, живой алфавит, ручеек, волна. Игры одиночные. Дети выполняют этюды по картинкам. На практических занятиях рассматриваются приемы релаксации. Концентрации внимания, дых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раздел. Освоение термин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понятиями: драматический, кукольный театр, спектакль, этюд, партнер, премьера, акте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раздел. Просмотр профессионального театрального спектак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атра, беседа после просмотра спектакля. Иллюстрирова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раздел. Работа над спектаклем (пьесой, сказк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 спектак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раздел. Основы пантоми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накомятся с позами актера в пантомиме, как основное выразительное средс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Жест, маска в пантомимном действии.</w:t>
      </w:r>
    </w:p>
    <w:tbl>
      <w:tblPr>
        <w:tblW w:w="14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734"/>
        <w:gridCol w:w="11299"/>
      </w:tblGrid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 в культуре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. Знакомятся с древнегреческим, современным, кукольным, музыкальным, цирковым театрами. В процессе дискуссии делятся своим жизненным опытом. Знакомятся с создателями спектакля: писатель, поэт, драматург.  Театральными жанрами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развитие у детей чувства ритма. Образно-игровые упражнения (поезд, мотылек, бабочка). Упражнения, в основе которых содержатся абстрактные образы (огонь, солнечные блики, снег). Основы актёрского мастер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а.  Театральный этюд. Язык жестов. Дикция. Интонация. Темп речи. Рифма. Ритм. Импровизация. Диалог. Монолог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Игры одиночные – на выполнение простого задания, на основе предлагаемых обстоятельств, на сценическое общение к предмету. Дети выполняют 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минов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беседа после просмотра спектакля. Иллюстрирование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оказ театрализованного представления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Выступают с театральными постановками перед зрителями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нтомимы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нятий - групповые и индивидуальные занятия для отработки дикции, мезансцены. 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ые иг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театр и музе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ак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42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театрального кружка «Театральный» учащиеся получают целый комплекс знаний и приобретают определенные знания, умения и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года ребён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такое теа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Чем отличается театр от других видов искус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чего зародился теа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виды театров суще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то создаёт театральные полотна (спектак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ЕТ ПО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 элементарных технических средствах с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 оформлении с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нормах поведения на сцене и в зрительном з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равлять свою фантазию по заданному рус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но мысл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центрировать в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щущать себя в сценическом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ЕТАЕТ НАВЫ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ения с партнером (одноклассни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ментарного актёрского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азного восприятия окружающего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екватного и образного реагирования на внешние раздраж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ллектив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hd w:fill="FFFFFF" w:val="clear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воспитание и развитие социально значимых личностных качеств, индивидуально-личностных позиций, ценностных установок. Раскрывающих отношение к труду.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ами являются доступные по возрасту начальные сведения о театре, искусстве и сценической деятельности, об основах культуры творческого труда. Элементарные умения предметно-преобразовательной деятельности, элементарный опыт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 2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50"/>
        <w:gridCol w:w="4627"/>
        <w:gridCol w:w="850"/>
        <w:gridCol w:w="4111"/>
        <w:gridCol w:w="1701"/>
        <w:gridCol w:w="1528"/>
      </w:tblGrid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обенности занятий в театральном кружке, коллективе. Игра «Театр – экспромт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выполнение театральных этюдов (импровизация под музыку, театральная гимнастика)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еатра в культур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возможность окунуться в мир фантазии и воображения. Повторить понятие «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ми г. Самары (презентация). 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чинять небольшие рассказы и сказки, подбирать простейшие рифмы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на сцен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ак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мимика», «жест». Упражнение в изображении героев с помощью мимики и жестов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редметами быта и игрушками. Игра «Что ты слыши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а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ки                                                        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 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мпом, громкостью, мимикой на основе игр: «Репортаж с соревнований по гребле», «Шайба в ворот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билась любимая мамина чашка»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ословиц. Репетиция 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атр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Колобок»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идами театрального искусств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Виды театрального искусства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ресурсы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театр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   правила поведения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. Постановка 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а и медведь»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спектакль с пальчиковыми куклами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ок, считалок, потешек и их обыгрывание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 «Маски».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сказкам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даний викторин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азвивать зрительное, слуховое внимание,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 находить ключевые слова в предложении и выделять их голосом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мостоятельно разучивают диалоги в микрогруппах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 «Сказка о том, почему помидор стал крас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, выбор сказки, распределение ролей, диалоги героев, репетиции, пока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сказки: распределение ролей, репетиции с пальчиковыми куклам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работать с пальчиковыми куклами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бучения, обсуждение и анализ успехов каждого воспитанника.  Отчёт, показ любимых инсценировок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устник» - показ любимых инсценирово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ото и видеозаписи выступлений детей в течении года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 3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697"/>
        <w:gridCol w:w="4678"/>
        <w:gridCol w:w="850"/>
        <w:gridCol w:w="4111"/>
        <w:gridCol w:w="1701"/>
        <w:gridCol w:w="1528"/>
      </w:tblGrid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обенности занятий в театральном кружке, коллективе. Игра «Театр – экспромт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театр! Роль театра в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возможность окунуться в мир фантазии и воображения. Повторить понятие «теа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ревнегреческим, современным, кукольным, музыкальным, цирковым театрами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. Знакомство с различными видами театров. Делятся своим жизненным опытом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Слоненок пошел учиться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Слоненок пошел учиться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 и детьми детского сад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ословиц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 1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  сказки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воспитанникам детского сад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театре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равилами поведения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-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лень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азбука. Инсценирова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лень»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ок, считалок, потешек и их обыгрывание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а про лень» 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 «Маски».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сказкам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даний викторин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бучения, обсуждение и анализ успехов каждого воспитанника.  Отчёт, показ любимых инсценировок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устник» - показ любимых инсценирово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ото и видеозаписи выступлений детей в течении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 4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8"/>
        <w:gridCol w:w="1649"/>
        <w:gridCol w:w="4678"/>
        <w:gridCol w:w="778"/>
        <w:gridCol w:w="72"/>
        <w:gridCol w:w="4111"/>
        <w:gridCol w:w="1701"/>
        <w:gridCol w:w="1528"/>
      </w:tblGrid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и спектакля: писатель, поэт, драматург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знакомятся с создателями спектакля: писатель, поэт, драматург.  Театральными жанрами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и спектакля: писатель, поэт, драмат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знакомятся с создателями спектакля: писатель, поэт, драматург.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игра. Инсценирование сказки С.Я.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развитие образного мышления, фантазии, воображения, интереса к сценическому искусству. Игры-пантомимы.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игры-пантомим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антомим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С.Я.Маршака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, распределение ролей, диалоги героев, репетиции, показ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, подбор костюмов, реквизит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постановку дыхания (выполняется стоя).   Упражнения на развитие артикуляционного аппарата. 1.Упражнения «Дуем на свечку (одуванчик, горячее молоко, пушинку)», «Надуваем щё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ения для языка.  Упражнения для губ. 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 сказки, распределение ролей, диалоги героев, репетиции, показ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становкой дыхания. Репетиция сказ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жанры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льными жанрами. Учимся строить диалог с партнером на заданную тему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на сцен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рифма»</w:t>
            </w:r>
          </w:p>
        </w:tc>
      </w:tr>
      <w:tr>
        <w:trPr>
          <w:trHeight w:val="820" w:hRule="atLeast"/>
        </w:trPr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жестов.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мпом, громкостью, мимикой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ция. Упражнения для развития хорошей дикции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интонации (скороговорки, чистоговорки). Произнесение скороговорок по очереди с разным темпом и силой звука, с разными интонациями.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Виды театрального искусства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ресурс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ечи. Рифма. Ритм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чинять небольшие рассказы и сказки, подбирать простейшие рифмы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пектакля по басне И. Крылова «Зеркало и Обезь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пектаклем по басне И. Крылова «Ворона и Лисица»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азвивать зрительное, слуховое внимание,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 находить ключевые слова в предложении и выделять их голосом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мостоятельно разучивают диалоги в микрогруппах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казкой К. Чуковского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. Чуковского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 сказки, распределение ролей, диалоги героев, репетиции,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постановку дыхания (выполняется стоя).   Упражнения на развитие артикуляционного аппарата. 1.Упражнения «Дуем на свечку (одуванчик, горячее молоко, пушинку)», «Надуваем щё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ения для языка.  Упражнения для губ. «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становкой дыхания. Репетиция сказ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 образов 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озданием образов животных с помощью жестов и мими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2:00Z</dcterms:created>
  <dc:creator>WiZaRd</dc:creator>
  <dc:description/>
  <cp:keywords/>
  <dc:language>en-US</dc:language>
  <cp:lastModifiedBy>Пользователь</cp:lastModifiedBy>
  <dcterms:modified xsi:type="dcterms:W3CDTF">2021-10-08T10:51:00Z</dcterms:modified>
  <cp:revision>15</cp:revision>
  <dc:subject/>
  <dc:title>Программа</dc:title>
</cp:coreProperties>
</file>