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Т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синниковская основная общеобразовательная школа» - филиал Муниципального автономного общеобразовательного учреждения «Демьянская средняя общеобразовательная школа имени гвардии матроса Андрея Копотил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т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584950" cy="47625"/>
                <wp:effectExtent l="635" t="25400" r="635" b="2540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5120" cy="47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8.45pt,3.85pt" ID="Прямая соединительная линия 21" stroked="t" o:allowincell="f" style="position:absolute;flip:y;mso-position-horizontal:left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сомольская ул., д. 8, с. Осинник, Уватский район, Тюменская область, 6261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л. 8 (34561) 24-433, э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osinnik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8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Осинниковской ООШ» - филиал МАОУ «Демьянская СОШ им. гвардии матроса А. Копотилова» Уватского муниципального района протокол № 6 от «19» апреля 2021 г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м филиал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Н.А. Герасименк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20» апреля 202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 xml:space="preserve">ОТЧЕТ О САМООБСЛЕД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сведения об образовательной организации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938"/>
      </w:tblGrid>
      <w:tr>
        <w:trPr>
          <w:trHeight w:val="10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Осинниковская основная общеобразовательная школа» - филиал 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</w:t>
            </w:r>
          </w:p>
        </w:tc>
      </w:tr>
      <w:tr>
        <w:trPr>
          <w:trHeight w:val="7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наименование образовательной организ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Осинниковская ООШ» - филиал МАОУ «Демьянская СОШ им. гвардии матроса А. Копотилова» Уват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Уват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панова Венера Николаевна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4561) 27460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shd w:fill="FFFFFF" w:val="clear"/>
                  <w:lang w:eastAsia="ru-RU"/>
                </w:rPr>
                <w:t>demyansk18@inbox.ru</w:t>
              </w:r>
            </w:hyperlink>
            <w:r>
              <w:rPr>
                <w:rFonts w:eastAsia="Times New Roman" w:cs="Times New Roman" w:ascii="Times New Roman" w:hAnsi="Times New Roman"/>
                <w:color w:val="93969B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филиал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сименко Наталья Алексеевна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(34561) 24433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Cs w:val="24"/>
                <w:shd w:fill="F7F7F7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shd w:fill="F7F7F7" w:val="clear"/>
                </w:rPr>
                <w:t>osinnik.shkola@mail.ru</w:t>
              </w:r>
            </w:hyperlink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 организ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184, Россия, Тюменская область, Уватский район, село Демьянское, ул. НПС, д. 25</w:t>
            </w:r>
          </w:p>
        </w:tc>
      </w:tr>
      <w:tr>
        <w:trPr>
          <w:trHeight w:val="3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актический адрес организ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181, Россия, Тюменская область, Уватский район, село Осинник, ул. Комсомольская, 8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ия 72 Л 01 № 0001763, регистрационный № 12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от 26 мая 2016 г., выдана Департаментом образования и науки Тюменской области на осуществление образовательной деятельности согласно Приложению к лицензии, срок действия лицензии бессрочно.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рия 72 А 01 № 0000537, регистрационный № 076 от 17 ноября 2016 г., выдана Министерством образования и науки Тюменской области, срок действия до 09 декабря 2023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истема управления организ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филиале школы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8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ая филиало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филиалом, контролирует работу, обеспечивает эффективное взаимодействие структурного подразделения «Детский сад «Золотой петушок», отчетные документы организации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бразовательная деятельно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филиале Школы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еализует основные общеобразовательные программ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еобразовательная программа начального общего образования (1-4 классы) в соответствии с требованиями ФГОС НОО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образовательная программа основного общего образования (5-9 классы) в соответствии с требованиями ФГОС ОО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адаптированная образовательная программа для детей с тяжелыми нарушениями речи во 3 классе (ТНР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адаптированная основная образовательная программа образования обучающихся с умственной отсталостью (интеллектуальными нарушениям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специальная индивидуальная программа развития учащегося с множественными нарушениями развития, обучающегося на дом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8 классов – на 5-летний нормативный срок освоения основной образовательной программы основного общего образования (реализация ФГОС ООО), 9 класс –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2020 году в школе сформировано 9 классов. Наконец 2020 года в школе обучалось 47 учащихся: на уровне начального общего образования 4 класса, на уровне основного общего образования 5 классов. Обучение проводится в две смены: 1 смена – 1, 2, 5, 6, 7, 8, 9 классы; 2 смена – 3, 4 классы. С 1 по 9 классы учатся на основе 5-дневной учебной недели. Продолжительность учебного года: 1-й класс - 33 учебные недели; 2-4 классы - 34 учебные недели; 5-9 классы – 34 учебные недели (не включая летний экзаменационный период). Максимальная учебная нагрузка учащихся, предусмотренная учебными планами, соответствует требованиям СанПин 2.4.2.2821-10. В школе реализуется очная форма обучения и домашнее обучени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</w:rPr>
        <w:t xml:space="preserve">Продолжительность уроков 45 минут; в 1 классе - «ступенчатый» режим обучения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 - по 3 урока в день по 35 минут каждый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по 4 урока по 35 минут каждый;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и – по 4 урока по 40 минут каждый. В середине учебного дня организуется динамическая пауза продолжительностью 45 мину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оличество часов обязательной части учебного плана ОО и части, формируемой участниками образовательного процесса, не превышает недельной образовательной нагрузк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В процессе освоения общеобразовательных программ учащимся предоставляются каникулы. Продолжительность каникул в течение учебного года составляет 30 календарных дней, д</w:t>
      </w:r>
      <w:r>
        <w:rPr>
          <w:rFonts w:cs="Times New Roman" w:ascii="Times New Roman" w:hAnsi="Times New Roman"/>
          <w:szCs w:val="24"/>
        </w:rPr>
        <w:t>ополнительные каникулы для 1 класса с 13 февраля по 21 февра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56"/>
        <w:gridCol w:w="2469"/>
        <w:gridCol w:w="246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ику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 на заня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 – 08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.20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 – 1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1.20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 – 28.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.20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5 – 31.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.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4. Содержание и качество подготов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8 - 2020 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2"/>
        <w:gridCol w:w="970"/>
        <w:gridCol w:w="947"/>
        <w:gridCol w:w="12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8 / 20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/ 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ец 2020 г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ащихся на конец учебного года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ровень началь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ровень 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учащихся с ОВЗ, занимающихся по адаптированным программ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ровень началь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ровень 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учащихся, обучающихся на дому, по состоянию здоров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ровень началь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ровень 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9 - 2020 учебном году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6"/>
        <w:gridCol w:w="739"/>
        <w:gridCol w:w="647"/>
        <w:gridCol w:w="979"/>
        <w:gridCol w:w="548"/>
        <w:gridCol w:w="949"/>
        <w:gridCol w:w="552"/>
        <w:gridCol w:w="814"/>
        <w:gridCol w:w="409"/>
        <w:gridCol w:w="820"/>
        <w:gridCol w:w="410"/>
        <w:gridCol w:w="1088"/>
        <w:gridCol w:w="391"/>
      </w:tblGrid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уменьшился на 10 процентов (в 2019 был 69%), процент учащихся, окончивших на «5» остался на прежнем уровне 0% (в 2019 – 0%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9 - 2020</w:t>
      </w:r>
      <w:r>
        <w:rPr/>
        <w:t xml:space="preserve">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681"/>
        <w:gridCol w:w="678"/>
        <w:gridCol w:w="952"/>
        <w:gridCol w:w="544"/>
        <w:gridCol w:w="953"/>
        <w:gridCol w:w="544"/>
        <w:gridCol w:w="828"/>
        <w:gridCol w:w="453"/>
        <w:gridCol w:w="759"/>
        <w:gridCol w:w="411"/>
        <w:gridCol w:w="1088"/>
        <w:gridCol w:w="406"/>
      </w:tblGrid>
      <w:tr>
        <w:trPr>
          <w:trHeight w:val="22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, уменьшился на 24% процента (в 2019 был 46%), процент учащихся, окончивших на «5» остался прежним 0% (в 2019 – 0%).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Результаты независимой оценки качества</w:t>
      </w:r>
    </w:p>
    <w:p>
      <w:pPr>
        <w:pStyle w:val="Normal"/>
        <w:spacing w:before="0" w:after="0"/>
        <w:ind w:right="-35" w:firstLine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рамках проведения Всероссийских проверочных работ (далее – ВПР) на основании приказа Министерства образования и науки Российской Федерации от 27 декабря 2019 года № 1746 «О проведении Федеральной службой по надзору в сфере образования и науки мониторинга качества подготовки общеобразовательных организаций в 2020 г» учащиеся 5-9 классов приняли участие в ВПР.</w:t>
      </w:r>
    </w:p>
    <w:p>
      <w:pPr>
        <w:pStyle w:val="Normal"/>
        <w:spacing w:before="0" w:after="0"/>
        <w:ind w:right="-35" w:firstLine="567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математике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лодилова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овская Н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овская Н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овская Н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овская Н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/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/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/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русскому языку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лодилова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бьякова Г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бьякова Г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бьякова Г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бьякова Г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/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ind w:right="-35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окружающему миру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лодилова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ind w:right="-17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биологии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/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4</w:t>
            </w:r>
          </w:p>
        </w:tc>
      </w:tr>
    </w:tbl>
    <w:p>
      <w:pPr>
        <w:pStyle w:val="Normal"/>
        <w:spacing w:before="0" w:after="0"/>
        <w:ind w:right="-17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истории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/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/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/9</w:t>
            </w:r>
          </w:p>
        </w:tc>
      </w:tr>
    </w:tbl>
    <w:p>
      <w:pPr>
        <w:pStyle w:val="Normal"/>
        <w:spacing w:before="0" w:after="0"/>
        <w:ind w:right="-17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географии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обществознанию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а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/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/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Сводная таблица результатов ВПР по физике (октябрь 2020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йло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йло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/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 ВПР по химии (октябрь 2020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567"/>
        <w:gridCol w:w="567"/>
        <w:gridCol w:w="544"/>
        <w:gridCol w:w="898"/>
        <w:gridCol w:w="898"/>
        <w:gridCol w:w="898"/>
        <w:gridCol w:w="898"/>
        <w:gridCol w:w="898"/>
      </w:tblGrid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вае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з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дили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сили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фрем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/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20 г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20 году обучающиеся 9 класса не сдавали ОГЭ. Аттестаты получили все 100%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2"/>
        <w:gridCol w:w="847"/>
        <w:gridCol w:w="847"/>
        <w:gridCol w:w="1553"/>
        <w:gridCol w:w="613"/>
        <w:gridCol w:w="976"/>
        <w:gridCol w:w="1553"/>
        <w:gridCol w:w="1033"/>
        <w:gridCol w:w="81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Внутренняя система оценки качества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школе сложилась система внутренней оценки качества образования, которая включает: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входные контрольные работы;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четвертные контрольные работы;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комплексные работы для учащихся, обучающихся ФГОС НОО, ФГОС ООО;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индивидуальные занятия с детьми, имеющими различный уровень успешности (одаренные дети; учащиеся, имеющие учебные затруднения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ромежуточная аттестация учащихся 2-8;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мониторинг знаний для учащихся 9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20 года выявлено, что количество родителей, которые удовлетворены качеством образования в Школе – 87 процента, количество обучающихся, удовлетворенных образовательным процессом – 80 процен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Кадровое обеспеч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филиале Школы работают 10 педагогов. Все педагоги, за исключение 2 человек, имеют высшее образование.  Квалификационные категории имеют 4 человека: высшую – 1 чел.; первую - 3 человек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лиал не укомплектован достаточным количеством педагогических работник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не обеспечена квалифицированным профессиональным педагогическим составом в полном объем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ется устойчивая целевая кадровая система, в которой осуществляется привлечение и подготовка новых кадров из числа собственных выпускников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>Кадровый состав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олодые учителя (до 35 лет) – 5 человек (50 %)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Почетный работник общего образования РФ» – 1 чел.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рамотами Министерства образования и науки РФ - 1человек,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рамотами Департамента образования Тюменской области – 3 человека,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рамотами Комитета по образованию Уватского района – 3 человека,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рамотой Главы Уватского района – 1 челове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таж педагогических кад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134"/>
        <w:gridCol w:w="1134"/>
        <w:gridCol w:w="993"/>
        <w:gridCol w:w="1134"/>
        <w:gridCol w:w="1275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педагог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ий стаж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5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15 до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ыше 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5 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15 до 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ыше 25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Повышение квалификации педагогических кадров в 2020</w:t>
      </w:r>
      <w:r>
        <w:rPr/>
        <w:t xml:space="preserve">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19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ремова Любовь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е развития учителя географии в условиях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содержания обучения и методики преподавания по межпредметным технологиям в рамках учебного предмета «Биология» в условиях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е лидерство как фактор профессионального развития педагога в условиях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ьякова Галина Фаскод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редства обучения и методики формирования речевой и языковой культуры обучающихся в условиях мультикоммуникативного образовательного пространства в свете требова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реподаванию русского родного языка и родной (русской) литературы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ова И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реподаванию русского родного языка и родной (русской) литературы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мил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реподаванию русского родного языка и родной (русской) литературы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Учебно-методическое обеспеч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а также для анализа и обобщения опыта методической работы, накопленной в учреждении образ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лощадь методического кабинета - учительской 10 м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борудование методического кабинета включает: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тенды, отражающие организацию учебной и методической работы в образовательном учреждении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фонды педагогической печати, а также литературы по вопросам педагогики, психологии, методики обучения и воспитания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разцы учебной документации (частные методики, вводные лекции, планы-конспекты проведения занятий и т.п.)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правочную литературу (энциклопедии, словари, справочники и т.п.)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2 письменных стола и 7 стульев для учителей для проведения занятий и заседаний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1 принтер и 1 МФУ, 2 ноутбука с выходом в интерне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Библиотечно-информационное обеспечение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333 единиц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436 единиц в год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854 единиц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47"/>
        <w:gridCol w:w="2045"/>
        <w:gridCol w:w="24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0.05.2020 № 25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Материально-техническая баз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7 учебных кабинетов, 3 из них оснащен современной мультимедийной техникой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1 компьютерный класс, с компьютерным оборудованием, без доступа сети Интерне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в кабинете технологии имеются швейные машинки, утюг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столовая оснащена современным и качественным оборудованием, обеденный зал на 30 посадочных мес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портивный зал, актовый зал, столовая, пищеблок и помещения для разновозрастной группы детского сада «Золотой петушо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20 год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3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7"/>
        <w:gridCol w:w="1569"/>
        <w:gridCol w:w="1703"/>
        <w:gridCol w:w="8"/>
      </w:tblGrid>
      <w:tr>
        <w:trPr>
          <w:trHeight w:val="533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10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25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(100%)</w:t>
            </w:r>
          </w:p>
        </w:tc>
      </w:tr>
      <w:tr>
        <w:trPr>
          <w:trHeight w:val="770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451" w:hRule="atLeast"/>
        </w:trPr>
        <w:tc>
          <w:tcPr>
            <w:tcW w:w="6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6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(10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%)</w:t>
            </w:r>
          </w:p>
        </w:tc>
      </w:tr>
      <w:tr>
        <w:trPr>
          <w:trHeight w:val="289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0%)</w:t>
            </w:r>
          </w:p>
        </w:tc>
      </w:tr>
      <w:tr>
        <w:trPr>
          <w:trHeight w:val="538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0%)</w:t>
            </w:r>
          </w:p>
        </w:tc>
      </w:tr>
      <w:tr>
        <w:trPr>
          <w:trHeight w:val="132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0%)</w:t>
            </w:r>
          </w:p>
        </w:tc>
      </w:tr>
      <w:tr>
        <w:trPr>
          <w:trHeight w:val="495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40%)</w:t>
            </w:r>
          </w:p>
        </w:tc>
      </w:tr>
      <w:tr>
        <w:trPr>
          <w:trHeight w:val="271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00%)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0%)</w:t>
            </w:r>
          </w:p>
        </w:tc>
      </w:tr>
      <w:tr>
        <w:trPr>
          <w:trHeight w:val="291" w:hRule="atLeast"/>
        </w:trPr>
        <w:tc>
          <w:tcPr>
            <w:tcW w:w="10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5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филиал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, что позволяет реализовывать образовательные программы в полном объеме в соответствии с ФГОС общего образования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Dash041e005f0431005f044b005f0447005f043d005f044b005f0439005f005fchar1char1"/>
        </w:rPr>
        <w:t>Вся работа филиала направлена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  <w:r>
        <w:rPr>
          <w:rFonts w:cs="Times New Roman" w:ascii="Times New Roman" w:hAnsi="Times New Roman"/>
          <w:szCs w:val="24"/>
        </w:rPr>
        <w:t xml:space="preserve"> Все педагогические работники регулярно проходят повышение квалификации, имеют достаточный опыт работы, что позволяет обеспечивать стабильно качественные результаты образовательных достижений обучающихся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Dash041e005f0431005f044b005f0447005f043d005f044b005f0439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Style w:val="Dash041e005f0431005f044b005f0447005f043d005f044b005f0439005f005fchar1char1"/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nik.shkola@mail.ru" TargetMode="External"/><Relationship Id="rId3" Type="http://schemas.openxmlformats.org/officeDocument/2006/relationships/hyperlink" Target="mailto:demyansk18@inbox.ru" TargetMode="External"/><Relationship Id="rId4" Type="http://schemas.openxmlformats.org/officeDocument/2006/relationships/hyperlink" Target="mailto:osinnik.shk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1:00Z</dcterms:created>
  <dc:creator>ebars</dc:creator>
  <dc:description/>
  <cp:keywords/>
  <dc:language>en-US</dc:language>
  <cp:lastModifiedBy>User</cp:lastModifiedBy>
  <cp:lastPrinted>2020-04-20T11:28:00Z</cp:lastPrinted>
  <dcterms:modified xsi:type="dcterms:W3CDTF">2021-04-22T05:44:00Z</dcterms:modified>
  <cp:revision>33</cp:revision>
  <dc:subject/>
  <dc:title/>
</cp:coreProperties>
</file>