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Солянская основная общеобразовательная школа»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Демьянская средняя общеобразовательная школа имени гвардии матроса Андрея Копотил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т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2545</wp:posOffset>
                </wp:positionV>
                <wp:extent cx="641223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35pt" to="550.3pt,3.3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"/>
        <w:gridCol w:w="2515"/>
        <w:gridCol w:w="3"/>
        <w:gridCol w:w="1988"/>
        <w:gridCol w:w="243"/>
        <w:gridCol w:w="5"/>
      </w:tblGrid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ГЛАСОВАН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ТВЕРЖДЕН</w:t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им советом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ведующей филиалом «Солянская ООШ»</w:t>
            </w:r>
          </w:p>
        </w:tc>
      </w:tr>
      <w:tr>
        <w:trPr>
          <w:trHeight w:val="193" w:hRule="atLeast"/>
        </w:trPr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олянская ООШ»-филиал МАОУ «Демьянская СОШ им. гвардии матроса А. Копотилова» УМР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гиной Т.П..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протокол от 15 апреля 2021 г. № 5)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6 апрел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1"/>
      </w:tblGrid>
      <w:tr>
        <w:trPr>
          <w:trHeight w:val="1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Солянская основная общеобразовательная школа»-филиал муниципального автономного общеобразовательного учреждения «Демьянская средняя общеобразовательная школа имени гвардии матроса Андрея Копотилова» Уватского муниципального района («Солянская ООШ»-филиал МАОУ «Демьянская СОШ им. гвардии матроса А. Копотилова» Уватского муниципального района)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ая филиалом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гина Татьяна Павловна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184, Тюменская область, Уватский район, с. Солянка, ул. Школьная, д. 4 «а»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4561-229-08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olyanka71@mail.ru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Уват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9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05.2016 года, регистрационный номер № 129, серия 72Л 01 № 0001763 - бессрочно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 17.11.2016 года, регистрационный номер 076 серия 72А 01 № 0000537, действует до 09 декабря 202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олянская ООШ»-филиал МАОУ «Демьянская СОШ им. гвардии матроса А. Копотилова» Уватского муниципального района (далее – Школа) расположена в с.Солянка Уватского района. Большинство семей обучающихся проживают в шаговой доступности от школы, 6 учащихся – в д.Ищик. Для них организован ежедневный под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дошкольного, начального общего,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3"/>
      </w:tblGrid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2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методических объедин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объединение педагогов-предме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объединение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П 2.4.3648 – 20 «Санитарно-эпидемиологические требования к организациям воспитания и обучения, отдыха и оздоровления детей и молодежи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8 классов – на 5-летний нормативный срок освоения основной образовательной программы основного общего образования (реализация ФГОС ООО), 9 классов – на 5-летний нормативный срок освоения образовательных программ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ять учащихся (1,5,6,7,9 кл.) обучаются по адаптированной образовательной программе для детей с умственной отсталостью (нарушением интеллекта). Двое из них обучаютс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C4"/>
        <w:shd w:fill="FFFFFF" w:val="clear"/>
        <w:spacing w:before="0" w:after="0"/>
        <w:ind w:firstLine="284"/>
        <w:jc w:val="both"/>
        <w:rPr/>
      </w:pPr>
      <w:r>
        <w:rPr/>
        <w:t xml:space="preserve">В 2020 учебном году «Солянская ООШ» - филиал МАОУ «Демьянская СОШ им. гвардии матроса А.Копотилова» УМР  проводила воспитательную работу по следующим направлениям 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гражданственности, патриотизма, уважения к правам, свободам и обязанностям человека; воспитание нравственных чувств, убеждений, этического сознания)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социальной ответственности и компетенции)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экологической культуры, культуры здорового и безопасного образа жизни)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сознательного, творческого отношения к образованию, труду и жизни, подготовка к сознательному выбору профессий, профессионального самоопределения)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ценностного отношения к прекрасному, формирование основ эстетической культуры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Дополнительное образование велось по образовательным программам следующей направл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культур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интеллектуально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е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неурочной деятельности  в 2020-2021 учебном году осуществлялась через кружковую работу и работу классных руководителей ( классные ча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7"/>
        <w:gridCol w:w="1641"/>
        <w:gridCol w:w="3264"/>
      </w:tblGrid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шебный каранда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нчиц Т.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шебный каранда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инчиц Т.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ёлая 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 малой Родине мое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ая Л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ориг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ринова Ек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ёлая 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Е.В.</w:t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Работа кружков других организаций 2020-2021 уч.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7"/>
        <w:gridCol w:w="1641"/>
        <w:gridCol w:w="3264"/>
      </w:tblGrid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дохновение (библ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дохновение (библ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дохновение (библ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ва Л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дер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чева Е.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енькая страна (клу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рнова Л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еСи (клу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лова Н.В.</w:t>
            </w:r>
          </w:p>
        </w:tc>
      </w:tr>
      <w:tr>
        <w:trPr>
          <w:trHeight w:val="1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атив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а О.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атив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а О.Ф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В.В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В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В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В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В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(ДД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В.В</w:t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/>
        <w:t>Всего дополнительным образованием  было охвачено 44  (95,6% ), обучающихся в школе. Посещаемость кружковых занятий удовлетворительна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28"/>
        <w:gridCol w:w="1928"/>
        <w:gridCol w:w="1924"/>
      </w:tblGrid>
      <w:tr>
        <w:trPr>
          <w:trHeight w:val="1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осуговой деятельность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в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активно участвуют как в школьных, так и в муниципальных, региональных и Всероссийских конкурса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67"/>
        <w:gridCol w:w="48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(мероприятие), уровен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, результа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ум лидеров добровольческого движения «Год памяти и славы: помним, действуем, создаём»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абекова Любовь, Задубина Диана, Коморко Снежана, Долгушина Виктория- сертификат 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интеллектуальная игра «РИСК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лянская ООШ»-диплом участника (волонтёрский отряд «ЛИДЕР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дистанционный конкурс «Звёздный час» по предмету обществозн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убина Диана- 2 место, Задубина Елена –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сабекова Дарья, Мусабекова Любовь- учас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й вклад, активное участие в организации и развитии творческо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гушина Виктория-Благодарственное письмо директора АУ ЦДК УМ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юных чтецов «Живая классика» 2020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орко Снежана – диплом участни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го конкурса чтецов «Войну видали лишь в кино…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лгушина Виктория, Задубина Евдокия – 3 место.Букаринова Кристина-участ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го конкурса музыкально-литературных композиций «Весь мир- театр…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лянская ООШ» - диплом участника (Крылов С., Калинин Р., Мокроусов Э., Жернова А., Букаринова К., Слободчикова С., Медведева В., Мокроусова Т., Мокроусова Д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областного конкурса музыкально-литературных композиций «Загляните в семейный альбом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лянская ООШ» - диплом участника (Букаринова К., Слободчикова С., Коморко С., Задубина Д., Долгушина В., Завальская Е., Мусабекова Д., Медведев Н.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Уватского муниципального района по шахматам памяти Степунова А.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 Эдуард- 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«30 лет МЧС Росс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ая С., Завальская Т.,Завальская Е., Мокроусова Т., Мокроусова Д., учащиеся 5 класса – учас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 турнир по шахматам «День шахмат в точке роста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 Эдуард- побед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олимпиада  по ОБЖ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мина Анжелика - призё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0" w:after="0"/>
        <w:rPr/>
      </w:pPr>
      <w:r>
        <w:rPr/>
        <w:t>Статистика показателей за 2018–2020 год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27"/>
        <w:gridCol w:w="1692"/>
        <w:gridCol w:w="1695"/>
        <w:gridCol w:w="18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8–2019</w:t>
              <w:br/>
              <w:t xml:space="preserve"> учебн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19–2020</w:t>
              <w:br/>
              <w:t xml:space="preserve"> 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20–2021</w:t>
              <w:br/>
              <w:t xml:space="preserve"> учебный год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9–2020 – на конец 2019 года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-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"/>
        <w:gridCol w:w="645"/>
        <w:gridCol w:w="657"/>
        <w:gridCol w:w="26"/>
        <w:gridCol w:w="1080"/>
        <w:gridCol w:w="646"/>
        <w:gridCol w:w="993"/>
        <w:gridCol w:w="489"/>
        <w:gridCol w:w="567"/>
        <w:gridCol w:w="426"/>
        <w:gridCol w:w="567"/>
        <w:gridCol w:w="567"/>
        <w:gridCol w:w="708"/>
        <w:gridCol w:w="851"/>
      </w:tblGrid>
      <w:tr>
        <w:trPr>
          <w:trHeight w:val="2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 увеличился на 3 учащихся (на 11,1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709"/>
        <w:gridCol w:w="709"/>
        <w:gridCol w:w="992"/>
        <w:gridCol w:w="567"/>
        <w:gridCol w:w="709"/>
        <w:gridCol w:w="425"/>
        <w:gridCol w:w="12"/>
        <w:gridCol w:w="697"/>
        <w:gridCol w:w="567"/>
        <w:gridCol w:w="12"/>
        <w:gridCol w:w="819"/>
        <w:gridCol w:w="586"/>
        <w:gridCol w:w="12"/>
        <w:gridCol w:w="717"/>
        <w:gridCol w:w="830"/>
        <w:gridCol w:w="12"/>
      </w:tblGrid>
      <w:tr>
        <w:trPr>
          <w:trHeight w:val="2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 остался преж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2020 году обучающиеся ОГЭ не сдавали.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34"/>
        <w:gridCol w:w="1701"/>
        <w:gridCol w:w="1701"/>
        <w:gridCol w:w="1701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2268"/>
        <w:gridCol w:w="4536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приказом № 69/2 от 31.08.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20 года выявлено, что количество родителей, которые удовлетворены качеством образования в Школе – 90,6 процента, количество обучающихся, удовлетворенных образовательным процессом – 86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ериод самообследования в Школе работают 14 педагогов.  Из них 3 человека имеют среднее специальное образование. Аттестацию в 2020 году педагоги не проходил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851"/>
        <w:gridCol w:w="1275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инчиц Татья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методическое развитие учителя начальных классов в условиях реализации ФГОС начального общего образования, 22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обенности преподавания курса «Основы религиозных культур и светской этики» в условиях реализации требований ФГОС. 2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ые практики реализация адаптированных основных образовательных программ для обучающихся с ОВЗ, 2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оказания первой помощи пострадавшим, 1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реподаванию русского родного языка и родной(русской) литературы в условиях реализации ФГОС, 21.12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аринова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-педагогиче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реподавания музыки в условиях реализации требований ФГОС,16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е образование и воспитание обучающихся в условиях реализации ФГОС второго поколения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оказания первой помощи пострадавшим, 20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аринова 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рофессиональных компетенций учителей технологии в условиях ФГОС., 05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, учитель технологии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30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ская 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история, обществознание, 14.08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немецкий язык 28.08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22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а Ольг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редства обучения и методики формирования речевой и языковой культуры обучающихся в условиях мультикоммуникативного образовательного пространства в свете требования ФГОС, 29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№007667, 05.10.2018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2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– 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-методическое развитие учителя начальных классов в условиях реализации ФГОС начального общего образования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23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средства обучения и методики формирования речевой и языковой культуры обучающихся в условиях мультикоммуникативного образовательного пространства в свете требования ФГОС, ,1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реподаванию русского родного языка и родной(русской) литературы в условиях реализации ФГОС, 08.122020-12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, 21.02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шеле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биология,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по географии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ИЗО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с обучающимися с ограниченными возможностями здоровья(ОВЗ) в соответствии с ФГОС, 09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29.0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чуш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едагогические технологии в образовательном процессе, 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овременных педагогических технологий в условиях реализации ФГОС (в предмет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форматика»), 2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19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,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олёва Анастаси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, 008004, педагогика и методика преподавания в ОУ, 14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 010505, учитель английского языка, 2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ология и технология реализации ФГОС обучающихся с ОВЗ в условиях общеобразовательной и специальной(коррекционной)школы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22.03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убин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 – педагогические основы образования процесса в условиях реализации ФГОС дошкольного образования, 03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о профессиональной переподготовке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 – педагогические условия реализации адаптированных основных образовательных программ в дошкольных образовательных организациях. 2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кроусова Татьяна Сергеевна (Декретный от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лёва Татья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об образован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35524 3542932 от  24.1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че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 01.09.202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–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логопедической работы с детьми дошкольного и младшнго школьного возраста в условиях реализации ФГОС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ые практики реализация адаптированных основных образовательных программ для обучающихся с ОВЗ, 2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оказания первой помощи,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ривлечение и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959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1191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928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5"/>
        <w:gridCol w:w="4565"/>
        <w:gridCol w:w="2007"/>
        <w:gridCol w:w="2441"/>
      </w:tblGrid>
      <w:tr>
        <w:trPr/>
        <w:tc>
          <w:tcPr>
            <w:tcW w:w="6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5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0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8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5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0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 2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ов, 11 из них оснащены современной мультимедийной техникой. На первом этаже здания оборудованы актовый зал, тренажерный зал, столовая и пищеблок, класс для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зультаты анализа показателей деятельности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437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1"/>
        <w:gridCol w:w="1276"/>
        <w:gridCol w:w="1559"/>
        <w:gridCol w:w="11"/>
      </w:tblGrid>
      <w:tr>
        <w:trPr>
          <w:trHeight w:val="533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9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14,2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100%)</w:t>
            </w:r>
          </w:p>
        </w:tc>
      </w:tr>
      <w:tr>
        <w:trPr>
          <w:trHeight w:val="770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5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10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4,3%)</w:t>
            </w:r>
          </w:p>
        </w:tc>
      </w:tr>
      <w:tr>
        <w:trPr>
          <w:trHeight w:val="289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42,8%)</w:t>
            </w:r>
          </w:p>
        </w:tc>
      </w:tr>
      <w:tr>
        <w:trPr>
          <w:trHeight w:val="538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1,4%)</w:t>
            </w:r>
          </w:p>
        </w:tc>
      </w:tr>
      <w:tr>
        <w:trPr>
          <w:trHeight w:val="132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21,4%)</w:t>
            </w:r>
          </w:p>
        </w:tc>
      </w:tr>
      <w:tr>
        <w:trPr>
          <w:trHeight w:val="49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8,5%)</w:t>
            </w:r>
          </w:p>
        </w:tc>
      </w:tr>
      <w:tr>
        <w:trPr>
          <w:trHeight w:val="271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1,4,3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00%)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9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 кв.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СП 2.4.3648 – 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1:00Z</dcterms:created>
  <dc:creator>ebars</dc:creator>
  <dc:description/>
  <cp:keywords/>
  <dc:language>en-US</dc:language>
  <cp:lastModifiedBy>User</cp:lastModifiedBy>
  <cp:lastPrinted>2018-01-29T15:27:00Z</cp:lastPrinted>
  <dcterms:modified xsi:type="dcterms:W3CDTF">2021-04-22T02:43:00Z</dcterms:modified>
  <cp:revision>31</cp:revision>
  <dc:subject/>
  <dc:title/>
</cp:coreProperties>
</file>