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Style23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неуроч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Всё обо всём»</w:t>
      </w:r>
      <w:r>
        <w:rPr>
          <w:rFonts w:cs="Times New Roman" w:ascii="Times New Roman" w:hAnsi="Times New Roman"/>
          <w:sz w:val="24"/>
          <w:szCs w:val="24"/>
        </w:rPr>
        <w:t xml:space="preserve">, формы и методы работы позволят, на наш взгляд,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b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внеурочной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«Всё обо всём» можно считать следующее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б 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Style2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редвосхищать результат;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eastAsia="NewtonCSanPin-Regular;Times New Roman" w:cs="Times New Roman"/>
          <w:i w:val="false"/>
          <w:i w:val="false"/>
        </w:rPr>
      </w:pPr>
      <w:r>
        <w:rPr>
          <w:rFonts w:cs="Times New Roman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NewtonCSanPin-Regular;Times New Roman" w:cs="Times New Roman"/>
          <w:i/>
          <w:i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212"/>
        <w:tabs>
          <w:tab w:val="clear" w:pos="708"/>
          <w:tab w:val="left" w:pos="426" w:leader="none"/>
        </w:tabs>
        <w:ind w:left="720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2"/>
        <w:tabs>
          <w:tab w:val="clear" w:pos="708"/>
          <w:tab w:val="left" w:pos="426" w:leader="none"/>
        </w:tabs>
        <w:ind w:left="720" w:right="1046" w:hanging="0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2"/>
        <w:tabs>
          <w:tab w:val="clear" w:pos="708"/>
          <w:tab w:val="left" w:pos="426" w:leader="none"/>
        </w:tabs>
        <w:ind w:left="720" w:right="-9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212"/>
        <w:tabs>
          <w:tab w:val="clear" w:pos="708"/>
          <w:tab w:val="left" w:pos="426" w:leader="none"/>
        </w:tabs>
        <w:ind w:left="720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 формулировать собственное мнение и позицию;</w:t>
      </w:r>
    </w:p>
    <w:p>
      <w:pPr>
        <w:pStyle w:val="Normal"/>
        <w:spacing w:lineRule="auto" w:line="240"/>
        <w:ind w:left="720" w:right="1046" w:hanging="0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.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ознавательные универсальные учебные действия: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- ставить и формулировать пробле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NewtonCSanPin-Italic;Times New Roman" w:cs="Times New Roman" w:ascii="Times New Roman" w:hAnsi="Times New Roman"/>
          <w:sz w:val="24"/>
          <w:szCs w:val="24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cs="Times New Roman"/>
          <w:i w:val="false"/>
          <w:i w:val="false"/>
          <w:iCs/>
          <w:color w:val="000000"/>
          <w:lang w:eastAsia="ar-SA"/>
        </w:rPr>
      </w:pPr>
      <w:r>
        <w:rPr>
          <w:rFonts w:cs="Times New Roman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- установление причинно-следственных связ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1046" w:hanging="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В программе «Всё обо всём» описаны требования к обучающимся по годам обучения.</w:t>
      </w:r>
    </w:p>
    <w:p>
      <w:pPr>
        <w:pStyle w:val="Normal"/>
        <w:spacing w:lineRule="auto" w:line="24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 xml:space="preserve">К концу первого года обучения школьники должны знать и </w:t>
      </w:r>
      <w:r>
        <w:rPr/>
        <w:t>уметь: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3"/>
      </w:tblGrid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гры и игрушк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некоторых игрушек. Историю их создания. Распространенные виды настольных и подвижных игр. Знать правила их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отдельных иг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ть простейшую игруш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ь (на основе непосредственных наблюде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ля до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отдельных бытовых предметов, историю их появления, предназначения.  Правила ухода за растениями. Правила личной гигие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отдельными предметами быта. Соблюдать правила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основные знания по уходу за растениями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второго года обучения школьники должны знать и</w:t>
      </w:r>
      <w:r>
        <w:rPr/>
        <w:t xml:space="preserve"> уме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некоторых школьных принадлежностей и понятий. Историю их создания. Правила поведения в библиотеке. Отличие кроссворда и ребус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фондом школьной библиотеки. Составлять простейший кроссворд. Делать простой ремонт книги. Наблюдать объекты и явления природы, характеризовать их особенности. Получать самостоятельно информацию из различных источников. Умение осознано строить речевое высказывание в уст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вощи и фрукты получили свое название. Историю происхождения некоторых продуктов питания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ильного питания. Составляющие части блю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полезные и вредные продукты.  Уметь составлять меню на завтр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ать самостоятельно информацию из различных источн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ь (на основе непосредственных наблюдений)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третьего года обучения школьники должны знать и</w:t>
      </w:r>
      <w:r>
        <w:rPr/>
        <w:t xml:space="preserve"> уме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некоторых предметов одежды. Историю их создания. Назначение профессии сапожника и модель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русского костюма. Создать простейшую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 русского костю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ать объект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их особен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ппировать (классифицировать)по отличительным призна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зент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и историю появления праздников и обычае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основные правила этик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на практике.  Изготовить соответствующее украшение и подарок к празднику. Извлекать необходимую информацию из дополнительных источников знаний (словарей, энциклопедий, справочников). Проводить работу в групп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четвертого года обучения школьники должны знать и</w:t>
      </w:r>
      <w:r>
        <w:rPr/>
        <w:t xml:space="preserve"> уме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, сооружения, зд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схождение некоторых сооружений и культурно-развлекательных центров. Историю их создания и предназнач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отдельных сооружений и зданий. Составлять презентацию. Извлекать необходимую информацию из дополнительных источников знаний (словарей, энциклопедий, справочников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>
          <w:trHeight w:val="3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транспорта, их появление. Профессии, сопровождающие работу транспор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основные правила поведения в общественном транспор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на практике.  Обсуждать в группах и объяснять правила поведения в различных ситуациях, планировать свои действия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зобрет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овременных изобретений в жизни человека и общества, их предназна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ьзоваться предметами современной жиз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ать объект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их особен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ппировать (классифицировать)по отличительным признакам. Обсуждать предположения в группах, планировать свои действия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Style23"/>
        <w:shd w:fill="FFFFFF" w:val="clear"/>
        <w:spacing w:lineRule="auto" w:line="240" w:before="0" w:after="0"/>
        <w:ind w:left="277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         33 часа (1раз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340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\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1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ку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куклы. Рассказ о любимой кук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бумажных ку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увенир». Презентация «Особенности русского сувен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япичных ку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иняной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глиняной игрушки в школьном кабинете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ек из г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узыкальный инструмент был пер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мовыми музыкальными инстр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умовых игрушек из пластиковых бутылок и кру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запустил бумажного зм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грушки. Конструктивные особенности бумажного зм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ого змея (коллективная раб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мя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столь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стольной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ы и з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-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разной кру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известно об игре в ш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 в ша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в ша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Шаше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ля дома 2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, пожалуйста, свечи» (подсвеч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 чего изготовлена све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подсвеч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ай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айное ут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аеп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 (ножн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ожниц как инструмента в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фигурок из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 зеркальц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зеркала. Какие бывают зерк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еркала для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фоль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расческу для в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чески Правила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а для кук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шкат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кат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шкату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ет, не кусает (зам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 устройство замка, его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ключ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римских воинов (гвозд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гвоздь пришел в наш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гвозд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ришла таре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из папье-ма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клуши били (лож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л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крываем ст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раждающая вход. Дв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з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двери для двор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синки до окна (стек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создали стекло и его пред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ис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меб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куда стол пришел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а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фа из картона, 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о впервые изготовлено мы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паковки для мы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 ждет! (Ч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устро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ферблата из картона и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построен дом? Глиняный кирп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готовления кирп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ома из кирпичиков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-самобр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оловых принадлежностях, их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крываем на ст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ады (комнатные рас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мнатного растения в жизни человека Презентация «Они с нами рядо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(полив, рыхление, посадка)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по уходу за комнат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                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3402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2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кальными рисунками Томской писа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сковыми мелками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пе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усиное крылыш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учки из п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на карандашную фабр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андашами (тема люб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риковой ру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пера до шариковой ручки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ломанных ру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н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от на нотном стане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бума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и из дополните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 (тема люб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й книгопеча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-мал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первую энциклопед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ак способ получ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нциклопе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и названия дней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через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орядка мероприятий на неделю (или расписания уро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аринные меры изме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ными ме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чали добывать полезные ископа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в древн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оллекций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страны впервые появился фл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й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лага сказочно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б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бусов и их стру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згадывание ребу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марки и ее особ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собственной» ма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кроссв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первую к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арты в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к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йди клад» (по кар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микр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под микроскопом и луп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. Шотландская л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 (ремонт кни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теме 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 14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оре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такое? Кто так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корлупы оре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артофель попал в Ро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торой хле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картоф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из истории конф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яса из фан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фрукты и овощи получили свое 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информационная справка о названиях овощей и фруктов приготовленная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и фруктов (иллюстрации к книжке-малыш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ед (сах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де, его свойствах и исполь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народных рецепты лечения (с медом) Мини-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ое мороже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ороже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на хладокомби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а мороженного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ячутся вита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вощи и фрукты - витаминные 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ово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к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-основа национальной русской кух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использованием кру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улинарная кн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цепта (работа в группах). Защи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кап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содержащиеся в капусте и их значение для организма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гадок о капусте.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арб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войства арбуза и его историческая р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 арбузе» (изготовление книжки-малыш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пря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ботником кондитерского ц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яников из соленого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войства шоко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бертки шоко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презентации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                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3402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 13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«Одежда пред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фар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нформационного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вырезание фартука из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идах пугов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ись ша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язания (крюч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сап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уфель (дизай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й наряд в изображении худож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вырезание сарафана для кук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ксессу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пор применяют носовые пл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сового платка из тк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и брю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брюк (или юбки) для кук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ни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пальчиков. Вар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варе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а-прихватка. Мини-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телье м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О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2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кр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к деталь костю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а традиция украшения 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«Сохраним елоч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Пасху красят яй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ославном празд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яй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овывание воздушных шариков или на воздушных шар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ейерве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алю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праз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из подручных материалов. Мини-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Чаепитие с блин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ст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праздничного сто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любая) Проект. Работа в 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б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аст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(сочинение) и исполнение частушек, 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как традиция русског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раз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изба угл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ов пирогов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укр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ашали елку в стар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для елки из конфет и фруктов. 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мишуры (фоль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гла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мам и п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семейных праздников (работа с род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олушек и Рыц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курсных заданий (работа в группах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340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 1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такое? Кто так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Мы идем по зоопарку» (проект игры для первоклассн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такое? Кто так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«Фонтан для моего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как архитектур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метрополит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д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рхитектура Новокузнец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ой город. Мой 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едяных игруше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гидроэлектро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на тему «Электри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агазина и его пред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игры «Магазин» для 1 класса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стад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стадионе (в спортза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здания ци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фиши представления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цены театра и ее особ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цены театра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мь чудес с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 чудес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ствен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акет улиц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ашины из деталей констру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амолета из деталей констру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корения косм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уда и их особ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орабл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елезнодорож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для уборк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. Уборочная ма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такое? Кто так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юг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и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Опасно, огонь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для зон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мо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мо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и рисование новой модели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акет светоф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ных аквариумных ры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 «Рыб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упаковки, их плюсы и мин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целлофана, пластика, картона. Кон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овременное достижени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(тема «Интернет») Итоговый контроль</w:t>
            </w:r>
          </w:p>
        </w:tc>
      </w:tr>
    </w:tbl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ёта знаний, ум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творческие работы, самоанализ и самооценка, наблю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ющие материалы для оценки планируемых результатов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год обучения: </w:t>
      </w:r>
      <w:r>
        <w:rPr>
          <w:rFonts w:cs="Times New Roman" w:ascii="Times New Roman" w:hAnsi="Times New Roman"/>
          <w:sz w:val="24"/>
          <w:szCs w:val="24"/>
        </w:rPr>
        <w:t>опросные листы, тесты, бес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4 год обучения: </w:t>
      </w:r>
      <w:r>
        <w:rPr>
          <w:rFonts w:cs="Times New Roman" w:ascii="Times New Roman" w:hAnsi="Times New Roman"/>
          <w:sz w:val="24"/>
          <w:szCs w:val="24"/>
        </w:rPr>
        <w:t>тесты, листы самооценки, мини-проекты, творческие проекты, конкурсы,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текущего контроля</w:t>
      </w:r>
      <w:r>
        <w:rPr>
          <w:rFonts w:cs="Times New Roman" w:ascii="Times New Roman" w:hAnsi="Times New Roman"/>
          <w:sz w:val="24"/>
          <w:szCs w:val="24"/>
        </w:rPr>
        <w:t>: наблюдение за работой учеников, устный фронтальный опрос,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ый 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: «Методика незаконченного предложения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Раздел «Все для дома»: «Ручной инструмент, устройство или машина для резки (стрижки) различных материалов – это … (ножниц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стовый итоговый контроль </w:t>
      </w:r>
      <w:r>
        <w:rPr>
          <w:rFonts w:cs="Times New Roman" w:ascii="Times New Roman" w:hAnsi="Times New Roman"/>
          <w:sz w:val="24"/>
          <w:szCs w:val="24"/>
        </w:rPr>
        <w:t>по итогам прохождения материала каждого года обучения. Ключ к результату усвоения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(70-80</w:t>
      </w:r>
      <w:r>
        <w:rPr/>
        <w:t>%)</w:t>
      </w:r>
      <w:r>
        <w:rPr>
          <w:rFonts w:cs="Times New Roman" w:ascii="Times New Roman" w:hAnsi="Times New Roman"/>
          <w:sz w:val="24"/>
          <w:szCs w:val="24"/>
        </w:rPr>
        <w:t xml:space="preserve"> —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ровень</w:t>
      </w:r>
      <w:r>
        <w:rPr>
          <w:rFonts w:cs="Times New Roman" w:ascii="Times New Roman" w:hAnsi="Times New Roman"/>
          <w:sz w:val="24"/>
          <w:szCs w:val="24"/>
        </w:rPr>
        <w:t xml:space="preserve"> (80-90</w:t>
      </w:r>
      <w:r>
        <w:rPr/>
        <w:t>%)</w:t>
      </w:r>
      <w:r>
        <w:rPr>
          <w:rFonts w:cs="Times New Roman" w:ascii="Times New Roman" w:hAnsi="Times New Roman"/>
          <w:sz w:val="24"/>
          <w:szCs w:val="24"/>
        </w:rPr>
        <w:t xml:space="preserve"> —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уровень</w:t>
      </w:r>
      <w:r>
        <w:rPr>
          <w:rFonts w:cs="Times New Roman" w:ascii="Times New Roman" w:hAnsi="Times New Roman"/>
          <w:sz w:val="24"/>
          <w:szCs w:val="24"/>
        </w:rPr>
        <w:t xml:space="preserve"> (90-100%) — 5 баллов</w:t>
      </w:r>
    </w:p>
    <w:p>
      <w:pPr>
        <w:pStyle w:val="Normal"/>
        <w:spacing w:lineRule="auto" w:line="240" w:before="0" w:after="0"/>
        <w:rPr/>
      </w:pPr>
      <w:r>
        <w:rPr>
          <w:i/>
        </w:rPr>
        <w:t>Самоконтроль</w:t>
      </w:r>
      <w:r>
        <w:rPr/>
        <w:t>: 1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 учитель (или родители), а во 2 классе, когда дети научатся писать, им предлаг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ты самооценки «Мои достижения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 задачами их введ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Style25"/>
        <w:numPr>
          <w:ilvl w:val="0"/>
          <w:numId w:val="10"/>
        </w:numPr>
        <w:spacing w:before="280" w:after="0"/>
        <w:ind w:left="993" w:hanging="273"/>
        <w:jc w:val="both"/>
        <w:rPr/>
      </w:pPr>
      <w:r>
        <w:rPr/>
        <w:t xml:space="preserve">развитие познавательных интересов обучающихся </w:t>
      </w:r>
    </w:p>
    <w:p>
      <w:pPr>
        <w:pStyle w:val="Style25"/>
        <w:numPr>
          <w:ilvl w:val="0"/>
          <w:numId w:val="10"/>
        </w:numPr>
        <w:spacing w:before="0" w:after="280"/>
        <w:ind w:left="993" w:hanging="273"/>
        <w:jc w:val="both"/>
        <w:rPr/>
      </w:pPr>
      <w:r>
        <w:rPr/>
        <w:t xml:space="preserve">создание ситуации успеха для каждого ученик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и уверенности в собственных возможностя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раскрытие индивидуальных творческих способностей каждого ребёнка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саморефлексии </w:t>
      </w:r>
    </w:p>
    <w:p>
      <w:pPr>
        <w:pStyle w:val="Normal"/>
        <w:spacing w:lineRule="auto" w:line="240" w:before="280" w:after="0"/>
        <w:ind w:left="993" w:hanging="0"/>
        <w:rPr/>
      </w:pPr>
      <w:r>
        <w:rPr/>
        <w:t>Пример:</w:t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1"/>
        <w:gridCol w:w="3544"/>
        <w:gridCol w:w="283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зн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ме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 появились больше 10 тысяч лет назад. Рисовали люди на стенах пещ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восковыми мелками слон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год обучения                                 33 час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226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иняной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узыкальный инструмент был пер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запустил бумажного зм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м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известно об игре в ш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Шаше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л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, пожалуйста, свечи» (подсвеч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 (ножн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 зеркальц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расческу для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шкат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ет, не кусает (зам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римских воинов (гвоз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ришла тар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клуши били (ло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раждающая вход. Д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синки до окна (стек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меб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а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о впервые изготовлено 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 ждет! (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построен дом? Глиняный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-самобр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ады (комнатные рас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              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2268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п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риковой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н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бума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первую энциклопе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и названия дне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чали добывать полезные ископ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страны впервые появился фл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первую к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микрос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. Шотландск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ор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артофель попал в Ро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из истории конф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фрукты и овощи получили свое 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ед (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ячутся вита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к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улинарная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кап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арб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.  по теме «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                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2268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ись ш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пор применяют носовые п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и бр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пальчиков. Вар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О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з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Пасху красят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ст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изба уг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олушек и Рыцар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226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и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метапредметных умений, расширять общий кругозор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пыт общения, взаимодействия и сотрудничества со сверстниками и взрослыми.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 xml:space="preserve">«Всё обо всём!» рассчитана на любого ученика, независимо от его уровня интеллектуального развития и способностей. Программа согласуется с образовательными программами урочной деятельности по предметам «Технология», «Окружающий мир», «Изобразительное искусство», «Физическая культура», результаты освоения программы соответствуют требованиям ФГОС НОО.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Объем: Программа «Всё обо всём!» рассчитана на 135  часов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и предполагает проведение 1 занятия в неделю, которое состоит из теоретической и практической части.   Срок реализации 4 года :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1 класс – 33 час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2 класс – 34 час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>,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3 класс – 34 час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4 класс – 34 час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26:00Z</dcterms:created>
  <dc:creator>Valued Acer Customer</dc:creator>
  <dc:description/>
  <cp:keywords/>
  <dc:language>en-US</dc:language>
  <cp:lastModifiedBy>Пользователь</cp:lastModifiedBy>
  <cp:lastPrinted>2012-11-09T18:29:00Z</cp:lastPrinted>
  <dcterms:modified xsi:type="dcterms:W3CDTF">2021-04-16T06:27:00Z</dcterms:modified>
  <cp:revision>44</cp:revision>
  <dc:subject/>
  <dc:title/>
</cp:coreProperties>
</file>