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sz w:val="44"/>
          <w:szCs w:val="44"/>
        </w:rPr>
        <w:t>Положение районного конкурс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eastAsia="Arial" w:cs="Arial" w:ascii="Arial" w:hAnsi="Arial"/>
          <w:b/>
          <w:bCs/>
          <w:color w:val="C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C00000"/>
          <w:sz w:val="44"/>
          <w:szCs w:val="44"/>
        </w:rPr>
        <w:t>«Ученик года - 2021»</w:t>
      </w:r>
    </w:p>
    <w:p>
      <w:pPr>
        <w:pStyle w:val="Style17"/>
        <w:spacing w:before="28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1.Общие положения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Районный конкурс «Ученик года - 2021» (далее - Конкурс) проводится в соответствии с планом воспитательной работы МКУ «Ресурсно-методический цент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Уватского муниципального района» на 2020 – 2021 учебный год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Конкурс «Ученик года - 2021» посвящен Году Науки и технологий в Российской Федераци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нкурс проводится по четырем номинациям: </w:t>
      </w:r>
      <w:r>
        <w:rPr>
          <w:rFonts w:cs="Arial" w:ascii="Arial" w:hAnsi="Arial"/>
          <w:color w:val="0070C0"/>
        </w:rPr>
        <w:t xml:space="preserve">«Интеллектуал – 2021», </w:t>
      </w:r>
    </w:p>
    <w:p>
      <w:pPr>
        <w:pStyle w:val="Style17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«Самый творческий ученик – 2021», </w:t>
      </w:r>
    </w:p>
    <w:p>
      <w:pPr>
        <w:pStyle w:val="Style17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«Самый спортивный ученик – 2021»,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70C0"/>
        </w:rPr>
        <w:t>«Самый активный ученик – 2021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тор Конкурса – МКУ «Ресурсно-методический цент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ватского муниципального района».</w:t>
      </w:r>
    </w:p>
    <w:p>
      <w:pPr>
        <w:pStyle w:val="Style17"/>
        <w:spacing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2. Цели и задачи конкурс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путей использования возможностей общеобразовательных учреждений Уватского муниципального района для наиболее полного раскрытия интеллектуального, творческого и спортивного потенциала учащихся 1-11 кла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естижа качества знаний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лидеров, одаренных и талантливых школьников района в области спорта, социальной активности, творчества, гуманитарных и естественно-математических наук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вышение качества знаний учащихся по общеобразовательным предметам. 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3. Участники конкурс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онкурса – учащиеся 1-11 классов общеобразовательных организаций Уватского муниципального района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заочно в пяти возрастных группах: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2 классы,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4 классы,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6 классы,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-8 классы,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-11 классы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аждой номинации Конкурса определяется победитель и два призера набравшие наибольшее количество баллов. 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4. Организационно-методическое обеспеч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ля организационно-методического обеспечения проведения конкурса «Ученик года – 2021» создается оргкомитет, конкурсное жюри и экспертные комиссии.</w:t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5. Члены жюри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вают участников конкурса по предоставленным портфолио и творческим работам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носят решение о победителях и призёрах конкурса, обобщают итоги работ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шкарова Екатерина Александровна – методист МКУ «Ресурсно – методический центр Уват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дведева Алена Сергеевна – методист МКУ «Ресурсно – методический центр Уват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балина Светлана Викторовна – заместитель директора по воспитательной работе МАОУ  «СОШ п. Демьянка» Уват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зина Алена Сергеевна – педагог-организатор МАОУ «Демьянская СОШ имени гвардии матроса А. Копотилова» Уват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инина Надежда Николаевна - заместитель директора по воспитательной работе МАОУ  «Ивановская СОШ» Уват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ятина Любовь Викторовна - заместитель директора по воспитательной работе МАОУ  «Туртасская СОШ» Уватского муниципального райо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мановская Тамара Сергеевна - заместитель директора по воспитательной работе МАОУ  «Уватская СОШ» Уватского муниципального район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6. Порядок проведения Конкурса: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ртфолио участников по заявленной номинации и творческая работа</w:t>
      </w:r>
      <w:r>
        <w:rPr>
          <w:rFonts w:cs="Arial" w:ascii="Arial" w:hAnsi="Arial"/>
          <w:b/>
          <w:bCs/>
        </w:rPr>
        <w:t xml:space="preserve"> направляются до 13 мая 2021 года в </w:t>
      </w:r>
      <w:r>
        <w:rPr>
          <w:rFonts w:cs="Arial" w:ascii="Arial" w:hAnsi="Arial"/>
        </w:rPr>
        <w:t>МКУ «Ресурсно-методический цент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Уватского муниципального района» (методкабинет):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FF0000"/>
        </w:rPr>
        <w:t>Номинация «Интеллектуал – 2021»</w:t>
      </w:r>
      <w:r>
        <w:rPr>
          <w:rFonts w:cs="Arial" w:ascii="Arial" w:hAnsi="Arial"/>
          <w:b/>
          <w:bCs/>
        </w:rPr>
        <w:t xml:space="preserve">: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1-4 классы эссе «Мир моих открытий»;                                                                                                                5-8 классы эссе «Что такое наука?»;                                                                                                         9-11 классы эссе «Один опыт я ставлю выше, чем тысячу мнений, рожденных только воображением» М.В. Ломоносов.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Номинация «Самый спортивный ученик – 2021»</w:t>
      </w:r>
      <w:r>
        <w:rPr>
          <w:rFonts w:cs="Arial" w:ascii="Arial" w:hAnsi="Arial"/>
          <w:b/>
          <w:bCs/>
        </w:rPr>
        <w:t xml:space="preserve">:                                                                </w:t>
      </w:r>
      <w:r>
        <w:rPr>
          <w:rFonts w:cs="Arial" w:ascii="Arial" w:hAnsi="Arial"/>
          <w:bCs/>
        </w:rPr>
        <w:t xml:space="preserve">видеоролик </w:t>
      </w:r>
      <w:r>
        <w:rPr>
          <w:rFonts w:cs="Arial" w:ascii="Arial" w:hAnsi="Arial"/>
          <w:b/>
          <w:bCs/>
        </w:rPr>
        <w:t>«Наш выбор – здоровье и спорт»</w:t>
      </w:r>
      <w:r>
        <w:rPr>
          <w:rFonts w:cs="Arial" w:ascii="Arial" w:hAnsi="Arial"/>
          <w:bCs/>
        </w:rPr>
        <w:t xml:space="preserve"> продолжительностью до 3 минут. В ролике должно быть показано как учащийся ведет здоровый образ жизни (зарядка, тренировка, спортивные соревнования, прогулка и т.д).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Номинация «Самый творческий ученик – 2021»</w:t>
      </w:r>
      <w:r>
        <w:rPr>
          <w:rFonts w:cs="Arial" w:ascii="Arial" w:hAnsi="Arial"/>
          <w:b/>
          <w:bCs/>
        </w:rPr>
        <w:t>:                                                                            видео</w:t>
      </w:r>
      <w:r>
        <w:rPr>
          <w:rFonts w:cs="Arial" w:ascii="Arial" w:hAnsi="Arial"/>
          <w:bCs/>
        </w:rPr>
        <w:t>запись мастер-класса продолжительностью до 10 мину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>Номинация «Самый активный ученик – 2021»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видеозапись проведения социально-значимой акции или проекта, в котором ученик уже участвовал или принимает участие на данный момент, продолжительность до 10 минут.</w:t>
      </w:r>
    </w:p>
    <w:p>
      <w:pPr>
        <w:pStyle w:val="Style17"/>
        <w:spacing w:before="0" w:after="0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7. Подведение итогов и награждение победителей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бедителями районного конкурса «Ученик года - 2021» признаются учащиеся, набравшие максимальное количество баллов. Победителям районного конкурса присваивается почётное звание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нтеллектуал – 2021»,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амый творческий ученик – 2021»,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амый спортивный ученик – 2021»,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Самый активный ученик – 2021», победителям и призерам вручаются дипломы и ценные подарки. </w:t>
      </w:r>
    </w:p>
    <w:p>
      <w:pPr>
        <w:pStyle w:val="Style17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-9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0:00Z</dcterms:created>
  <dc:creator>user</dc:creator>
  <dc:description/>
  <cp:keywords/>
  <dc:language>en-US</dc:language>
  <cp:lastModifiedBy>Пользователь</cp:lastModifiedBy>
  <dcterms:modified xsi:type="dcterms:W3CDTF">2021-04-06T13:11:00Z</dcterms:modified>
  <cp:revision>8</cp:revision>
  <dc:subject/>
  <dc:title/>
</cp:coreProperties>
</file>