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509905</wp:posOffset>
            </wp:positionV>
            <wp:extent cx="10267950" cy="715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0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в кружке ведутся по программе, включающей несколько разделов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раздел. Роль театра в культур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вом вводном занятии знакомство с коллективом проходит в игре «Снежный ком». Руководитель кружка знакомит ребят с программой кружка, правилами поведения на кружке, с инструкциями по охране труда. В конце занятия - игра «Театр – экспромт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седы о театре. Значение театра, его отличие от других видов искусств. Дети приобретают навыки, необходимые для верного сценического общения, участвуют в этюдах для выработки выразительной сценической жестикуляции («Немое кино» «Мультяшки - анимашки») Знакомятся с древнегреческим, современным, кукольным, музыкальным, цирковым театрами. Знакомятся с создателями спектакля: писатель, поэт, драматург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раздел. Театрально-исполнительская деятельнос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, направленные на развитие у детей чувства ритма. Образно-игровые упражнения (поезд, мотылек, бабочка.). Упражнения, в основе которых содержатся абстрактные образы (огонь снег). Основы актерского мастерства. Мимика. Театральный этюд. Язык жестов. Дикция. Интонация. Темп речи. Рифма. Ритм. Импровизация. Диалог. Монолог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раздел. Занятия сценическим искусств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и игры: превращения предмета превращение в предмет, живой алфавит, ручеек, волна. Игры одиночные. Дети выполняют этюды по картинкам. На практических занятиях рассматриваются приемы релаксации. Концентрации внимания, дыхани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раздел. Освоение терминов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ятся с понятиями: драматический, кукольный театр, спектакль, этюд, партнер, премьера, актер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раздел. Просмотр профессионального театрального спектакл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ение театра, беседа после просмотра спектакля. Иллюстрировани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 раздел. Работа над спектаклем (пьесой, сказко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ируется на авторских пьесах и включает в себя знакомство с пьесой, сказкой, работу над спектаклем – от этюдов к рождению спектакля.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каз спектакл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 раздел. Основы пантомим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знакомятся с позами актера в пантомиме, как основное выразительное средств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/>
        <w:t>Жест, маска в пантомимном действии.</w:t>
      </w:r>
    </w:p>
    <w:tbl>
      <w:tblPr>
        <w:tblW w:w="145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2734"/>
        <w:gridCol w:w="11299"/>
      </w:tblGrid>
      <w:tr>
        <w:trPr/>
        <w:tc>
          <w:tcPr>
            <w:tcW w:w="48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1129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48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еатра в культуре.</w:t>
            </w:r>
          </w:p>
        </w:tc>
        <w:tc>
          <w:tcPr>
            <w:tcW w:w="1129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обретают навыки, необходимые для верного сценического общения. Участвуют в этюдах для выработки выразительной сценической жестикуляции («Немое кино», «Мультяшки-анимашки»). Знакомятся с древнегреческим, современным, кукольным, музыкальным, цирковым театрами. В процессе дискуссии делятся своим жизненным опытом. Знакомятся с создателями спектакля: писатель, поэт, драматург.  Театральными жанрами.</w:t>
            </w:r>
          </w:p>
        </w:tc>
      </w:tr>
      <w:tr>
        <w:trPr/>
        <w:tc>
          <w:tcPr>
            <w:tcW w:w="48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-исполнительская деятельность.</w:t>
            </w:r>
          </w:p>
        </w:tc>
        <w:tc>
          <w:tcPr>
            <w:tcW w:w="1129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направленные на развитие у детей чувства ритма. Образно-игровые упражнения (поезд, мотылек, бабочка). Упражнения, в основе которых содержатся абстрактные образы (огонь, солнечные блики, снег). Основы актёрского мастерств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мика.  Театральный этюд. Язык жестов. Дикция. Интонация. Темп речи. Рифма. Ритм. Импровизация. Диалог. Монолог.</w:t>
            </w:r>
          </w:p>
        </w:tc>
      </w:tr>
      <w:tr>
        <w:trPr/>
        <w:tc>
          <w:tcPr>
            <w:tcW w:w="48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ценическим искусством.</w:t>
            </w:r>
          </w:p>
        </w:tc>
        <w:tc>
          <w:tcPr>
            <w:tcW w:w="1129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игры: превращения предмета, превращение в предмет, живой алфавит, ручеек, волна, переходы в полукруге. Игры одиночные – на выполнение простого задания, на основе предлагаемых обстоятельств, на сценическое общение к предмету. Дети выполняют этюды по картинкам. На практических занятиях рассматриваются приемы релаксации, концентрации внимания, дыхания; снятия мышечных зажимов.</w:t>
            </w:r>
          </w:p>
        </w:tc>
      </w:tr>
      <w:tr>
        <w:trPr/>
        <w:tc>
          <w:tcPr>
            <w:tcW w:w="48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рминов.</w:t>
            </w:r>
          </w:p>
        </w:tc>
        <w:tc>
          <w:tcPr>
            <w:tcW w:w="1129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ями драматический, кукольный театр, спектакль, этюд, партнер, премьера, актер.</w:t>
            </w:r>
          </w:p>
        </w:tc>
      </w:tr>
      <w:tr>
        <w:trPr/>
        <w:tc>
          <w:tcPr>
            <w:tcW w:w="48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офессионального театрального спектакля</w:t>
            </w:r>
          </w:p>
        </w:tc>
        <w:tc>
          <w:tcPr>
            <w:tcW w:w="1129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, беседа после просмотра спектакля. Иллюстрирование</w:t>
            </w:r>
          </w:p>
        </w:tc>
      </w:tr>
      <w:tr>
        <w:trPr/>
        <w:tc>
          <w:tcPr>
            <w:tcW w:w="48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показ театрализованного представления.</w:t>
            </w:r>
          </w:p>
        </w:tc>
        <w:tc>
          <w:tcPr>
            <w:tcW w:w="1129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распределении ролей, выбирая для себя более подходящую. Учатся распределяться на «сцене», чтобы выделялся главный персонаж. Выступают с театральными постановками перед зрителями.</w:t>
            </w:r>
          </w:p>
        </w:tc>
      </w:tr>
      <w:tr>
        <w:trPr/>
        <w:tc>
          <w:tcPr>
            <w:tcW w:w="48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34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антомимы.</w:t>
            </w:r>
          </w:p>
        </w:tc>
        <w:tc>
          <w:tcPr>
            <w:tcW w:w="1129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зами актера в пантомиме, как основное выразительное средство. Куклы-марионетки, надувные игрушки, механические куклы. Жест, маска в пантомимном действи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работы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занятий - групповые и индивидуальные занятия для отработки дикции, мезансцены. Основными формами проведения занятий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атральные игр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торин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и в театр и музе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ктакл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здн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своения программы</w:t>
      </w:r>
    </w:p>
    <w:p>
      <w:pPr>
        <w:pStyle w:val="Normal"/>
        <w:shd w:fill="FFFFFF" w:val="clear"/>
        <w:spacing w:lineRule="auto" w:line="240" w:before="0" w:after="0"/>
        <w:ind w:firstLine="424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программы театрального кружка «Театральный» учащиеся получают целый комплекс знаний и приобретают определенные знания, умения и навы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года ребёно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Что такое теат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Чем отличается театр от других видов искусст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 чего зародился теат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акие виды театров существу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то создаёт театральные полотна (спектакл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ЕЕТ ПОНЯТ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 элементарных технических средствах сце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 оформлении сце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 нормах поведения на сцене и в зрительном за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правлять свою фантазию по заданному русл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разно мысл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центрировать вним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щущать себя в сценическом пространств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ОБРЕТАЕТ НАВЫ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ения с партнером (одноклассникам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Элементарного актёрского мастер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разного восприятия окружающего ми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декватного и образного реагирования на внешние раздражите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ллективного творч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 же избавляется от излишней стеснительности, боязни общества, комплекса "взгляда со стороны", приобретает общительность, открытость, бережное отношение к окружающему миру, ответственность перед коллективом.</w:t>
      </w:r>
    </w:p>
    <w:p>
      <w:pPr>
        <w:pStyle w:val="Normal"/>
        <w:shd w:fill="FFFFFF" w:val="clear"/>
        <w:spacing w:lineRule="auto" w:line="240" w:before="0" w:after="0"/>
        <w:ind w:firstLine="348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являются воспитание и развитие социально значимых личностных качеств, индивидуально-личностных позиций, ценностных установок. Раскрывающих отношение к труду. Систему норм и правил межличностного общения, обеспечивающую успешность совместной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является освоение учащимися универсальных способов деятельности, применяемых как в рамках образовательного процесса, так и в реальных жизненных ситуациях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редме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> результатами являются доступные по возрасту начальные сведения о театре, искусстве и сценической деятельности, об основах культуры творческого труда. Элементарные умения предметно-преобразовательной деятельности, элементарный опыт творче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ое планирование кружка «Театральный» 2 класс</w:t>
      </w:r>
    </w:p>
    <w:tbl>
      <w:tblPr>
        <w:tblW w:w="154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950"/>
        <w:gridCol w:w="4627"/>
        <w:gridCol w:w="850"/>
        <w:gridCol w:w="4111"/>
        <w:gridCol w:w="1701"/>
        <w:gridCol w:w="1528"/>
      </w:tblGrid>
      <w:tr>
        <w:trPr/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одержание занятия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</w:t>
            </w:r>
          </w:p>
        </w:tc>
        <w:tc>
          <w:tcPr>
            <w:tcW w:w="4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и особенности занятий в театральном кружке, коллективе. Игра «Театр – экспромт»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выполнение театральных этюдов (импровизация под музыку, театральная гимнастика).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театра в культуре.</w:t>
            </w:r>
          </w:p>
        </w:tc>
        <w:tc>
          <w:tcPr>
            <w:tcW w:w="4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детям возможность окунуться в мир фантазии и воображения. Повторить понятие «теат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театрами г. Самары (презентация). Как вести себя на сцене. Учить детей ориентироваться в пространстве, равномерно размещаться на площадке. Учимся строить диалог с партнером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сочинять небольшие рассказы и сказки, подбирать простейшие рифмы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равилами поведения на сцене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риф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 использование Интернет-ресурсов</w:t>
            </w:r>
          </w:p>
        </w:tc>
      </w:tr>
      <w:tr>
        <w:trPr/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о актё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онятием «мимика», «жест». Упражнение в изображении героев с помощью мимики и жестов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предметами быта и игрушками. Игра «Что ты слышиш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гра со свеч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Паль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скороговорки                                                         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8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етиция сказки «Реп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темпом, громкостью, мимикой на основе игр: «Репортаж с соревнований по гребле», «Шайба в воротах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билась любимая мамина чашка»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ролей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ире пословиц. Репетиция сказки «Колоб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ем пословицы. Инсценировка пословиц. Игра-миниатюра с пословицами «Объяснялки»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презентации «Пословицы в картинках»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ресурсы</w:t>
            </w:r>
          </w:p>
        </w:tc>
      </w:tr>
      <w:tr>
        <w:trPr/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еатраль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сказки «Колобок»</w:t>
            </w:r>
          </w:p>
        </w:tc>
        <w:tc>
          <w:tcPr>
            <w:tcW w:w="4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идами театрального искусства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Виды театрального искусства»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- ресурсы</w:t>
            </w:r>
          </w:p>
        </w:tc>
      </w:tr>
      <w:tr>
        <w:trPr/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в театре.</w:t>
            </w:r>
          </w:p>
        </w:tc>
        <w:tc>
          <w:tcPr>
            <w:tcW w:w="4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   правила поведения в теа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ести себя на сцене. Учить детей ориентироваться в пространстве, равномерно размещаться на площадке. Учимся строить диалог с партнером на заданную тему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резентация «Правила поведения в театре»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иалога</w:t>
            </w:r>
          </w:p>
        </w:tc>
      </w:tr>
      <w:tr>
        <w:trPr/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7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ольный театр. Постановка ска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ша и медведь»</w:t>
            </w:r>
          </w:p>
        </w:tc>
        <w:tc>
          <w:tcPr>
            <w:tcW w:w="4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спектакль с пальчиковыми куклами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азб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скороговорок, считалок, потешек и их обыгрывание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2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игра «Маски». </w:t>
            </w:r>
          </w:p>
        </w:tc>
        <w:tc>
          <w:tcPr>
            <w:tcW w:w="4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по сказкам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гадывание заданий викторины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резентация</w:t>
            </w:r>
          </w:p>
        </w:tc>
      </w:tr>
      <w:tr>
        <w:trPr/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7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ание сказки «Три медвед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текстом, распределение ролей, диалоги героев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ролей, работа над дикцией, выразительностью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-29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иг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сказки «Три медвед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развивать зрительное, слуховое внимание, наблюда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 находить ключевые слова в предложении и выделять их голосом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амостоятельно разучивают диалоги в микрогруппах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33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ание «Сказка о том, почему помидор стал красн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 содержанием, выбор сказки, распределение ролей, диалоги героев, репетиции, показ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сказки: распределение ролей, репетиции с пальчиковыми куклами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5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умения работать с пальчиковыми куклами</w:t>
            </w:r>
          </w:p>
        </w:tc>
      </w:tr>
      <w:tr>
        <w:trPr/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ое занятие.</w:t>
            </w:r>
          </w:p>
        </w:tc>
        <w:tc>
          <w:tcPr>
            <w:tcW w:w="4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обучения, обсуждение и анализ успехов каждого воспитанника.  Отчёт, показ любимых инсценировок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пустник» - показ любимых инсценировок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фото и видеозаписи выступлений детей в течении года</w:t>
            </w:r>
          </w:p>
        </w:tc>
      </w:tr>
      <w:tr>
        <w:trPr/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ое планирование кружка «Театральный» 3 класс</w:t>
      </w:r>
    </w:p>
    <w:tbl>
      <w:tblPr>
        <w:tblW w:w="154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697"/>
        <w:gridCol w:w="4678"/>
        <w:gridCol w:w="850"/>
        <w:gridCol w:w="4111"/>
        <w:gridCol w:w="1701"/>
        <w:gridCol w:w="1528"/>
      </w:tblGrid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одержание занятия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и особенности занятий в театральном кружке, коллективе. Игра «Театр – экспромт»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рганизационных вопросов.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ствуй, театр! Роль театра в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детям возможность окунуться в мир фантазии и воображения. Повторить понятие «теат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древнегреческим, современным, кукольным, музыкальным, цирковым театрами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презентаций. Знакомство с различными видами театров. Делятся своим жизненным опытом.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 использование Интернет-ресурсов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9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ание сказки «Слоненок пошел учиться»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Знакомство с текстом, распределение ролей, диалоги героев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ролей, работа над дикцией, выразительностью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сказки «Слоненок пошел учиться»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спектакля родителям и детьми детского сада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ире пословиц.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ем пословицы. Инсценировка пословиц. Игра-миниатюра с пословицами «Объяснялки»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презентации «Пословицы в картинках»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ресурсы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 19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етиция  сказки «Бременские музыка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текстом, распределение ролей, диалоги героев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ролей, работа над дикцией, выразительностью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сказки «Бременские музыка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спектакля воспитанникам детского сада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в театре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детей с правилами поведения в теа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ести себя на сцене. Учить детей ориентироваться в пространстве, равномерно размещаться на площадке. Учимся строить диалог с партнером на заданную тему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резентация «Правила поведения в театре»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иалога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9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а-ние ска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азка про лень»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текстом, распределение ролей, диалоги героев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ролей, работа над дикцией, выразительностью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31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азбука. Инсценирование ска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азка про лень» 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скороговорок, считалок, потешек и их обыгрывание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казка про лень» 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спектакля родителям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игра «Маски». 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по сказкам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гадывание заданий викторины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резентация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ое занятие.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обучения, обсуждение и анализ успехов каждого воспитанника.  Отчёт, показ любимых инсценировок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пустник» - показ любимых инсценировок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фото и видеозаписи выступлений детей в течении года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ое планирование кружка «Театральный» 4 класс</w:t>
      </w:r>
    </w:p>
    <w:tbl>
      <w:tblPr>
        <w:tblW w:w="154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48"/>
        <w:gridCol w:w="1649"/>
        <w:gridCol w:w="4678"/>
        <w:gridCol w:w="778"/>
        <w:gridCol w:w="72"/>
        <w:gridCol w:w="4111"/>
        <w:gridCol w:w="1701"/>
        <w:gridCol w:w="1528"/>
      </w:tblGrid>
      <w:tr>
        <w:trPr/>
        <w:tc>
          <w:tcPr>
            <w:tcW w:w="9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одержание занятия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41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ели спектакля: писатель, поэт, драматург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знакомятся с создателями спектакля: писатель, поэт, драматург.  Театральными жанрами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рганизационных вопросов.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ели спектакля: писатель, поэт, драмат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знакомятся с создателями спектакля: писатель, поэт, драматург. 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презентаций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 использование Интернет-ресурсов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10</w:t>
            </w:r>
          </w:p>
        </w:tc>
        <w:tc>
          <w:tcPr>
            <w:tcW w:w="16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атральная игра. Инсценирование сказки С.Я.Марш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азка о глупом мышон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на развитие образного мышления, фантазии, воображения, интереса к сценическому искусству. Игры-пантомимы.</w:t>
            </w:r>
          </w:p>
        </w:tc>
        <w:tc>
          <w:tcPr>
            <w:tcW w:w="8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ем игры-пантомимы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пантомима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16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ание сказки С.Я.Маршака «Сказка о глупом мышон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 содержанием, распределение ролей, диалоги героев, репетиции, показ</w:t>
            </w:r>
          </w:p>
        </w:tc>
        <w:tc>
          <w:tcPr>
            <w:tcW w:w="8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етиции, подбор костюмов, реквизита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16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и техника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ание сказки «Сказка о глупом мышон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постановку дыхания (выполняется стоя).   Упражнения на развитие артикуляционного аппарата. 1.Упражнения «Дуем на свечку (одуванчик, горячее молоко, пушинку)», «Надуваем щё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пражнения для языка.  Упражнения для губ. Радиотеатр; озвучиваем сказку (дует ветер, жужжат насекомые, скачет лошадка и т. п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 содержанием сказки, распределение ролей, диалоги героев, репетиции, показ</w:t>
            </w:r>
          </w:p>
        </w:tc>
        <w:tc>
          <w:tcPr>
            <w:tcW w:w="85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постановкой дыхания. Репетиция сказки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ые жанры.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театральными жанрами. Учимся строить диалог с партнером на заданную тему.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равилами поведения на сцене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рифма»</w:t>
            </w:r>
          </w:p>
        </w:tc>
      </w:tr>
      <w:tr>
        <w:trPr>
          <w:trHeight w:val="820" w:hRule="atLeast"/>
        </w:trPr>
        <w:tc>
          <w:tcPr>
            <w:tcW w:w="9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жестов. 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темпом, громкостью, мимикой.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ролей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ция. Упражнения для развития хорошей дикции.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ем пословицы. Инсценировка пословиц.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презентации «Пословицы в картинках»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ресурсы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он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развитие интонации (скороговорки, чистоговорки). Произнесение скороговорок по очереди с разным темпом и силой звука, с разными интонациями. 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Виды театрального искусства»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- ресурсы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речи. Рифма. Ритм.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сочинять небольшие рассказы и сказки, подбирать простейшие рифмы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резентация «Правила поведения в театре»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иалога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ание спектакля по басне И. Крылова «Зеркало и Обезья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текстом, распределение ролей, диалоги героев.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ролей, работа над дикцией, выразительностью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6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спектаклем по басне И. Крылова «Ворона и Лисица» 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развивать зрительное, слуховое внимание, наблюда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 находить ключевые слова в предложении и выделять их голосом.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амостоятельно разучивают диалоги в микрогруппах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-33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сказкой К. Чуковского «Телеф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сказки. Чуковского «Телеф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 содержанием сказки, распределение ролей, диалоги героев, репетиции, по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постановку дыхания (выполняется стоя).   Упражнения на развитие артикуляционного аппарата. 1.Упражнения «Дуем на свечку (одуванчик, горячее молоко, пушинку)», «Надуваем щё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пражнения для языка.  Упражнения для губ. «Радиотеатр; озвучиваем сказку (дует ветер, жужжат насекомые, скачет лошадка и т. 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постановкой дыхания. Репетиция сказки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ое занятие.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 образов с помощью жестов, мимики. Учимся создавать образы животных с помощью выразительных пластических движений.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созданием образов животных с помощью жестов и мимики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1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C1">
    <w:name w:val="c1"/>
    <w:qFormat/>
    <w:rPr>
      <w:rFonts w:ascii="Times New Roman" w:hAnsi="Times New Roman" w:cs="Times New Roman"/>
    </w:rPr>
  </w:style>
  <w:style w:type="character" w:styleId="C23">
    <w:name w:val="c23"/>
    <w:basedOn w:val="Style14"/>
    <w:qFormat/>
    <w:rPr/>
  </w:style>
  <w:style w:type="character" w:styleId="C30">
    <w:name w:val="c30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32:00Z</dcterms:created>
  <dc:creator>WiZaRd</dc:creator>
  <dc:description/>
  <cp:keywords/>
  <dc:language>en-US</dc:language>
  <cp:lastModifiedBy>1065870</cp:lastModifiedBy>
  <dcterms:modified xsi:type="dcterms:W3CDTF">2021-03-10T11:53:00Z</dcterms:modified>
  <cp:revision>14</cp:revision>
  <dc:subject/>
  <dc:title>Программа</dc:title>
</cp:coreProperties>
</file>