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005570" cy="638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5570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firstLine="709"/>
        <w:jc w:val="both"/>
        <w:rPr/>
      </w:pPr>
      <w:r>
        <w:rPr/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Планирование  для  </w:t>
      </w:r>
      <w:r>
        <w:rPr>
          <w:b/>
        </w:rPr>
        <w:t>11 класса,</w:t>
      </w:r>
      <w:r>
        <w:rPr/>
        <w:t xml:space="preserve">  составлено на основе:</w:t>
      </w:r>
    </w:p>
    <w:p>
      <w:pPr>
        <w:pStyle w:val="Normal"/>
        <w:ind w:firstLine="709"/>
        <w:jc w:val="both"/>
        <w:rPr/>
      </w:pPr>
      <w:r>
        <w:rPr/>
        <w:t xml:space="preserve">1. Приказа Министерства образования и науки Российской Федерации от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30 августа 2010 г. №  889  «О внесении  изменений  в  федеральный базисный   учебный 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план и примерные учебные планы  для  образовательных учреждений    Российской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Федерации,   реализующих    программы    общего  образования»   о   введении   в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объем  недельной  учебной  нагрузки  общеобразовательных  учреждений  всех     видов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третьего часа физической культуры;</w:t>
      </w:r>
    </w:p>
    <w:p>
      <w:pPr>
        <w:pStyle w:val="Normal"/>
        <w:ind w:firstLine="709"/>
        <w:jc w:val="both"/>
        <w:rPr/>
      </w:pPr>
      <w:r>
        <w:rPr/>
        <w:t xml:space="preserve">2. «Федеральной  комплексной программы физического воспитания» под редакцией 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доктора педагогических наук В.И. Ляха и  канд. пед.  наук А.А. Зданевича. 2011 г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              </w:t>
      </w:r>
    </w:p>
    <w:p>
      <w:pPr>
        <w:pStyle w:val="Normal"/>
        <w:ind w:firstLine="709"/>
        <w:jc w:val="both"/>
        <w:rPr/>
      </w:pPr>
      <w:r>
        <w:rPr/>
        <w:t xml:space="preserve">На преподавание учебного предмета «Физическая культура» отводится  </w:t>
      </w:r>
      <w:r>
        <w:rPr>
          <w:b/>
        </w:rPr>
        <w:t>102 ч</w:t>
      </w:r>
      <w:r>
        <w:rPr/>
        <w:t xml:space="preserve">   в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 </w:t>
      </w:r>
      <w:r>
        <w:rPr/>
        <w:t>Тема и содержание урока,  во время учебного процесса может варьироваться по усмотрению учителя, ориентируясь на  уровень физической подготовленности класса; на  материально-техническую базу школы;  на климатические условия и места проведения урока. 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стандарт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СНОВЫ  ЗНАНИЙ О ФИЗИЧЕСКОЙ  КУЛЬТУРЕ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1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Тема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9.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Питание и питьевой  реж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Физическое совершенствование и формирование  ЗО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Средства и методы достижения духовного, нравственного и психологического благополуч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Самоконтроль с применением функциональной пробы, антропометрические измерения. Дневник самоконтр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 xml:space="preserve">Каким должен быть пульсовой режим при выполнении физических упражн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Особенности проведения закаливающих процедур в осеннее, весеннее, зимнее врем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Предстартовое состояние, «второе дыхан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Приглашение в Олимпийский 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Тестирование двигательной подготовки. При помощи каких тестов определяется развитие силы, выносливости, быстр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Различие объективных и субъективных приемов самоконтроля при  выполнении физических упраж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Влияние осанки на функционирование внутренних органов в покое и  во время  выполнения физических упраж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 xml:space="preserve">Влияние физкультуры на репродуктивную функцию челове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Что лежит в основе отказа от вредных привы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Как правильно экипировать себя для 2-3-х дневного пох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Современные системы физических упраж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Признаки утомления и переутомления? Меры по их предупрежд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 xml:space="preserve">Порядок составления комплекса утренней гимнас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Какие виды спорта обеспечивают наибольший прирост в силе, быстроте, выносливости, гиб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Воздействие физкультминуток на сердечно сосудистую систе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Профилактика близорукости, плоскостопия и простудных заболев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Двигательный реж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Основные формы занятий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Звезды советского и российского спо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Поведение в экстремальных ситуац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Тренировочные нагрузки и контроль за ними па Ч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ГОДОВОЙ   ПЛАН-ГРАФИК РАСПРЕДЕЛЕНИЯ УЧЕБНОГО МАТЕРИАЛ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ДЛЯ </w:t>
      </w:r>
      <w:r>
        <w:rPr>
          <w:b/>
          <w:bCs/>
          <w:sz w:val="32"/>
          <w:szCs w:val="32"/>
        </w:rPr>
        <w:t>11</w:t>
      </w:r>
      <w:r>
        <w:rPr>
          <w:b/>
          <w:bCs/>
        </w:rPr>
        <w:t xml:space="preserve"> КЛАСС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502"/>
        <w:gridCol w:w="51"/>
        <w:gridCol w:w="581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твер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ыжн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КАЛЕНДАРНО-ТЕМАТИЧАСКОЕ 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0490"/>
        <w:gridCol w:w="992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уроках л/атлетики. Строевые упражнения. Медленный бег. О.Р.У. Старт и стартовый разгон. Развитие скоростно-силовых качеств (прыжки, многоскоки). Развитие силовых качеств (подтягивание,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рыжки в длину с разбега. 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 Бег с ускорением 60 м. Бег с ускорением 100 м. Развитие силовых качеств (подтягивание,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 Бег с ускорением 100 м. Развитие скоростно-силовых качеств (прыжки, многоско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рыжки в длину с разбега. Развитие силовых качеств (подтягивание,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Метание гранаты. 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Старт и стартовый разгон. Бег с ускорением 60 м. Развитие скоростно-силовых качеств (прыжки, многоско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Развитие выносливости. Развитие силовых качеств (подтягивание,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 Бег с ускорением 100 м. Метание гра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Старт и стартовый разгон. Метание гра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рыжки в длину с разбега. Развитие силовых качеств (подтягивание,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Метание гранаты. Развитие скоростно-силовых качеств (прыжки, многоско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Метание гранаты. 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 Бег с ускорением 100 м. Развитие силовых качеств (подтягивание,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Развитие выносливости. Развитие скоростно-силовых качеств (прыжки, многоско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рыжки в длину с разбега. Развитие скоростно-силовых качеств (прыжки, многоско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рыжки в длину с разбега. Развитие силовых качеств (подтягивание,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Метание гранаты. Развитие скоростно-силовых качеств (прыжки, многоско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по баскетболу. Строевые упражнения. Медленный бег. О.Р.У. Стойка игрока, перемещения, остановка, повороты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Ведение мяча с изменением направления. Броски мяча с различных т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Штрафные броск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овля и передача мяча в движении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овля и передача мяча в движении. Броски мяча после ведения и 2-х ша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Штрафные броски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С ЭЛЕМЕНТАМИ АКРОБА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Б на уроках по гимнастике. Строевые упражнения.  О.Р.У. Развитие силовых качеств (подтягивание,  пресс). ОФП (упражнения на гиб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 О.Р.У. Лазание по канату без помощи ног. Упражнения на перекладине. ОФП (прыжки с места, челночный бег 4х10 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 О.Р.У. Акробатика.  Развитие силовых качеств (подтягивание, 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 О.Р.У. Упражнения на низкой перекладине. Развитие силовых качеств (подтягивание, 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 О.Р.У. Упражнения на бревне. Упражнения на перекладине. ОФП (прыжки с места, челночный бег 4х10 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 О.Р.У. Упражнения на низкой перекладине. ОФП (упражнения на гиб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 О.Р.У. Лазание по канату без помощи ног. Упражнения на переклад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 О.Р.У. Развитие силовых качеств (подтягивание, 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 О.Р.У. Акробатика.  Развитие силовых качеств (подтягивание,  пресс). ОФП (упражнения на гиб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 О.Р.У. Акробатика.  Упражнения на бревне. Упражнения на переклад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оевые упражнения.  О.Р.У. Упражнения на низкой перекладин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 О.Р.У. Упражнения на бревне. Упражнения на низкой перекладине. Развитие силовых качеств (подтягивание,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 О.Р.У. Лазание по канату без помощи ног. Развитие силовых качеств (подтягивание,  пресс). ОФП (прыжки с места, челночный бег 4х10 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 О.Р.У. Упражнения на низкой перекладине. Развитие силовых качеств (подтягивание, 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 О.Р.У. Акробатика.  ОФП (прыжки с места, челночный бег 4х10 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 О.Р.У. Упражнения на низкой перекладине. Развитие силовых качеств (подтягивание,  пресс). ОФП (упражнения на гиб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 О.Р.У. Акробатика.  Упражнения на бревне. Упражнения на низкой переклад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 О.Р.У. Развитие силовых качеств (подтягивание, 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 О.Р.У. Акробатика.  Упражнения на бревне. Развитие силовых качеств (подтягивание, 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 О.Р.У. Упражнения на переклад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 О.Р.У. Лазание по канату без помощи ног. Развитие силовых качеств (подтягивание,  пресс). ОФП (упражнения на гиб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 О.Р.У. Упражнения на низкой перекладине. Развитие силовых качеств (подтягивание, 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 О.Р.У. Упражнения на низкой перекладине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 О.Р.У. Упражнения на низкой перекладине. Развитие силовых качеств (подтягивание, 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по л/подготовке. Бег по дистанции до 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4-х шажный ход. Переход с попеременного на одновремен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 и в движении. Бег по дистанции до 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 и в движении. Подъем в г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уски с горы. Бег по дистанции до 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еременный 4-х шажный ход. Подъем в г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ход с попеременного на одновременный ход. Бег по дистанции до 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 в гору. Спуски с г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еременный 4-х шажный ход. Бег по дистанции до 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ороты на месте  и в движении. Подъем в г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уски с горы. Бег по дистанции до 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еременный 4-х шажный ход. Повороты на месте  и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 в гору. Бег по дистанции до 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уски с горы. Переход с попеременного на одновремен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г по дистанции до 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еременный 4-х шажный ход. Переход с попеременного на одновремен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по баскетболу. Медленный бег, ОРУ в движении. Ведение мяча в различной стойке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 в движении. Передача и ловля мяча в движении. Штрафные бр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 в движении. 2 шага бросок после ведения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 в движении. Передача и ловля мяча в движении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 в движении. Ведение мяча в различной стойке. Броски с различных ди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 в движении. Штрафные броск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 в движении. Передача и ловля мяча в движении. 2 шага бросок после 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 в движении. Броски с различных дистанций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 в движении. Ведение мяча в различной стойке. 2 шага бросок после 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 в движении. Штрафные броск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 в движении. Броски с различных дистанций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 в движении. Штрафные броск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 в движении. 2 шага бросок после ведения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, ОРУ в движении. Ведение мяча в различной стойке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Б на уроках по баскетболу. Строевые упражнения. О.Р.У. на месте и в движении. Учебная  игра. Передача и ловля мяча с отскоком от п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.Р.У на месте и в движении. Штрафные броски. Учебная 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.Р.У на месте и в движении. Ведение мяча с изменением направления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.Р.У на месте и в движении. Эстафеты. Учебная 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.Р.У на месте и в движении. Броски со средних и ближних дистанций. Учебная 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.Р.У на месте и в движении. 2 шага бросок после ведения. Уч.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.Р.У на месте и в движении. Ведение мяча с изменением направления. Передача и ловля мяча с отскоком от п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.Р.У на месте и в движении. Эстафеты. Учебная 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.Р.У на месте и в движении. Штрафные броски. Броски со средних и ближних ди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.Р.У на месте и в движении. 2 шага бросок после ведения. Уч. 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л/атлетики. Строевые упражнения. О.Р.У на месте и в движении. Старт и стартовый разгон. Бег 1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.Р.У на месте и в движении. Прыжки в длину с разбега. Метание гра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.Р.У на месте и в движении. Бег до 2000 м. Развитие силовых качеств (подтягивание,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.Р.У на месте и в движении. Прыжки в длину с разбега. Развитие скоростно-силовых качеств (прыжки, многоско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.Р.У на месте и в движении. Старт и стартовый разгон. Бег 1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.Р.У на месте и в движении. Прыжки в длину с разбега. Метание гра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.Р.У на месте и в движении. Бег до 2000 м. Развитие силовых качеств (подтягивание,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.Р.У на месте и в движении. Метание гранаты. Развитие скор.-сил. к-в (прыжки, многоско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.Р.У на месте и в движении. Старт и стартовый разгон. Бег 1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.Р.У на месте и в движении. Прыжки в длину с разбега. Метание гранаты. Развитие сил. к-в (подтяг-ние,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.Р.У на месте и в движении. Бег до 2000 м. Развитие силовых качеств (подтягивание,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.Р.У на месте и в движении. Бег 100 м. Развитие скоростно-силовых качеств (прыжки, многоско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.Р.У на месте и в движении. Прыжки в длину с разбега. Развитие сил. к-в (подтяг-ние,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.Р.У на месте и в движении. Метание гранаты. Развитие скоростно-силовых качеств (прыжки, многоско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ДОСТИЖЕНИЙ УЧАЩИХС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основам зн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есьма эффективным методом проверки знаний является демон</w:t>
        <w:softHyphen/>
        <w:t>страция их уча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уровню физической подготовлен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1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08:00Z</dcterms:created>
  <dc:creator>Зехов Е. С.</dc:creator>
  <dc:description/>
  <cp:keywords/>
  <dc:language>en-US</dc:language>
  <cp:lastModifiedBy>User</cp:lastModifiedBy>
  <cp:lastPrinted>2019-10-10T17:28:00Z</cp:lastPrinted>
  <dcterms:modified xsi:type="dcterms:W3CDTF">2021-03-30T15:34:00Z</dcterms:modified>
  <cp:revision>67</cp:revision>
  <dc:subject/>
  <dc:title/>
</cp:coreProperties>
</file>