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877935" cy="618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93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11 классы средней (полной) школы, рассматриваются как важнейший этап образования и воспитания обучающихся, который интегрирует полученные ранее знания по мировой художественной культуры на уроках истории на новом художественно-эстетическом и философском уровне. Изучение МХК в школе осуществляется в рамках базового курса и опирается на федеральный компонент государственного стандарта общего образования.</w:t>
      </w:r>
    </w:p>
    <w:p>
      <w:pPr>
        <w:pStyle w:val="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компонента государственного стандарта среднего (полного) образования по мировой художественной культуре и Примерной программы среднего (полного) образования по мировой художественной культуре для базового уров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УМК  «МХК для 10-11 классов» под редакцией Г.И.Давыдовой.</w:t>
      </w:r>
    </w:p>
    <w:p>
      <w:pPr>
        <w:pStyle w:val="2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бучения используются учебники  для обучающихся общеобразовательных учреждений «МХК 10 класс» Г.И. Данилова Москва, «Дрофа», 2011 год. «МХК 11 класс» Г.И. Данилова Москва, «Дрофа», 2011 год. Учебники включены в федеральный перечень учебников, рекомендован Министерством образования и науки РФ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учается на базов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представление о развитии мировой художественной культуры от истоков до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чувства, эмоции, образно-ассоциативное мышление и художественно-творческие 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художественно-эстетический вкус, потребность в освоении ценностей миров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ить знания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вать умениями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для расширения кругозора, осознанного формирования собственной культурной ср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 70 часов на обязательное изучение учебного предмета «Мировая художественная культура» на ступени среднего (полного) общего образования на базовом уровне. В том числе в Х и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х по 35 часа, из расчета 1 учебный час в недел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ировой художественной культуры обучающиеся должны з</w:t>
      </w:r>
      <w:r>
        <w:rPr>
          <w:rFonts w:cs="Times New Roman" w:ascii="Times New Roman" w:hAnsi="Times New Roman"/>
          <w:b/>
          <w:sz w:val="24"/>
          <w:szCs w:val="24"/>
        </w:rPr>
        <w:t>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мировой художественной культуры, подлежащие обязательному изуч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акты жизненного и творческого пути выдающихся деятелей мировой художественн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выразительности разных видов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ассоциативные связи между произведениями разных видов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основной искусствоведческой терминологией при анализе художественного произ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и творческие работы в различных видах 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ыразительные возможности разных видов искусства в самостоятельном творч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создании художественно насыщенной среды школы и в проектной межпредмет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ую исследовательскую работу (готовить рефераты, доклады, сообщ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научно-практических семинарах, диспутах и конкурс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 (70 часов)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первобытного мира</w:t>
      </w:r>
      <w:r>
        <w:rPr>
          <w:rFonts w:cs="Times New Roman" w:ascii="Times New Roman" w:hAnsi="Times New Roman"/>
          <w:sz w:val="24"/>
          <w:szCs w:val="24"/>
        </w:rPr>
        <w:t xml:space="preserve"> (не менее 2 час). Роль мифа в культуре (миф - </w:t>
      </w:r>
      <w:r>
        <w:rPr>
          <w:rFonts w:cs="Times New Roman" w:ascii="Times New Roman" w:hAnsi="Times New Roman"/>
          <w:i/>
          <w:sz w:val="24"/>
          <w:szCs w:val="24"/>
        </w:rPr>
        <w:t>основа ранних представлений о мире, религии</w:t>
      </w:r>
      <w:r>
        <w:rPr>
          <w:rFonts w:cs="Times New Roman" w:ascii="Times New Roman" w:hAnsi="Times New Roman"/>
          <w:sz w:val="24"/>
          <w:szCs w:val="24"/>
        </w:rPr>
        <w:t xml:space="preserve">, искусстве. Древние образы и символы (Мировое дерево, Богиня - мать, Дорога и др.). </w:t>
      </w:r>
      <w:r>
        <w:rPr>
          <w:rFonts w:cs="Times New Roman" w:ascii="Times New Roman" w:hAnsi="Times New Roman"/>
          <w:i/>
          <w:sz w:val="24"/>
          <w:szCs w:val="24"/>
        </w:rPr>
        <w:t>Первобытная магия</w:t>
      </w:r>
      <w:r>
        <w:rPr>
          <w:rFonts w:cs="Times New Roman" w:ascii="Times New Roman" w:hAnsi="Times New Roman"/>
          <w:sz w:val="24"/>
          <w:szCs w:val="24"/>
        </w:rPr>
        <w:t xml:space="preserve">. Ритуал - основа синтеза слова, музыки, танца, изображения, пантомимы, костюма (татуировки), архитектурного окружения и предметной среды. Художественные комплексы Альтамиры и Стоунхенджа. Символика геометрического орнамента. </w:t>
      </w:r>
      <w:r>
        <w:rPr>
          <w:rFonts w:cs="Times New Roman" w:ascii="Times New Roman" w:hAnsi="Times New Roman"/>
          <w:i/>
          <w:sz w:val="24"/>
          <w:szCs w:val="24"/>
        </w:rPr>
        <w:t>Архаические основы фольклора. Миф и современность (роль мифа в массовой культур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ыт творческой деятельности. Поиск древних образов, символов в фольклоре, в художественной литературе, в современной жизни (мифы политики, ТV и др.) и быте (привычки, суеверия и д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Древнего мира (</w:t>
      </w:r>
      <w:r>
        <w:rPr>
          <w:rFonts w:cs="Times New Roman" w:ascii="Times New Roman" w:hAnsi="Times New Roman"/>
          <w:sz w:val="24"/>
          <w:szCs w:val="24"/>
        </w:rPr>
        <w:t xml:space="preserve">не менее 8 час). Особенности художественной культуры Месопотамии: монументальность и красочность ансамблей Вавилона (зиккурат Этеменанки, ворота Иштар, дорога Процессий - свидетельство продолжения и завершения традиций древних цивилизаций Шумера и Аккада). Древний Египет - культура, ориентированная на идею Вечной жизни после смерти. Ансамбли пирамид в Гизе и храмов в Карнаке и Луксоре (мифологическая образность пирамиды, храма и их декора). Гигантизм и неизменность канона. </w:t>
      </w:r>
      <w:r>
        <w:rPr>
          <w:rFonts w:cs="Times New Roman" w:ascii="Times New Roman" w:hAnsi="Times New Roman"/>
          <w:i/>
          <w:sz w:val="24"/>
          <w:szCs w:val="24"/>
        </w:rPr>
        <w:t>Модель Вселенной Древней Индии - ступа в Санчи и храм Кандарья Махадева в Кхаджурахо как синтез ведических, буддийских и индуистских религиозных и художественных систем. "Скульптурное" мышление древних индийцев. Отражение мифологических представлений майя и ацтеков в архитектуре и рельефе. Комплекс в Паленке (дворец, обсерватория, «Храм Надписей» как единый ансамбль пирамиды и мавзолея); Теночтитлан (реконструкция столицы империи ацтеков по описаниям и археологическим находк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алы красоты Древней Греции в ансамбле афинского Акрополя: синтез архитектуры, скульптуры, цвета, ритуального и театрального действия. </w:t>
      </w:r>
      <w:r>
        <w:rPr>
          <w:rFonts w:cs="Times New Roman" w:ascii="Times New Roman" w:hAnsi="Times New Roman"/>
          <w:i/>
          <w:sz w:val="24"/>
          <w:szCs w:val="24"/>
        </w:rPr>
        <w:t>Панафинейские праздники - динамическое воплощение во времени и пространстве мифологической, идеологической и эстетической программы комплекса.</w:t>
      </w:r>
      <w:r>
        <w:rPr>
          <w:rFonts w:cs="Times New Roman" w:ascii="Times New Roman" w:hAnsi="Times New Roman"/>
          <w:sz w:val="24"/>
          <w:szCs w:val="24"/>
        </w:rPr>
        <w:t xml:space="preserve"> Слияние восточных и античных традиций в эллинизме (гигантизм, экспрессия, натурализм): Пергамский алтарь. Славы и величия Рима - основная идея римского форума как центра общественной жизни. </w:t>
      </w:r>
      <w:r>
        <w:rPr>
          <w:rFonts w:cs="Times New Roman" w:ascii="Times New Roman" w:hAnsi="Times New Roman"/>
          <w:i/>
          <w:sz w:val="24"/>
          <w:szCs w:val="24"/>
        </w:rPr>
        <w:t>Триумфальная арка, колонна, конная статуя (Марк Аврелий), базилика, зрелищные сооружения (Колизей)</w:t>
      </w:r>
      <w:r>
        <w:rPr>
          <w:rFonts w:cs="Times New Roman" w:ascii="Times New Roman" w:hAnsi="Times New Roman"/>
          <w:sz w:val="24"/>
          <w:szCs w:val="24"/>
        </w:rPr>
        <w:t>, храм (Пантеон) - основные архитектурные и изобразительные формы воплощения этой иде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ыт твор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равнительный анализ образного языка культур Древнего мира. Поиск древнегреческого и древнеримского компонента в отечественной культуре на уровне тем и сюжетов в литературе и изобразительном искусстве, пластических и типологических форм в архитектуре. Составление антологии произведений разных эпох и народов на сюжеты древнего мира и ант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культура Средних веков </w:t>
      </w:r>
      <w:r>
        <w:rPr>
          <w:rFonts w:cs="Times New Roman" w:ascii="Times New Roman" w:hAnsi="Times New Roman"/>
          <w:sz w:val="24"/>
          <w:szCs w:val="24"/>
        </w:rPr>
        <w:t xml:space="preserve">(не менее 10 час). София Константинопольская - воплощение идеала божественного мироздания в восточном христианстве (воплощение догматов в архитектурной, цветовой и световой композиции, иерархии изображений, литургическом действе). Древнерусский крестово-купольный храм (архитектурная, </w:t>
      </w:r>
      <w:r>
        <w:rPr>
          <w:rFonts w:cs="Times New Roman" w:ascii="Times New Roman" w:hAnsi="Times New Roman"/>
          <w:i/>
          <w:sz w:val="24"/>
          <w:szCs w:val="24"/>
        </w:rPr>
        <w:t xml:space="preserve">космическая, топографическая и временная </w:t>
      </w:r>
      <w:r>
        <w:rPr>
          <w:rFonts w:cs="Times New Roman" w:ascii="Times New Roman" w:hAnsi="Times New Roman"/>
          <w:sz w:val="24"/>
          <w:szCs w:val="24"/>
        </w:rPr>
        <w:t>символика). Стилистическое многообразие воплощения единого образца: киевская (София Киевская), владимиро-суздальская (церковь Покрова на Нерли), новгородская (церковь Спаса на Ильине) и московская школы (от Спасского собора Спас - Андронниковского монастыря к храму Вознесения в Коломенском). Икона (специфика символического языка и образности) и иконостас. Творчество Ф. Грека (росписи церкви Спаса Преображения на Ильине в Новгороде, иконостас Благовещенского собора в Кремле) и А. Рублева ("Троица"). Ансамбль московского Кремля - символ национального единения, образец гармонии традиционных форм и новых строительных приё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астырская базилика как средоточие культурной жизни романской эпохи (идеалы аскетизма, антагонизм духовного и телесного,  синтез культуры религиозной и народной). Готический собор как образ мира. Идея божественной красоты мироздания как основа синтеза каркасной конструкции, скульптуры, света и цвета (витраж), </w:t>
      </w:r>
      <w:r>
        <w:rPr>
          <w:rFonts w:cs="Times New Roman" w:ascii="Times New Roman" w:hAnsi="Times New Roman"/>
          <w:i/>
          <w:sz w:val="24"/>
          <w:szCs w:val="24"/>
        </w:rPr>
        <w:t>литургической драмы. Региональные школы Западной Европы (Италия, Испания, Англия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сульманский образ рая в комплексе Регистана (Древний Самарканд) - синтез монументальной архитектурной формы и изменчивого, полихромного у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лощение мифологических (космизм) и религиозно - нравственных (конфуцианство, даосизм) представлений Китая в ансамбле храма Неба в Пекине. Сплав философии (дзен - буддизм) и мифологии (синтоизм) в садовом искусстве Японии (сад камней Реандзи в Кио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одический склад средневековой музыкальной культуры (григорианский хорал, знаменный распе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ыт твор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ыявление общности и различий средневековых культур разных стран и регионов. Поиск образов средневековой культуры в искусстве последующих эпохи и их интерпретация. Участие в дискуссии «Восток глазами Запа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культура Ренессанса </w:t>
      </w:r>
      <w:r>
        <w:rPr>
          <w:rFonts w:cs="Times New Roman" w:ascii="Times New Roman" w:hAnsi="Times New Roman"/>
          <w:sz w:val="24"/>
          <w:szCs w:val="24"/>
        </w:rPr>
        <w:t xml:space="preserve">(не менее 10 час). Возрождение в Италии. Флоренция - воплощение ренессансной идеи создания «идеального» города (Данте, Джотто, Ф. Брунеллески, Л.Б. Альберти, </w:t>
      </w:r>
      <w:r>
        <w:rPr>
          <w:rFonts w:cs="Times New Roman" w:ascii="Times New Roman" w:hAnsi="Times New Roman"/>
          <w:i/>
          <w:sz w:val="24"/>
          <w:szCs w:val="24"/>
        </w:rPr>
        <w:t xml:space="preserve">литератур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гуманистический кружок Лоренцо Медичи</w:t>
      </w:r>
      <w:r>
        <w:rPr>
          <w:rFonts w:cs="Times New Roman" w:ascii="Times New Roman" w:hAnsi="Times New Roman"/>
          <w:sz w:val="24"/>
          <w:szCs w:val="24"/>
        </w:rPr>
        <w:t xml:space="preserve">). Титаны Возрождения (Леонардо да Винчи, Рафаэль, Микеланджело, </w:t>
      </w:r>
      <w:r>
        <w:rPr>
          <w:rFonts w:cs="Times New Roman" w:ascii="Times New Roman" w:hAnsi="Times New Roman"/>
          <w:i/>
          <w:sz w:val="24"/>
          <w:szCs w:val="24"/>
        </w:rPr>
        <w:t>Тициан). Северное Возрождение. Пантеизм - религиозно - философская основа Гентского алтаря Я. Ван Эйка. Идеи Реформации и мастерские гравюры А. Дюрера. Придворная культура французского Ренессанса - комплекс Фонтенбло. Роль полифонии в развитии светских и культовых музыкальных жанров.</w:t>
      </w:r>
      <w:r>
        <w:rPr>
          <w:rFonts w:cs="Times New Roman" w:ascii="Times New Roman" w:hAnsi="Times New Roman"/>
          <w:sz w:val="24"/>
          <w:szCs w:val="24"/>
        </w:rPr>
        <w:t xml:space="preserve"> Театр В. Шекспира - энциклопедия человеческих страстей. </w:t>
      </w:r>
      <w:r>
        <w:rPr>
          <w:rFonts w:cs="Times New Roman" w:ascii="Times New Roman" w:hAnsi="Times New Roman"/>
          <w:i/>
          <w:sz w:val="24"/>
          <w:szCs w:val="24"/>
        </w:rPr>
        <w:t>Историческое значение и вневременная художественная ценность идей Возр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ыт твор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равнительный анализ произведений разных авторов и регионов. Участие в дискуссии на тему актуальности идей Возрождения и гуманистических идеалов. Просмотр и обсуждение киноверсий произведений Шексп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культура Нового времени </w:t>
      </w:r>
      <w:r>
        <w:rPr>
          <w:rFonts w:cs="Times New Roman" w:ascii="Times New Roman" w:hAnsi="Times New Roman"/>
          <w:sz w:val="24"/>
          <w:szCs w:val="24"/>
        </w:rPr>
        <w:t>(не менее 15 час). Стили и направления в искусстве Нового времени - проблема многообразия и взаимовлияния. Изменение мировосприятия в эпоху барокко: гигантизм, бесконечность пространственных перспектив, иллюзорность, патетика и экстаз как проявление трагического и пессимистического мировосприятия. Архитектурные ансамбли Рима (площадь Святого Петра Л. Бернини), Петербурга и его окрестностей (Зимний дворец, Петергоф, Ф.-Б. Растрелли) - национальные варианты барокко. Пафос грандиозности в живописи П.-П. Рубенса. Творчество Рембрандта Х. ван Рейна как пример психологического реализма XVII в. в живописи</w:t>
      </w:r>
      <w:r>
        <w:rPr>
          <w:rFonts w:cs="Times New Roman" w:ascii="Times New Roman" w:hAnsi="Times New Roman"/>
          <w:i/>
          <w:sz w:val="24"/>
          <w:szCs w:val="24"/>
        </w:rPr>
        <w:t>. Расцвет гомофонно-гармонического стиля в опере барокко («Орфей» К. Монтеверди). Высший расцвет свободной полифонии (И.-С. Б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цизм - гармоничный мир дворцов и парков Версаля. Образ идеального города в классицистических и ампирных </w:t>
      </w:r>
      <w:r>
        <w:rPr>
          <w:rFonts w:cs="Times New Roman" w:ascii="Times New Roman" w:hAnsi="Times New Roman"/>
          <w:i/>
          <w:sz w:val="24"/>
          <w:szCs w:val="24"/>
        </w:rPr>
        <w:t>ансамблях Парижа</w:t>
      </w:r>
      <w:r>
        <w:rPr>
          <w:rFonts w:cs="Times New Roman" w:ascii="Times New Roman" w:hAnsi="Times New Roman"/>
          <w:sz w:val="24"/>
          <w:szCs w:val="24"/>
        </w:rPr>
        <w:t xml:space="preserve"> и Петербурга. От классицизма к академизму в живописи на примере произведений Н. Пуссена, </w:t>
      </w:r>
      <w:r>
        <w:rPr>
          <w:rFonts w:cs="Times New Roman" w:ascii="Times New Roman" w:hAnsi="Times New Roman"/>
          <w:i/>
          <w:sz w:val="24"/>
          <w:szCs w:val="24"/>
        </w:rPr>
        <w:t>Ж.-Л. Давида</w:t>
      </w:r>
      <w:r>
        <w:rPr>
          <w:rFonts w:cs="Times New Roman" w:ascii="Times New Roman" w:hAnsi="Times New Roman"/>
          <w:sz w:val="24"/>
          <w:szCs w:val="24"/>
        </w:rPr>
        <w:t xml:space="preserve">, К.П. Брюллова, </w:t>
      </w:r>
      <w:r>
        <w:rPr>
          <w:rFonts w:cs="Times New Roman" w:ascii="Times New Roman" w:hAnsi="Times New Roman"/>
          <w:i/>
          <w:sz w:val="24"/>
          <w:szCs w:val="24"/>
        </w:rPr>
        <w:t>А.А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Иванова</w:t>
      </w:r>
      <w:r>
        <w:rPr>
          <w:rFonts w:cs="Times New Roman" w:ascii="Times New Roman" w:hAnsi="Times New Roman"/>
          <w:sz w:val="24"/>
          <w:szCs w:val="24"/>
        </w:rPr>
        <w:t>. Формирование классических жанров и принципов симфонизма в произведениях мастеров Венской классической школы: В.-А. Моцарт («Дон Жуан»), Л. ван Бетховен (Героическая симфония, Лунная сона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тический идеал и его отображение в камерной музыке («</w:t>
      </w:r>
      <w:r>
        <w:rPr>
          <w:rFonts w:cs="Times New Roman" w:ascii="Times New Roman" w:hAnsi="Times New Roman"/>
          <w:i/>
          <w:sz w:val="24"/>
          <w:szCs w:val="24"/>
        </w:rPr>
        <w:t>Лесной царь» Ф. Шуберта</w:t>
      </w:r>
      <w:r>
        <w:rPr>
          <w:rFonts w:cs="Times New Roman" w:ascii="Times New Roman" w:hAnsi="Times New Roman"/>
          <w:sz w:val="24"/>
          <w:szCs w:val="24"/>
        </w:rPr>
        <w:t xml:space="preserve">), и опере («Летучий голландец» Р. Вагнера). Романтизм в живописи: </w:t>
      </w:r>
      <w:r>
        <w:rPr>
          <w:rFonts w:cs="Times New Roman" w:ascii="Times New Roman" w:hAnsi="Times New Roman"/>
          <w:i/>
          <w:sz w:val="24"/>
          <w:szCs w:val="24"/>
        </w:rPr>
        <w:t>религиозная и литературная тема у прерафаэлитов</w:t>
      </w:r>
      <w:r>
        <w:rPr>
          <w:rFonts w:cs="Times New Roman" w:ascii="Times New Roman" w:hAnsi="Times New Roman"/>
          <w:sz w:val="24"/>
          <w:szCs w:val="24"/>
        </w:rPr>
        <w:t xml:space="preserve">, революционный пафос Ф. Гойи и </w:t>
      </w:r>
      <w:r>
        <w:rPr>
          <w:rFonts w:cs="Times New Roman" w:ascii="Times New Roman" w:hAnsi="Times New Roman"/>
          <w:i/>
          <w:sz w:val="24"/>
          <w:szCs w:val="24"/>
        </w:rPr>
        <w:t>Э. Делакруа</w:t>
      </w:r>
      <w:r>
        <w:rPr>
          <w:rFonts w:cs="Times New Roman" w:ascii="Times New Roman" w:hAnsi="Times New Roman"/>
          <w:sz w:val="24"/>
          <w:szCs w:val="24"/>
        </w:rPr>
        <w:t>, образ романтического героя в творчестве О. Кипренского. Зарождение русской классической музыкальной школы (М.И. Глин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тематика в живописи реализма: специфика французской (</w:t>
      </w:r>
      <w:r>
        <w:rPr>
          <w:rFonts w:cs="Times New Roman" w:ascii="Times New Roman" w:hAnsi="Times New Roman"/>
          <w:i/>
          <w:sz w:val="24"/>
          <w:szCs w:val="24"/>
        </w:rPr>
        <w:t>Г. Курбе</w:t>
      </w:r>
      <w:r>
        <w:rPr>
          <w:rFonts w:cs="Times New Roman" w:ascii="Times New Roman" w:hAnsi="Times New Roman"/>
          <w:sz w:val="24"/>
          <w:szCs w:val="24"/>
        </w:rPr>
        <w:t>, О. Домье) и русской (</w:t>
      </w:r>
      <w:r>
        <w:rPr>
          <w:rFonts w:cs="Times New Roman" w:ascii="Times New Roman" w:hAnsi="Times New Roman"/>
          <w:i/>
          <w:sz w:val="24"/>
          <w:szCs w:val="24"/>
        </w:rPr>
        <w:t>художники - передвижники,</w:t>
      </w:r>
      <w:r>
        <w:rPr>
          <w:rFonts w:cs="Times New Roman" w:ascii="Times New Roman" w:hAnsi="Times New Roman"/>
          <w:sz w:val="24"/>
          <w:szCs w:val="24"/>
        </w:rPr>
        <w:t xml:space="preserve"> И. Е. Репин, В. И. Суриков) школ. Развитие русской музыки во второй половине XIX в. (П. И. Чайковск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ыт твор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дготовка рефератов и эссе по персоналиям. Сравнительный анализ художественных стилей, национальных вариантов внутри единого стилевого направления. Участие в дискуссии о роли художественного языка в искусстве, соотношении искусства и реальной жизни («реализм без границ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культура конца XIX -- XX вв. </w:t>
      </w:r>
      <w:r>
        <w:rPr>
          <w:rFonts w:cs="Times New Roman" w:ascii="Times New Roman" w:hAnsi="Times New Roman"/>
          <w:sz w:val="24"/>
          <w:szCs w:val="24"/>
        </w:rPr>
        <w:t xml:space="preserve">(15 час) Основные направления в живописи конца XIX века: абсолютизация впечатления в импрессионизме (К. Моне); постимпрессионизм: символическое мышление и экспрессия произведений В. ван Гога и </w:t>
      </w:r>
      <w:r>
        <w:rPr>
          <w:rFonts w:cs="Times New Roman" w:ascii="Times New Roman" w:hAnsi="Times New Roman"/>
          <w:i/>
          <w:sz w:val="24"/>
          <w:szCs w:val="24"/>
        </w:rPr>
        <w:t>П. Гогена, «синтетическая форма» П. Сезанна.</w:t>
      </w:r>
      <w:r>
        <w:rPr>
          <w:rFonts w:cs="Times New Roman" w:ascii="Times New Roman" w:hAnsi="Times New Roman"/>
          <w:sz w:val="24"/>
          <w:szCs w:val="24"/>
        </w:rPr>
        <w:t xml:space="preserve"> Синтез искусств в модерне: собор Святого Семейства А. Гауди и </w:t>
      </w:r>
      <w:r>
        <w:rPr>
          <w:rFonts w:cs="Times New Roman" w:ascii="Times New Roman" w:hAnsi="Times New Roman"/>
          <w:i/>
          <w:sz w:val="24"/>
          <w:szCs w:val="24"/>
        </w:rPr>
        <w:t>особняки В. Орта и Ф. О. Шехтеля</w:t>
      </w:r>
      <w:r>
        <w:rPr>
          <w:rFonts w:cs="Times New Roman" w:ascii="Times New Roman" w:hAnsi="Times New Roman"/>
          <w:sz w:val="24"/>
          <w:szCs w:val="24"/>
        </w:rPr>
        <w:t xml:space="preserve">. Символ и миф в живописи (цикл «Демон» М. А. Врубеля) и </w:t>
      </w:r>
      <w:r>
        <w:rPr>
          <w:rFonts w:cs="Times New Roman" w:ascii="Times New Roman" w:hAnsi="Times New Roman"/>
          <w:i/>
          <w:sz w:val="24"/>
          <w:szCs w:val="24"/>
        </w:rPr>
        <w:t>музыке («Прометей» А. Н. Скрябина)</w:t>
      </w:r>
      <w:r>
        <w:rPr>
          <w:rFonts w:cs="Times New Roman" w:ascii="Times New Roman" w:hAnsi="Times New Roman"/>
          <w:sz w:val="24"/>
          <w:szCs w:val="24"/>
        </w:rPr>
        <w:t xml:space="preserve">. Художественные течения модернизма в живописи XX века: деформация и поиск устойчивых геометрических форм в кубизме (П. Пикассо), отказ от изобразительности в абстрактном искусстве (В. Кандинский), иррационализм подсознательного в сюрреализме (С. Дали). Архитектура XX в.: башня III Интернационала В.Е. Татлина, </w:t>
      </w:r>
      <w:r>
        <w:rPr>
          <w:rFonts w:cs="Times New Roman" w:ascii="Times New Roman" w:hAnsi="Times New Roman"/>
          <w:i/>
          <w:sz w:val="24"/>
          <w:szCs w:val="24"/>
        </w:rPr>
        <w:t>вилла «Савой» в Пуасси Ш.-Э. Ле Корбюзье</w:t>
      </w:r>
      <w:r>
        <w:rPr>
          <w:rFonts w:cs="Times New Roman" w:ascii="Times New Roman" w:hAnsi="Times New Roman"/>
          <w:sz w:val="24"/>
          <w:szCs w:val="24"/>
        </w:rPr>
        <w:t xml:space="preserve">, музей Гуггенхейма Ф.-Л. Райта, </w:t>
      </w:r>
      <w:r>
        <w:rPr>
          <w:rFonts w:cs="Times New Roman" w:ascii="Times New Roman" w:hAnsi="Times New Roman"/>
          <w:i/>
          <w:sz w:val="24"/>
          <w:szCs w:val="24"/>
        </w:rPr>
        <w:t>ансамбль города Бразилиа О. Нимейе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Театральная культура XX века: режиссерский театр К. С. Станиславского и В. И. Немировича-Данченко и эпический театр Б. Брехта.</w:t>
      </w:r>
      <w:r>
        <w:rPr>
          <w:rFonts w:cs="Times New Roman" w:ascii="Times New Roman" w:hAnsi="Times New Roman"/>
          <w:sz w:val="24"/>
          <w:szCs w:val="24"/>
        </w:rPr>
        <w:t xml:space="preserve"> Стилистическая разнородность в музыке XX века: от традиционализма до авангардизма и постмодернизма (С.С. Прокофьев, Д.Д. Шостакович, А.Г. Шнитке). </w:t>
      </w:r>
      <w:r>
        <w:rPr>
          <w:rFonts w:cs="Times New Roman" w:ascii="Times New Roman" w:hAnsi="Times New Roman"/>
          <w:i/>
          <w:sz w:val="24"/>
          <w:szCs w:val="24"/>
        </w:rPr>
        <w:t>Синтез искусств -- особенная черта культуры XX века: кинематограф («Броненосец Потёмкин» С.М. Эйзенштейна, «Амаркорд» Ф. Феллини), виды и жанры телевидения, дизайн, компьютерная графика и анимация, мюзикл («Иисус Христос - Суперзвезда» Э. Ллойд Уэббер). Рок-музыка (Битлз - «Жёлтая подводная лодка, Пинк Флойд - «Стена»); электро -акустическая музыка (лазерное шоу Ж.-М. Жарра). Массовое искус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ыт твор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сещение и обсуждение выставок, спектаклей и др. с целью определения личной позиции в отношении современного искусства. Подготовка сообщений, рецензий, эссе. Участие в дискуссии о современном искусстве, его роли, специфике, и направл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58"/>
        <w:gridCol w:w="1814"/>
        <w:gridCol w:w="166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циви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тич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осто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Нового времен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культура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: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УН (электронное средство учебного назначения), разработанное к учебникам МХК для 10 и 11 классов и одобренное Министерством образования и науки РФ («Кирилл и Мефодий»,  «Дрофа», 2003).</w:t>
      </w:r>
    </w:p>
    <w:p>
      <w:pPr>
        <w:pStyle w:val="Normal"/>
        <w:ind w:right="-851" w:hanging="0"/>
        <w:jc w:val="center"/>
        <w:rPr/>
      </w:pPr>
      <w:r>
        <w:rPr/>
        <w:t>КАЛЕНДАРНО-ТЕМАТИЧЕСКОЕ ПЛАНИРОВАНИЕ ПО МИРОВОЙ ХУДОЖЕСТВЕННОЙ КУЛЬТУРЕ. 10 КЛАСС.</w:t>
      </w:r>
    </w:p>
    <w:tbl>
      <w:tblPr>
        <w:tblW w:w="15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09"/>
        <w:gridCol w:w="2032"/>
        <w:gridCol w:w="116"/>
        <w:gridCol w:w="792"/>
        <w:gridCol w:w="3240"/>
        <w:gridCol w:w="1980"/>
        <w:gridCol w:w="1800"/>
        <w:gridCol w:w="1788"/>
        <w:gridCol w:w="192"/>
        <w:gridCol w:w="178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урок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и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К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лова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машнее зада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УДОЖЕСТВЕННАЯ КУЛЬТУРА ДРЕВНЕЙШИХ ЦИВИЛИЗАЦИЙ (7 час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вые художники Земли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нание и периодизация первобытной культуры. Синкретический характер искусства первобытного человека. Понятие о «реализме». Зарождение архитектуры. Театр, музыка и танец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ллюстрации по теме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антомима, интонация, дольмены, менгиры, кромлех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ить м/м презентации о первых художниках Земли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рхитектура страны фараонов.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Рассмотреть основные направления архитектуры: Абу-Сигебел – жемчужина египетского зодчества; архитектурные сооружения позднего врем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ферен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ллюстрации по теме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дчеств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ыписать из учебника основные понятия по теме. Выучить их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Изобразительное искусство и музыка Древнего Египта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смотреть главные темы искусства Древнего Египта: скульптурные памятники Египта; рельефы и фрески. Сокровища и гробницы Тутанхамона. Музыка Древнего Егип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путешеств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люстрации по тем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ьефы, фрески, гробниц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ить доклады на предоставленные тем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Художественная культура Междуречья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Раскрыть представление об архитектуре междуречья; изобразительном искусстве междуреч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люстрации по тем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кончить работу с учебником. Подготовить сообщения на выбранную тему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Искусство доколумбовой Америки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сказать о художественной культуре классического периода; об искусстве ацтеков; о художественной культуры майя; об искусстве ин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конферен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цтеки, майя, ин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/медия, иллюстрации по тем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ься к итоговой работе по разделу.</w:t>
            </w:r>
          </w:p>
        </w:tc>
      </w:tr>
      <w:tr>
        <w:trPr/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УДОЖЕСТВЕННАЯ КУЛЬТУРА АНТИЧНОСТИ (6 час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гейское искусство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Рассказать о шедеврах эгейской архитектуры; о фресках киосского дворца; о вазописи стиля камар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Эгейская архитектура, камаре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/медия, иллюстрации по тем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читать в учебнике об особенностях вазописи Эгейского искусства. Сделать заметки в тетрадь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ой век Афин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Рассмотреть Афины как столицу греческой цивилизации; провести прогулку по афинскому Акрополю; раскрыть искусство вазопис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путешеств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/медия, иллюстрации по тем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ить выступление о выдающихся скульпторах Древней Эллад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ющиеся скульпторы Древней Эллады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Раскрыть понятия куросы и коры периода архаики; рассмотреть скульптурные творения Снопаса и Праксителя; рассмотреть мастеров поздней классики Лисиппа и Леохара; рассмотреть скульптуры эллин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осы, архаика, коры, эллиниз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/медия, иллюстр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треты Снопаса, Праксителя, Липа, Леоха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читать в учебнике и подготовить устный рассказ о скульптурах эллинизм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Архитектура императорского Рима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смотреть исторические памятники Рима: Колизей, Пантеон, триумфальные арки. Их художественное и архитектурное своеобраз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конферен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/медия, иллюстрации по тем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оделать работу, начатую на уроке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Изобразительное искусство Римской империи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смотреть изобразительное искусство этрусков, римский скульптурный портрет, мозаичные и фресковые компози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глый ст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рус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/медия, иллюстрации по тем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читать в учебнике об особенностях римского скульптурного портрета. Сделать заметки в тетрадь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Театральное и музыкальное искусство античности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следить рождение греческого театра, выдающиеся трагики и комедиографы греческого театра; театральное и церковное искусство Древнего Рима; музыкальное искусство Древней Гре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исслед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рагик, искусств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/медия, иллюстрации по тем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читать дополнительный материал в учебнике.</w:t>
            </w:r>
          </w:p>
        </w:tc>
      </w:tr>
      <w:tr>
        <w:trPr/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УДОЖЕСТВЕННАЯ КУЛЬТУРА СРЕДНЕВЕКОВЬЯ  (7 час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 византийской культуры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смотреть византийскую архитектуру; искусство мозаики, искусство иконописи, музыку Визант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конопис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/медия, иллюстрации по тем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ить доклад об искусстве иконописи в византийской культуре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Архитектурный облик Древней Руси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смотреть Архитектуру Киевской Руси, архитектуру Великого Новгорода, архитектуру Владимиро-Суздальского княжества, архитектуру московского княжества, деревенское зодче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семин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дчеств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/медия, иллюстрации по тем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читать об особенностях архитектуры Древней Руси. (учебник + доп.материал)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Изобразительное искусство и музыка Древней Руси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смотреть мозаику и фрески Киевской Софии; новгородскую живопись; творчество Феофана Грека; изобразительное искусство Владимиро-Суздальского княжества; творчество Андрея Рублёва и Дионисия; музыкальную культуру Древней Рус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семин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/медия, иллюстр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трет Андрея Рублёва, Дионисия, Феофана Гре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читать в учебнике дополнительный материал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Архитектура западноевропейского средневековья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ать представление о романском стиле в архитектуре; совершить заочное путешествие в замок феодала; раскрыть секреты готического мастер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исслед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тика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/медия, иллюстрации по тем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тветить на вопросы, записанные в тетради на уроке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Изобразительное искусство средних веков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смотреть скульптуры романского стиля; скульптуры готики; искусство витран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ран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/медия, иллюстрации по тем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ься к семинару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Театральное искусство и музыка средних веков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ать понятие о литургической драме; средневековом фарсе; рассказать о достижениях музыкальной культуры; музыкально-песенное творчество трубадуров и миннезин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к-семина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рубадуры, миннезинг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/медия, иллюстрации по тем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читать в учебнике о достижениях музыкальной культуры.</w:t>
            </w:r>
          </w:p>
        </w:tc>
      </w:tr>
      <w:tr>
        <w:trPr/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ЕДНЕВЕКОВАЯ КУЛЬТУРА ВОСТОКА  (4 часа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Индия – «страна чудес»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смотреть  шедевры индийского зодчества; искусство живописи; музыкальное и театральное искусство Индии; искусство индийского танц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конферен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/медия, иллюстрации по тем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ить доклад на тему «Искусство индийского танца»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ая культура Китая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смотреть шедевры китайской архитектуры; скульптуры Китая; жанры китайской живописи; пекинская музыкальная дра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ульптур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/медия, иллюстрации по тем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готовиться к семинару. Распределить темы.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усство страны восходящего солнца (Япония)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смотреть шедевры японской архитектуры; садово-парковое искусство; мастерская японской гравюры; скульптуры цэцкэ; театральное искус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семин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эцк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/медия, иллюстрации по тем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читать в учебнике про скульптуры цэцкэ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ая культура ислама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смотреть шедевры исламской архитектуры; изобразительное искусство ислама; литература Арабского Востока; своеобразие музыкальной культуры исла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/медия, иллюстрации по тем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ать оценку музыкальной культуре ислама. (сочинение-миниатюра)</w:t>
            </w:r>
          </w:p>
        </w:tc>
      </w:tr>
      <w:tr>
        <w:trPr/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УДОЖЕСТВЕННАЯ КУЛЬТУРА ВОЗРОЖДЕНИЯ (10 часов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Флоренция – колыбель итальянского Возрождения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смотреть флорентийское чудо Брукеллески; скульптурные шедевры Донателло; рассмотреть настоящий переворот в живописи (Мозаччо); в мире образов Боттичел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семин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/медия, иллюстр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ртреты Брукеллески, Донателло, Мозачч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готовиться к семинару.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Живопись Проторенессанса и Раннего Возрождения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сказать о мастерах Проторенессанса; рассмотреть личность Джотто как лучшего в мире живописца; живопись Раннего Возро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ренессан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/медия, иллюстр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рет Джотт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читать в учебнике про живопись Раннего Возрождения.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Золотой век возрождения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смотреть архитектурные творения Брамонте; мир Леонардо да Винчи; Микеланджело – бунтующий гений; Рафаэль – первый среди велик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конферен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/медия, иллюстрации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ртреты художников. Альбомы с их живописью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готовить проекты на предложенную тему.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Возрождение в Венеци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рхитектурный облик Венеции; Джорджоне и мастера венецианской живописи; художественный мир Тициана; Веронзе – певец праздничной Венеции. Трагический мир Тинторетт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глый ст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/медия, иллюстрации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ртреты художников. Альбомы с их живописью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читать дополнительный материал (учебник + доп.литература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еверное Возрождени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смотреть ренессанс в архитектуре Северной Европы; живопись нидерландских немецких мастеров; побывать в мире фантасмагорий Баха; рассмотреть творческие искания Брейгеля; рассмотреть личность Дюрера как художника, достойного бессмер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к-семина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ессан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/медия, иллюстрации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ртреты художников. Альбомы с их живописью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писать сочинение на предложен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ить сообщение на тему «Дюрер – художник, достойный бессмертия»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 и театр эпохи Возрожден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ссмотреть музыкальную культуру Возрождения; итальянскую комедию дель арте; театр Шекспира «Глобус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ь арт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/медия, иллюстр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ить сообщения об итальянской комед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МИРОВОЙ ХУДОЖЕСТВЕННОЙ КУЛЬТУРЕ. 11 КЛАСС.</w:t>
      </w:r>
    </w:p>
    <w:tbl>
      <w:tblPr>
        <w:tblW w:w="15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1"/>
        <w:gridCol w:w="2397"/>
        <w:gridCol w:w="900"/>
        <w:gridCol w:w="3241"/>
        <w:gridCol w:w="1980"/>
        <w:gridCol w:w="1800"/>
        <w:gridCol w:w="1880"/>
        <w:gridCol w:w="154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. И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 КУЛЬТУРА XVII-XVIII ВВ. (12 час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илевое многообразие искусства XVII – XVIII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ссмотреть возникновение новых стилей и Возрождение; человек и новая картина мира; взаимопроникновение и обогащение художественных стил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лучения новых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Искусство, Возрождение; художественные стил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-1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-1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кусство маньер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смотреть архитектуру маньеризма; маньеризм в изобразительном искусстве; «Особенный мастер» Эль Грек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ериз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-2.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-2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а барокк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ссмотреть характерные черты архитектуры барокко; шедевры итальянского барокко; «дивное узорочье» московского барокко; архитектурные творения В.В. Растрелл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окко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-3.стр 27-3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образительное искусство барокк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ссмотреть скульптурные шедевры Л. Бернини; живопись барокко; Рубенс – король живопис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кк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-4.стр37-4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лассицизм в архитектуре Западной Евро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архитектурные творения К.Рена; прогулки по Версал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лек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лассицизм в искусстве; архитектур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девры классицизма в архитектуре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«Архитектурный театр» Москвы; «строгий, стройный» вид Петербур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-6.стр 55-65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художниках классицизм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 классицизма и рокок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.Пуссен – основоположник классицизма; мастера «галантного жанра»; скульптурные шедевры классиц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лассицизм и рококо; скульптура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ить сообщение о творчестве Рембрандт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алистическая живопись Голланд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смотреть многообразие жанров голландской живописи; творчество Рембрандта – вершина реал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стическая живопись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л 8.стр. 75-90 (смотри тетрадь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портрет XVIII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смотреть истоки портретного искусства; шедевры русских портретистов; мастеров скульптурного портр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приобретения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ртрет, портретис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одготовиться к семинару. (смотри тетрадь).гл 9 стр90-10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культура барокк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смотреть «взволнованный стиль» барокко в итальянской опере; Бах и Гендель – музыканты барокко; русская музыка барокк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 10 стр.103-11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торы Венской классической шк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смотреть классический символизм Гайдна; Глюк – реформатор оперного стиля; музыкальный мир Моца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лек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волизм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мотри тетрадь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ое искусство XVII – XVIII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смотреть западноевропейский театр барокко; «золотой век» французского театра классицизма; пути развития русского драматического теа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лек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12 . 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22-135</w:t>
            </w:r>
          </w:p>
        </w:tc>
      </w:tr>
      <w:tr>
        <w:trPr/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 КУЛЬТУРА  XIX В. (9 час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икс романтиз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ссмотреть историю происхождения термина «романизм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тизм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 романт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смотреть героя романтической эпохи; история глазами романт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– лекц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ализм – художественный стиль эпох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художественные принципы реализма; романтизм и реализм, их связь и отличие; реализм и натурал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Реализм в искусстве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15.стр160-165.подготовить сообщение о художниках реализм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 реал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интерес к жизни человека простого сословия. Бытовые картины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65-18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Живописцы счастья» (художники импрессионализм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художественные искания импрессионализмов; «салон отверженных»; пейзажи впечат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лек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рессионализм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17.стр 183-201 отвечать на встр20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стилей зарубежной музы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смотреть западноевропейскую музыку романтизма; музыка импрессионал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музыкальн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смотреть русскую музыку романтизма; М.И. Глинка – основоположник русской музыкальной классики; «Могучая куч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ая классика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ути развития западноевропейского теа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смотреть «порыв духа и страсти души» в театре романтизма; «торжество правды и истины» в реалистическом теат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. (смотри тетрадь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сский драматический теа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театр драматизма; русский реалистический теа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лек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ческий теат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21 стр238-248 </w:t>
            </w:r>
          </w:p>
        </w:tc>
      </w:tr>
      <w:tr>
        <w:trPr/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 КУЛЬТУРА XX ВЕКА (13 час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кусство символ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художественные принципы символизма; мастера живописи символ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22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252-26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умф модерн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 символизма к модернизму; модерн в изобразительном искус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 23.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267-28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рхитектура: от модерна до конструктив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ть идеи и принципы архитектуры начала XX века; мастера и шедевры зарубежной архитектуры; архитектурные достижения Росс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одерн, конструктивиз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 24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282-29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или и направления зарубежного изобразительного искус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ссмотреть разнообразие художественных направлений изобразительного искусств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лек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музыка XX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музыкальный мир XX века. Стили и направления; искусство джаза и его истоки; рок-му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з, рок-музыка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русского авангар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смотреть абстракционализм В. Кандинского; супрематизм К.Малевича; «Аналитическое искусство»; В. Татлин – основоположник живописного конструктив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гар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музыка XX столе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смотреть традиции романтизма и символизма в творчестве А.Н. Скрябина; многообразие творческого наследия И.Ф. Стравинского; дух новаторства в творческом наследии С.С. Прокофьева; музыкальное творчество Д.Д. Шостакови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й театр XX столе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ссмотреть интеллектуальный театр и новую драматургию; экспрессионализм на театральной сцене Германии; творческие новации Г. Крэга; сюрреализм в театральном искусстве Франции; театр абсурда; эпический театр Б. Брехта; творческие эксперименты П.Брука; зарубежный театр последних ле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сский театр XX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смотреть работу К.С. Станиславского и В.И. Немирович-Данченко как основоположники театрального искусства; модерн в балете М.М. Фокина; театральный авангард В.Э. Мейерхольда; камерный театр А.Я. А.Я. Таирова; театр в годы ВОВ; отечественный театр последних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 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ановление и расцвет зарубежного кинематограф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смотреть рождение и первые шаги кинематографа; выдающиеся достижения американского кино; великий немой; рождение звукового кино; киноавангард XX в; неореализм итальянского кино; рождение национального кинематографа; режиссеры американского кино (по выбор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ематограф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одготовиться к семинару. (смотри тетрадь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 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Шедевры отечественного ки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смотреть первые шаги отечественного кино; картина С.М. Эйзенштейна «Броненосец «Потёмкин»; феномен советской музыкальной комедии; фильмы о ВОВ; кинематограф последних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 проектор; иллюстрации, репродукции по тем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 31 стр3793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42:00Z</dcterms:created>
  <dc:creator>Мокина</dc:creator>
  <dc:description/>
  <cp:keywords/>
  <dc:language>en-US</dc:language>
  <cp:lastModifiedBy>User</cp:lastModifiedBy>
  <cp:lastPrinted>2011-09-25T10:56:00Z</cp:lastPrinted>
  <dcterms:modified xsi:type="dcterms:W3CDTF">2021-03-30T15:24:00Z</dcterms:modified>
  <cp:revision>4</cp:revision>
  <dc:subject/>
  <dc:title>КАЛЕНДАРНО-ТЕМАТИЧЕСКОЕ ПЛАНИРОВАНИЕ ПО МИРОВОЙ ХУДОЖЕСТВЕННОЙ КУЛЬТУРЕ</dc:title>
</cp:coreProperties>
</file>