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lang w:val="en-US" w:eastAsia="en-US"/>
        </w:rPr>
        <w:drawing>
          <wp:inline distT="0" distB="0" distL="0" distR="0">
            <wp:extent cx="8817610"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817610" cy="6213475"/>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Рабочая программа по английскому языку составлена на основе федерального компонента государственного стандарта 2004 г., основной образовательной программы основного общего образования МАОУ «Демьянская СОШ им.гвардии матроса А.Копотилова», авторской программы курса английского языка для 10-11 класса К.Кауфман, М.Кауфман «Happy English.ru»,издательство Титул, 2013 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обучения английскому язы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остранного языка в целом и английского в частности на старшей ступени обучения направлено на достижение следующих целей:</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развитие иноязычной коммуникативной компетенции</w:t>
      </w:r>
      <w:r>
        <w:rPr>
          <w:rFonts w:eastAsia="Times New Roman" w:cs="Times New Roman" w:ascii="Times New Roman" w:hAnsi="Times New Roman"/>
          <w:color w:val="000000"/>
          <w:sz w:val="24"/>
          <w:szCs w:val="24"/>
          <w:lang w:eastAsia="ru-RU"/>
        </w:rPr>
        <w:t> в совокупности ее составляющих – речевой, языковой, социокультурной, компенсаторной, учебно-познавательн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языковая компетенция</w:t>
      </w:r>
      <w:r>
        <w:rPr>
          <w:rFonts w:eastAsia="Times New Roman" w:cs="Times New Roman" w:ascii="Times New Roman" w:hAnsi="Times New Roman"/>
          <w:color w:val="000000"/>
          <w:sz w:val="24"/>
          <w:szCs w:val="24"/>
          <w:lang w:eastAsia="ru-RU"/>
        </w:rPr>
        <w:t>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социокультурная компетенция</w:t>
      </w:r>
      <w:r>
        <w:rPr>
          <w:rFonts w:eastAsia="Times New Roman" w:cs="Times New Roman" w:ascii="Times New Roman" w:hAnsi="Times New Roman"/>
          <w:color w:val="000000"/>
          <w:sz w:val="24"/>
          <w:szCs w:val="24"/>
          <w:lang w:eastAsia="ru-RU"/>
        </w:rPr>
        <w:t>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компенсаторная компетенция</w:t>
      </w:r>
      <w:r>
        <w:rPr>
          <w:rFonts w:eastAsia="Times New Roman" w:cs="Times New Roman" w:ascii="Times New Roman" w:hAnsi="Times New Roman"/>
          <w:color w:val="000000"/>
          <w:sz w:val="24"/>
          <w:szCs w:val="24"/>
          <w:lang w:eastAsia="ru-RU"/>
        </w:rPr>
        <w:t> – развитие умений выходить из положения в условиях дефицита языковых средств при получении и передаче информ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развитие и воспитание </w:t>
      </w:r>
      <w:r>
        <w:rPr>
          <w:rFonts w:eastAsia="Times New Roman" w:cs="Times New Roman" w:ascii="Times New Roman" w:hAnsi="Times New Roman"/>
          <w:color w:val="000000"/>
          <w:sz w:val="24"/>
          <w:szCs w:val="24"/>
          <w:lang w:eastAsia="ru-RU"/>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как учебный предмет характеризуетс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ежпредметностью </w:t>
      </w:r>
      <w:r>
        <w:rPr>
          <w:rFonts w:eastAsia="Times New Roman" w:cs="Times New Roman" w:ascii="Times New Roman" w:hAnsi="Times New Roman"/>
          <w:color w:val="000000"/>
          <w:sz w:val="24"/>
          <w:szCs w:val="24"/>
          <w:lang w:eastAsia="ru-RU"/>
        </w:rPr>
        <w:t>(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ногоуровневостью </w:t>
      </w:r>
      <w:r>
        <w:rPr>
          <w:rFonts w:eastAsia="Times New Roman" w:cs="Times New Roman" w:ascii="Times New Roman" w:hAnsi="Times New Roman"/>
          <w:color w:val="000000"/>
          <w:sz w:val="24"/>
          <w:szCs w:val="24"/>
          <w:lang w:eastAsia="ru-RU"/>
        </w:rPr>
        <w:t>(с одной стороны, необходимо овладение различными языковыми средствами, соотносящимися с аспектами языка: лексическим, грамматическим, ф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ическим, с другой умениями в четырех видах речевой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лифункциональностью </w:t>
      </w:r>
      <w:r>
        <w:rPr>
          <w:rFonts w:eastAsia="Times New Roman" w:cs="Times New Roman" w:ascii="Times New Roman" w:hAnsi="Times New Roman"/>
          <w:color w:val="000000"/>
          <w:sz w:val="24"/>
          <w:szCs w:val="24"/>
          <w:lang w:eastAsia="ru-RU"/>
        </w:rPr>
        <w:t>(может выступать как цель обучения и как средство приобретения сведений в самых различных областях зн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МЕСТА УЧЕБНОГО ПРЕДМЕТА В УЧЕБНОМ ПЛАН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в том числе английский) входит в общеобразовательную область «Филолог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рассчитана на 204 учебных часа из расчета 3 часа в неделю (в 10 классе 102 часа, в 11 классе 102 часа) в соответствии с Федеральным базисным учебным планом для общеобразовательных учрежд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нтрольных работ: 4 контрольные работы за полугодие, за год-8</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образования в 10–11-х класса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е содержание устной и письменной речи, предлагаемое в рабочей программе, полностью отражает темы, включенные в федеральный компонент государственного образовательного стандарта среднего (полного) образования по иностранным языкам. Ряд тем освещается более подробно. Старшеклассники учатся общаться в ситуациях социально-бытовой, учебно-трудовой и социально-культурной сфер общения в рамках следующей темати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бытовая сф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подрост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ебя вести, чтобы завоевать авторитет и завести новых друз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в международном молодежном лагере, его устройство, особенности, законы и тради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а и первая любов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выручка в экстремальной ситу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жизни и быта на кампусе и вне ег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е ошибиться, снимая квартир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личностные отношения с соседями по квартире / общежитию, друзьями, знакомы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ресторане. Обсуждение мен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моей семьи. Связь покол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культурная сф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изация — плюсы и минус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ем ли мы уже в „глобальной деревн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уг молодеж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водимые в международном молодежном лагер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ги и блоге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ы по интереса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похода в национальный парк Йосеми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дарочный пох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ые российские деятели искус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теат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понравившегося спектакл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а Бернарда Шоу „Пигмалио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отрывков из пьесы „Пигмалион“ в школьном театр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 / Страны изучаемого язы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география, политическое устройство, культурная жизнь Канады, Австралии, России, США, Великобрита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Кентербери: достопримеча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 аэропор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упить билет, зарегистрироваться на рейс, сдать багаж, узнать необходимую информаци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звонить по телефону и воспользоваться банкоматом в чужой стран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О’Генри, Конан Дойла, Джерома К. Джерома, Кэтрин Мэнсфил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в защиту слонов в Лондон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ые личности в английской истории: Томас Беккет, Джеффри Чосе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 фермерских рынков в Англ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рода и эколог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д в заповедник Йосеми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с которыми можно столкнуться в поход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катастрофы и их влияние на ситуацию в мир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я извержения вулкана в Исланд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трудовая сф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выпускных школьных экзаменов в Англии, США, Росс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ниверситеты Англии и России. Вступительные экзамены в университеты Англии и Росс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информацией надо обладать иностранному студенту, чтобы поступить в английский университ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оспользоваться информацией из Интернета для выбора университе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ми качествами и образованием надо обладать, чтобы найти интересную работу после окончания шко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составлять резюме и вести себя на интервь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авильно писать деловые письм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факторы являются определяющими при выборе професс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ы на ближайшее будущее.</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 программы 10 клас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Unit 1</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посвящены следующим лексическим тема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1.Аэропорт. </w:t>
      </w:r>
      <w:r>
        <w:rPr>
          <w:rFonts w:eastAsia="Times New Roman" w:cs="Times New Roman" w:ascii="Times New Roman" w:hAnsi="Times New Roman"/>
          <w:color w:val="000000"/>
          <w:sz w:val="24"/>
          <w:szCs w:val="24"/>
          <w:lang w:eastAsia="ru-RU"/>
        </w:rPr>
        <w:t>Как купить билет, зарегистрироваться на рейс, сдать багаж, узнать необходимую информаци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ьно сделать международный звонок и звонок внутри страны, как воспользоваться банкоматом, если ты оказался за границей и т.д.</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2.Друзья на всю жизнь.</w:t>
      </w:r>
      <w:r>
        <w:rPr>
          <w:rFonts w:eastAsia="Times New Roman" w:cs="Times New Roman" w:ascii="Times New Roman" w:hAnsi="Times New Roman"/>
          <w:color w:val="000000"/>
          <w:sz w:val="24"/>
          <w:szCs w:val="24"/>
          <w:lang w:eastAsia="ru-RU"/>
        </w:rPr>
        <w:t> Как себя вести, чтобы завоевать авторитет и завести новых друз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в американском молодежном лагере, его устройство, особенности, законы и традиции, мероприятия, проводимые в лагер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3.Канада.Австралия. Россия. </w:t>
      </w:r>
      <w:r>
        <w:rPr>
          <w:rFonts w:eastAsia="Times New Roman" w:cs="Times New Roman" w:ascii="Times New Roman" w:hAnsi="Times New Roman"/>
          <w:color w:val="000000"/>
          <w:sz w:val="24"/>
          <w:szCs w:val="24"/>
          <w:lang w:eastAsia="ru-RU"/>
        </w:rPr>
        <w:t>История, география, политическое устройство Канады, Австралии, России, Америки, Великобрита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ознакомятся с новой информацией, а также используют собственные знания и опыт для подготовки сообщений и проектов. Примут участие в игре ”Какими достижениями своей страны ты гордишься”.</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4.Национальные парки Америки. </w:t>
      </w:r>
      <w:r>
        <w:rPr>
          <w:rFonts w:eastAsia="Times New Roman" w:cs="Times New Roman" w:ascii="Times New Roman" w:hAnsi="Times New Roman"/>
          <w:color w:val="000000"/>
          <w:sz w:val="24"/>
          <w:szCs w:val="24"/>
          <w:lang w:eastAsia="ru-RU"/>
        </w:rPr>
        <w:t>Поход в заповедник Йосемити, проблемы экологии, охрана природы, флоры и фауны,проблемы и опасности,с которыми можно столкнуться в походе, межличностные взаимоотношения и первая любовь.</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5.Театр</w:t>
      </w:r>
      <w:r>
        <w:rPr>
          <w:rFonts w:eastAsia="Times New Roman" w:cs="Times New Roman" w:ascii="Times New Roman" w:hAnsi="Times New Roman"/>
          <w:color w:val="000000"/>
          <w:sz w:val="24"/>
          <w:szCs w:val="24"/>
          <w:lang w:eastAsia="ru-RU"/>
        </w:rPr>
        <w:t> Известные российские деятели искусства, устройство театра, известные театральные постановки, описание понравившегося спектакл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а Бернарда Шоу «Пигмалион», постановка отрывков из пьесы «Пигмалион» в школьном театре.</w:t>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Новый</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грамматический</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материал</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Союз</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Эмфатическ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It is…that, It was…that / It is… who/ It was… who</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фатические предложения, содержащие do, does и did</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инитив и его функции: Формы инфинити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инитивный оборот Сложное дополн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модальных глаголов can, may,must для выражения предположения, сомнения, удивл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артикля с существительными, обозначающими части суток и времена год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модальных глаголов should, could, ought to для выражения порицания и упре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глагола to be для выражения долженств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 программы 11 клас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тема учебника- «Кем быть и каким быть?»</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Разделы посвящены следующим лексическим тема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Unit 1</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ыпускных школьных экзаменов в Англии, США, Росс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ниверситеты Англии и России. Вступительные экзамен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брика «Готовься к экзаменам»- рекомендации , упражнения и задания и образцы их выполнения к разделу «Чт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Unit 2</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информацией надо обладать иностранцу, чтобы поступить в английский университ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оспользоваться информацией из Интерне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жизни и быта на кампусе и вне ег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брика «Готовься к экзаменам»- Рекомендации, упражнения, задания образцы их выполнения к разделу «Аудирова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Unit 3</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обализация- плюсы и минус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логические катастрофы и их влияние на ситуацию в мир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брика «Готовься к экзаменам»- Рекомендации ,упражнения и задания по написанию эссе с аргументацией за и против и эссе с элементами рассуждения и образцы их выполн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Unit 4</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ми качествами надо обладать, чтобы найти достойную работу после окончания шко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составлять резюме и вести себя на интервь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брика «Готовься к экзаменам»- Рекомендации ,упражнения и задания по написанию писем личного и официального характера и образцы их выполн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ый грамматический материал</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Unit 1</w:t>
      </w:r>
      <w:r>
        <w:rPr>
          <w:rFonts w:eastAsia="Times New Roman" w:cs="Times New Roman" w:ascii="Times New Roman" w:hAnsi="Times New Roman"/>
          <w:color w:val="000000"/>
          <w:sz w:val="24"/>
          <w:szCs w:val="24"/>
          <w:lang w:eastAsia="ru-RU"/>
        </w:rPr>
        <w:t>. Герундий. Функции герундия в предложении, случаи употребления, перевод на русский язык.</w:t>
        <w:br/>
      </w:r>
      <w:r>
        <w:rPr>
          <w:rFonts w:eastAsia="Times New Roman" w:cs="Times New Roman" w:ascii="Times New Roman" w:hAnsi="Times New Roman"/>
          <w:b/>
          <w:bCs/>
          <w:color w:val="000000"/>
          <w:sz w:val="24"/>
          <w:szCs w:val="24"/>
          <w:lang w:eastAsia="ru-RU"/>
        </w:rPr>
        <w:t>Unit 2</w:t>
      </w:r>
      <w:r>
        <w:rPr>
          <w:rFonts w:eastAsia="Times New Roman" w:cs="Times New Roman" w:ascii="Times New Roman" w:hAnsi="Times New Roman"/>
          <w:color w:val="000000"/>
          <w:sz w:val="24"/>
          <w:szCs w:val="24"/>
          <w:lang w:eastAsia="ru-RU"/>
        </w:rPr>
        <w:t>. Причастие I, II. Образование.ЬФормы причастий, употребление, перевод на русский язык.</w:t>
        <w:br/>
      </w:r>
      <w:r>
        <w:rPr>
          <w:rFonts w:eastAsia="Times New Roman" w:cs="Times New Roman" w:ascii="Times New Roman" w:hAnsi="Times New Roman"/>
          <w:b/>
          <w:bCs/>
          <w:color w:val="000000"/>
          <w:sz w:val="24"/>
          <w:szCs w:val="24"/>
          <w:lang w:eastAsia="ru-RU"/>
        </w:rPr>
        <w:t>Unit 3</w:t>
      </w:r>
      <w:r>
        <w:rPr>
          <w:rFonts w:eastAsia="Times New Roman" w:cs="Times New Roman" w:ascii="Times New Roman" w:hAnsi="Times New Roman"/>
          <w:color w:val="000000"/>
          <w:sz w:val="24"/>
          <w:szCs w:val="24"/>
          <w:lang w:eastAsia="ru-RU"/>
        </w:rPr>
        <w:t>. Обороты Сложное дополнение с причастием I,II. Исчисляемые и неисчисляемые существительные. Сослагательное наклонение –III тип условных предложений.</w:t>
        <w:br/>
      </w:r>
      <w:r>
        <w:rPr>
          <w:rFonts w:eastAsia="Times New Roman" w:cs="Times New Roman" w:ascii="Times New Roman" w:hAnsi="Times New Roman"/>
          <w:b/>
          <w:bCs/>
          <w:color w:val="000000"/>
          <w:sz w:val="24"/>
          <w:szCs w:val="24"/>
          <w:lang w:eastAsia="ru-RU"/>
        </w:rPr>
        <w:t>Unit 4</w:t>
      </w:r>
      <w:r>
        <w:rPr>
          <w:rFonts w:eastAsia="Times New Roman" w:cs="Times New Roman" w:ascii="Times New Roman" w:hAnsi="Times New Roman"/>
          <w:color w:val="000000"/>
          <w:sz w:val="24"/>
          <w:szCs w:val="24"/>
          <w:lang w:eastAsia="ru-RU"/>
        </w:rPr>
        <w:t>. Смешанный тип условных предложений. Союз.</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нацелена на реализацию личностно-ориентированного, коммуникативно-когнитивного, социокультурного 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ого подходов к обучению английскому языку. При проведении занятий используются разнообразные формы организации учебного процесса (разновозрастные и интегрированные занятия; конференции, ролевые игры, проекты, социальные практики), внедряются современные педагогические технолог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и итоговый контроль проводится в форме тестов и контрольных работ. Материалы контроля представлены в Рабочих тетрадях и книге для учителя, а также on-line тесты на сайте www.ruteachers.ru .</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bl>
      <w:tblPr>
        <w:tblW w:w="9585" w:type="dxa"/>
        <w:jc w:val="left"/>
        <w:tblInd w:w="-122" w:type="dxa"/>
        <w:tblLayout w:type="fixed"/>
        <w:tblCellMar>
          <w:top w:w="0" w:type="dxa"/>
          <w:left w:w="115" w:type="dxa"/>
          <w:bottom w:w="0" w:type="dxa"/>
          <w:right w:w="0" w:type="dxa"/>
        </w:tblCellMar>
      </w:tblPr>
      <w:tblGrid>
        <w:gridCol w:w="802"/>
        <w:gridCol w:w="4848"/>
        <w:gridCol w:w="1857"/>
        <w:gridCol w:w="2078"/>
      </w:tblGrid>
      <w:tr>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3935"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80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ская программа</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numPr>
                <w:ilvl w:val="0"/>
                <w:numId w:val="6"/>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эропорт</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лагерь в Калифорнии</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эропорт в Хитроу.</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эропорт в Сан-Франциско</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арфи</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numPr>
                <w:ilvl w:val="0"/>
                <w:numId w:val="4"/>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узья на всю жизнь.</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ебя есть друг?</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е соседи</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йти настоящих друзей?</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ерь «Сосновый Бор»</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numPr>
                <w:ilvl w:val="0"/>
                <w:numId w:val="13"/>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нада. Австралия. Россия.</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родина –Россия.</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да.</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стралия</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numPr>
                <w:ilvl w:val="0"/>
                <w:numId w:val="14"/>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циональные парки Америки</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ы по интересам</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арк Йосемити</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д по реке Мерсед</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numPr>
                <w:ilvl w:val="0"/>
                <w:numId w:val="8"/>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атр</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овенные мечты</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ладание-что это</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мир театр, а люди в нем актеры</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евский оперный театр</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гмалион»</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15" w:hRule="atLeast"/>
        </w:trPr>
        <w:tc>
          <w:tcPr>
            <w:tcW w:w="56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5</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w:t>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bl>
      <w:tblPr>
        <w:tblW w:w="9585" w:type="dxa"/>
        <w:jc w:val="left"/>
        <w:tblInd w:w="-122" w:type="dxa"/>
        <w:tblLayout w:type="fixed"/>
        <w:tblCellMar>
          <w:top w:w="0" w:type="dxa"/>
          <w:left w:w="115" w:type="dxa"/>
          <w:bottom w:w="0" w:type="dxa"/>
          <w:right w:w="0" w:type="dxa"/>
        </w:tblCellMar>
      </w:tblPr>
      <w:tblGrid>
        <w:gridCol w:w="802"/>
        <w:gridCol w:w="4848"/>
        <w:gridCol w:w="1857"/>
        <w:gridCol w:w="2078"/>
      </w:tblGrid>
      <w:tr>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3935"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80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ская программа</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шее образование в России и за рубежом</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ои друзья.</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ые экзамены в школах Англии и Америки</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ительные экзамены</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знь в университете</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ема в британские университеты</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в кампусе и вне его</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ься к экзаменам</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льская жизнь</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примечательности Англии.</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к фермерским рынкам</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катастрофы</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бор профессий</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бор профессий.</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30" w:hRule="atLeast"/>
        </w:trPr>
        <w:tc>
          <w:tcPr>
            <w:tcW w:w="80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8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экзаменам</w:t>
            </w:r>
          </w:p>
        </w:tc>
        <w:tc>
          <w:tcPr>
            <w:tcW w:w="1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15" w:hRule="atLeast"/>
        </w:trPr>
        <w:tc>
          <w:tcPr>
            <w:tcW w:w="5650"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5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20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УЧЕБНО-МЕТОДИЧЕСКОГО И МАТЕРИАЛЬНО-ТЕХНИЧЕСКОГО ОБЕСПЕЧЕНИЯ ОБРАЗОВАТЕЛЬНОЙ ДЕЯТЕЛЬНОСТИ</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фман К.И., Кауфман М.Ю. Учебник. Английский язык: счастливый английский.ру/Happy English.ru: УМК англ.яз для 10 кл. общеобразовательных учреждений- Обнинск: Титул, 2011-2013гг.</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фман К.И., Кауфман М.Ю. Аудиоприложение к УМК Счастливый английский.ру/ Happy English.ru для 10 кл. общеобразовательных учреждений – Обнинск: Титул, 2011.</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фман К.И., Кауфман М.Ю. Учебник. Английский язык: счастливый английский.ру/Happy English.ru: УМК англ.яз для 11 кл. общеобразовательных учреждений- Обнинск: Титул, 2013.</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фман К.И., Кауфман М.Ю. Аудиоприложение к УМК Счастливый английский.ру/ Happy English.ru для 11 кл. общеобразовательных учреждений – Обнинск: Титул, 2011.</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фман К.И., Кауфман М.Ю. Книга для учителя. Английский язык: счастливый английский.ру/Happy English.ru: УМК англ.яз для 10 кл. общеобразовательных учреждений- Обнинск: Титул, 2013.</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фман К.И., Кауфман М.Ю. Книга для учителя. Английский язык: счастливый английский.ру/Happy English.ru: УМК англ.яз для 11 кл. общеобразовательных учреждений- Обнинск: Титул, 2013.</w:t>
      </w:r>
    </w:p>
    <w:p>
      <w:pPr>
        <w:pStyle w:val="Normal"/>
        <w:numPr>
          <w:ilvl w:val="0"/>
          <w:numId w:val="15"/>
        </w:numPr>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глийский язык» приложение к газете «1 сентября».</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английский словарь.</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о-русский словарь.</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http://www.1september.ru/</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http://www.englishteachers.ru/</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http://www.homeenglish.ru/</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форума </w:t>
      </w:r>
      <w:r>
        <w:rPr>
          <w:rFonts w:eastAsia="Times New Roman" w:cs="Times New Roman" w:ascii="Times New Roman" w:hAnsi="Times New Roman"/>
          <w:color w:val="000000"/>
          <w:sz w:val="24"/>
          <w:szCs w:val="24"/>
          <w:u w:val="single"/>
          <w:lang w:eastAsia="ru-RU"/>
        </w:rPr>
        <w:t>http://www.englishteachers.ru/forum/index.php?s=b9863d35c580ceddbe85b540fc555f26&amp;showforum=113</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ВЫПУСКНИКОВ ПОЛНОЙ СРЕДНЕЙ ШКО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иностранного языка на базовом уровне ученик долже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numPr>
          <w:ilvl w:val="0"/>
          <w:numId w:val="10"/>
        </w:numPr>
        <w:shd w:fill="FFFFFF" w:val="clear"/>
        <w:spacing w:lineRule="auto" w:line="240" w:before="0" w:after="150"/>
        <w:rPr/>
      </w:pPr>
      <w:r>
        <w:rPr>
          <w:rFonts w:eastAsia="Times New Roman" w:cs="Times New Roman" w:ascii="Times New Roman" w:hAnsi="Times New Roman"/>
          <w:color w:val="000000"/>
          <w:sz w:val="24"/>
          <w:szCs w:val="24"/>
          <w:lang w:eastAsia="ru-RU"/>
        </w:rPr>
        <w:t>значения</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новых</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лексических</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0"/>
        </w:numPr>
        <w:shd w:fill="FFFFFF" w:val="clear"/>
        <w:spacing w:lineRule="auto" w:line="240" w:before="0" w:after="150"/>
        <w:rPr/>
      </w:pPr>
      <w:r>
        <w:rPr>
          <w:rFonts w:eastAsia="Times New Roman" w:cs="Times New Roman" w:ascii="Times New Roman" w:hAnsi="Times New Roman"/>
          <w:color w:val="000000"/>
          <w:sz w:val="24"/>
          <w:szCs w:val="24"/>
          <w:lang w:eastAsia="ru-RU"/>
        </w:rPr>
        <w:t>значени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изученных</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грамматических</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0"/>
        </w:numPr>
        <w:shd w:fill="FFFFFF" w:val="clear"/>
        <w:spacing w:lineRule="auto" w:line="240" w:before="0" w:after="150"/>
        <w:rPr/>
      </w:pPr>
      <w:r>
        <w:rPr>
          <w:rFonts w:eastAsia="Times New Roman" w:cs="Times New Roman" w:ascii="Times New Roman" w:hAnsi="Times New Roman"/>
          <w:color w:val="000000"/>
          <w:sz w:val="24"/>
          <w:szCs w:val="24"/>
          <w:lang w:eastAsia="ru-RU"/>
        </w:rPr>
        <w:t>страноведческую</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ворение</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рование</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ая речь</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lang w:eastAsia="ru-RU"/>
        </w:rPr>
        <w:t>для:</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я с представителями других стран, ориентации в современном поликультурном мире;</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сведений из иноязычных источников информации (в том числе через</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 необходимых в образовательных и самообразовательных целях;</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я возможностей в выборе будущей профессиональной деятельности;</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bookmarkStart w:id="0" w:name="_GoBack"/>
      <w:bookmarkStart w:id="1" w:name="_GoBack"/>
      <w:bookmarkEnd w:id="1"/>
    </w:p>
    <w:sectPr>
      <w:type w:val="nextPage"/>
      <w:pgSz w:orient="landscape" w:w="16838" w:h="11906"/>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0:00Z</dcterms:created>
  <dc:creator>User</dc:creator>
  <dc:description/>
  <cp:keywords/>
  <dc:language>en-US</dc:language>
  <cp:lastModifiedBy>User</cp:lastModifiedBy>
  <dcterms:modified xsi:type="dcterms:W3CDTF">2021-03-30T15:01:00Z</dcterms:modified>
  <cp:revision>6</cp:revision>
  <dc:subject/>
  <dc:title/>
</cp:coreProperties>
</file>