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8655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Default"/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ТЕХНОЛОГИЯ»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Л</w:t>
      </w:r>
      <w:r>
        <w:rPr>
          <w:i w:val="false"/>
          <w:sz w:val="24"/>
          <w:szCs w:val="24"/>
        </w:rPr>
        <w:t>ичностные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окружающему миру и результату деятельности челове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е и доброжелательное отношение к сверстникам, младшим и старшим, готовность прийти на помощь, заботливость, уверенность в себе, общительность, самостоятельность, ответственность, трудолюбие, уважительное отношение к своему и чужому труду и его результатам, самооцен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социальная мотивация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  <w:lang w:val="ru-RU"/>
        </w:rPr>
        <w:t>М</w:t>
      </w:r>
      <w:r>
        <w:rPr>
          <w:i w:val="false"/>
          <w:sz w:val="24"/>
          <w:szCs w:val="24"/>
        </w:rPr>
        <w:t>ета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егулятивные УУД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и формулировать цель деятельности на уроке с помощью учител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являть и формулировать учебную проблему совместно с учителе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 предположение на основе работы с иллюстрациями учебни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ъяснять выбор наиболее подходящих для выполнения задания материалов и инструмен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рабочее мест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тролем учителя выполнять пробные поисковые действия для выявления оптимального решения проблем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ую работу по плану с опорой на образцы, рисунки учебни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связи человека с природой и предметным миром: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, сравнивать их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аемые материалы по их свойствам, анализировать конструкции предлагаемых изделий, делать простейшие обобщения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агаемое задание, отличать новое от уже известного с помощью учителя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о результате совместной работы всего класс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- в изделия, художественные образы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делать простейшие обобщения и выв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лушать и слышать учителя и одноклассников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навыки сотрудничеств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в группе.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  <w:lang w:val="ru-RU"/>
        </w:rPr>
        <w:t>Предметны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Знать </w:t>
      </w:r>
      <w:r>
        <w:rPr/>
        <w:t>(на уровне представлений)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ражении форм и образов природы в работах мастеров художников, о разнообразных предметах рукотворного мир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ях, знакомых детя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абочее место в соответствии с видом деятельности, поддерживать порядок во время работы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ё или высказанное другим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гигиены труд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военные знания и практические умения (технологические, графические, конструкторски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</w:r>
      <w:r>
        <w:rPr>
          <w:i/>
        </w:rPr>
        <w:t>Технология ручной обработки материалов. Элементы графической грамоты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звания изученных видов материалов (природные, бумага, картон, ткань) и их свойств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несложных изделий: разметка, резание, сборка, отделк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етки по шаблону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тделки: раскрашивание, аппликация, прямая строчка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риалы и инструменты по их назначению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ять операции и приемы по изготовлению несложных изделий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сгибанием, по шаблону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резать ножницам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зделия с помощью клея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 и аккуратно отделывать изделия раскрашиванием, аппликацией, прямой строчкой; безопасно работать и хранить инструменты (ножницы, иглы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учителя выполнять практическую работу и самоконтроль с опорой на технологическую карту, образец, используя шабл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</w:t>
        <w:tab/>
      </w:r>
      <w:r>
        <w:rPr>
          <w:i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ый и подвижный способы соединения детале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макета от мод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 моделировать изделия из различных материалов по образцу, рисунку, с опорой на технологическую карту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омашнего труда (самообслуживание, мелкий ремонт одежды и предметов быта ит. п.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езопасных приемов работы с материалами, инструментам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азличных изделий из доступных материалов по собственному замыслу.</w:t>
      </w:r>
    </w:p>
    <w:p>
      <w:pPr>
        <w:pStyle w:val="Bodytext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51"/>
        <w:spacing w:lineRule="auto" w:line="240"/>
        <w:ind w:left="7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Художественная мастерская</w:t>
      </w:r>
      <w:r>
        <w:rPr/>
        <w:t xml:space="preserve"> (10 часов)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уже знаешь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художнику знать о тоне, форме и размере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оль цвета в композиции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цветочные композиции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видеть белое изображение на белом фоне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имметрия? Как получить симметричные детали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гибать картон? Как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оекты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лоское превратить в объемное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гнуть картон по кривой линии? Проверим себ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Чертёжная мастерская</w:t>
      </w:r>
      <w:r>
        <w:rPr/>
        <w:t xml:space="preserve"> (7 часов)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хнологические операции и способы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линейка и что она умеет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чертеж и как его прочитать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готовить несколько одинаковых прямоугольников?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разметить прямоугольник по угольнику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без шаблона разметить круг?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Деда Мороза и Снегурочки. Проверим себ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Конструкторская мастерская</w:t>
      </w:r>
      <w:r>
        <w:rPr/>
        <w:t xml:space="preserve"> (9 часов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екрет у подвижных игрушек?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 неподвижной игрушки сделать подвижную?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ин способ сделать игрушку подвижной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заставляет вращаться винт-пропеллер?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соединить детали без соединительных материалов?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. Изменяется ли вооружение в армии?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ашины помогают человеку?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женщин и девочек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нтересного в работе архитектора?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проекты. Проверим себ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Рукодельная мастерская</w:t>
      </w:r>
      <w:r>
        <w:rPr/>
        <w:t xml:space="preserve"> (8 часов)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кани?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бывают нитки. Как они используются?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атуральные ткани? Каковы их свойства?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чка косого стежка. Есть ли у неё «дочки»?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кань превращается в изделие? Лекало.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знали, чему учились. Проверим себя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49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Художественная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Чертёжная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Конструкторская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  <w:t xml:space="preserve">Рукодельная маст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autoSpaceDE w:val="false"/>
        <w:spacing w:lineRule="auto" w:line="264" w:before="120" w:after="120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-6"/>
      <w:sz w:val="17"/>
      <w:szCs w:val="17"/>
      <w:shd w:fill="FFFFFF" w:val="clear"/>
    </w:rPr>
  </w:style>
  <w:style w:type="character" w:styleId="8pt0pt">
    <w:name w:val="Основной текст + 8 pt;Полужирный;Интервал 0 pt"/>
    <w:qFormat/>
    <w:rPr>
      <w:rFonts w:ascii="Century Schoolbook" w:hAnsi="Century Schoolbook" w:eastAsia="Century Schoolbook" w:cs="Century Schoolbook"/>
      <w:b/>
      <w:bCs/>
      <w:spacing w:val="-11"/>
      <w:sz w:val="15"/>
      <w:szCs w:val="15"/>
      <w:shd w:fill="FFFFFF" w:val="clear"/>
    </w:rPr>
  </w:style>
  <w:style w:type="character" w:styleId="8pt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b/>
      <w:bCs/>
      <w:i/>
      <w:iCs/>
      <w:spacing w:val="-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b/>
      <w:bCs/>
      <w:spacing w:val="-1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7">
    <w:name w:val="Font Style6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31">
    <w:name w:val="Font Style31"/>
    <w:qFormat/>
    <w:rPr>
      <w:rFonts w:ascii="Constantia" w:hAnsi="Constantia" w:cs="Constantia"/>
      <w:smallCaps/>
      <w:sz w:val="18"/>
      <w:szCs w:val="18"/>
    </w:rPr>
  </w:style>
  <w:style w:type="character" w:styleId="FontStyle27">
    <w:name w:val="Font Style27"/>
    <w:qFormat/>
    <w:rPr>
      <w:rFonts w:ascii="Palatino Linotype" w:hAnsi="Palatino Linotype" w:cs="Palatino Linotype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4">
    <w:name w:val="Font Style54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qFormat/>
    <w:rPr>
      <w:rFonts w:ascii="Verdana" w:hAnsi="Verdana" w:cs="Verdana"/>
      <w:b/>
      <w:bCs/>
      <w:spacing w:val="2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pacing w:val="-10"/>
      <w:sz w:val="10"/>
      <w:szCs w:val="1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C1">
    <w:name w:val="c1"/>
    <w:basedOn w:val="Style12"/>
    <w:qFormat/>
    <w:rPr/>
  </w:style>
  <w:style w:type="character" w:styleId="5">
    <w:name w:val="Основной текст (5)_"/>
    <w:basedOn w:val="Style12"/>
    <w:qFormat/>
    <w:rPr/>
  </w:style>
  <w:style w:type="character" w:styleId="12">
    <w:name w:val="Основной текст (12)_"/>
    <w:basedOn w:val="Style12"/>
    <w:qFormat/>
    <w:rPr/>
  </w:style>
  <w:style w:type="character" w:styleId="C113">
    <w:name w:val="c113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character" w:styleId="C21">
    <w:name w:val="c21"/>
    <w:qFormat/>
    <w:rPr/>
  </w:style>
  <w:style w:type="character" w:styleId="C41">
    <w:name w:val="c41"/>
    <w:qFormat/>
    <w:rPr/>
  </w:style>
  <w:style w:type="character" w:styleId="C28">
    <w:name w:val="c28"/>
    <w:qFormat/>
    <w:rPr/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 w:before="0" w:after="540"/>
      <w:ind w:hanging="160"/>
    </w:pPr>
    <w:rPr>
      <w:rFonts w:ascii="Century Schoolbook" w:hAnsi="Century Schoolbook" w:eastAsia="Century Schoolbook" w:cs="Century Schoolbook"/>
      <w:spacing w:val="-6"/>
      <w:sz w:val="17"/>
      <w:szCs w:val="1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0" w:after="540"/>
      <w:ind w:hanging="160"/>
    </w:pPr>
    <w:rPr>
      <w:rFonts w:ascii="Century Schoolbook" w:hAnsi="Century Schoolbook" w:eastAsia="Century Schoolbook" w:cs="Century Schoolbook"/>
      <w:color w:val="000000"/>
      <w:spacing w:val="-6"/>
      <w:sz w:val="17"/>
      <w:szCs w:val="17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7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0"/>
      <w:ind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0"/>
      <w:ind w:hanging="400"/>
    </w:pPr>
    <w:rPr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50" w:before="240" w:after="0"/>
      <w:ind w:firstLine="520"/>
      <w:jc w:val="both"/>
    </w:pPr>
    <w:rPr>
      <w:rFonts w:ascii="Calibri" w:hAnsi="Calibri" w:eastAsia="Arial" w:cs="Arial"/>
      <w:b/>
      <w:bCs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18:00Z</dcterms:created>
  <dc:creator>Admin</dc:creator>
  <dc:description/>
  <cp:keywords/>
  <dc:language>en-US</dc:language>
  <cp:lastModifiedBy>User</cp:lastModifiedBy>
  <cp:lastPrinted>2014-10-10T19:13:00Z</cp:lastPrinted>
  <dcterms:modified xsi:type="dcterms:W3CDTF">2021-03-04T10:52:00Z</dcterms:modified>
  <cp:revision>25</cp:revision>
  <dc:subject/>
  <dc:title/>
</cp:coreProperties>
</file>