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34045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4"/>
          <w:szCs w:val="24"/>
        </w:rPr>
        <w:t>ПЛАНИРУЕМЫЕ РЕЗУЛЬТАТЫ ИЗУЧЕНИЯ УЧЕБНОГО ПРЕДМЕТА «НЕМЕЦ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(на уровень обуч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Личностные результаты обуч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едметные результат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</w:t>
        <w:softHyphen/>
        <w:t>ной позиции в восприятии мира, в развитии национального са</w:t>
        <w:softHyphen/>
        <w:t>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мирование и совершенствование иноязычной комму</w:t>
        <w:softHyphen/>
        <w:t>никативной компетенции; расширение и систематизация знаний о языке, расширение лингвистического кругозора и лексическо</w:t>
        <w:softHyphen/>
        <w:t>го запаса, дальнейшее овладение общей речевой культур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остижение допорогового уровня иноязычной коммуни</w:t>
        <w:softHyphen/>
        <w:t>кативной компетен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здание основы для формирования интереса к совершен</w:t>
        <w:softHyphen/>
        <w:t>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</w:t>
        <w:softHyphen/>
        <w:t>нию иностранного языка как средства получения информации, позволяющей расширять свои знания в других предметных об</w:t>
        <w:softHyphen/>
        <w:t>ластя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 коммуникатив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о есть владение вторым иностранным языком как средством общения)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ечевая компетен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едующих видах речевой деятель</w:t>
        <w:softHyphen/>
        <w:t xml:space="preserve">ност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начинать, вести/поддерживать и заканчивать раз</w:t>
        <w:softHyphen/>
        <w:t>личные виды диалогов в стандартных ситуациях общения, со</w:t>
        <w:softHyphen/>
        <w:t>блюдая нормы речевого этикета, при необходимости переспра</w:t>
        <w:softHyphen/>
        <w:t>шивая, уточня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сспрашивать собеседника и отвечать на его во</w:t>
        <w:softHyphen/>
        <w:t>просы, высказывая своё мнение, просьбу, отвечать на предло</w:t>
        <w:softHyphen/>
        <w:t>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</w:t>
        <w:softHyphen/>
        <w:t>сах и планах на будуще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</w:t>
        <w:softHyphen/>
        <w:t>ля, одно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с по</w:t>
        <w:softHyphen/>
        <w:t>ниманием основного содерж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нной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</w:t>
        <w:softHyphen/>
        <w:t>общения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Языковая компетен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 и действиями с ними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правил написания изученных 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е произношение и различение на слух всех зву</w:t>
        <w:softHyphen/>
        <w:t>ков второго иностранного языка; соблюдение правильного уда</w:t>
        <w:softHyphen/>
        <w:t>рения в словах и фраз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ритмико-интонационных особенностей пред</w:t>
        <w:softHyphen/>
        <w:t>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изученных лексиче</w:t>
        <w:softHyphen/>
        <w:t>ских единиц (слов в их основных значениях, словосочетаний, реплик-клише речевого этикет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 (аффикса</w:t>
        <w:softHyphen/>
        <w:t>ция, словосложение, конверс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явлений многозначности слов второго ино</w:t>
        <w:softHyphen/>
        <w:t>странного языка, синонимии, антонимии и лексической соче</w:t>
        <w:softHyphen/>
        <w:t>тае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сновных морфологи</w:t>
        <w:softHyphen/>
        <w:t>ческих форм и синтаксических конструкций второго иностранно</w:t>
        <w:softHyphen/>
        <w:t>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второго иностранного, первого иностранного и русского языков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</w:t>
        <w:softHyphen/>
        <w:t>мального межличностного и межкультурного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употребительной фоновой лексики и реалий стра</w:t>
        <w:softHyphen/>
        <w:t>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важности владения несколькими иностран</w:t>
        <w:softHyphen/>
        <w:t>ными языками в современном поликультурно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, быта, куль</w:t>
        <w:softHyphen/>
        <w:t>туры стран второго изучаемого иностранного языка, о всемир</w:t>
        <w:softHyphen/>
        <w:t>но известных достопримечательностях, выдающихся людях и их вкладе в мировую культур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омпенсаторная компетен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Б. В познавательной сфер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равнивать языковые явления родного и изучае</w:t>
        <w:softHyphen/>
        <w:t>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приёмами работы с текстом: умение пользовать</w:t>
        <w:softHyphen/>
        <w:t>ся определённой стратегией чтения/аудирования в зависимо</w:t>
        <w:softHyphen/>
        <w:t>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изучаемой тема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справочным материалом (грамматиче</w:t>
        <w:softHyphen/>
        <w:t>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. В ценностно-ориентационной сфер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целостном полиязычном, поликультур</w:t>
        <w:softHyphen/>
        <w:t>ном мире,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</w:t>
        <w:softHyphen/>
        <w:t>ристических поездках и т. д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взаимопонимания в процессе устного и письмен</w:t>
        <w:softHyphen/>
        <w:t>ного общения с носителями иностранного языка, установления меж</w:t>
        <w:softHyphen/>
        <w:t>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Г. В эстетической сфер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знакомству с образцами художественного творчества на втором иностранном языке и средствами изучае</w:t>
        <w:softHyphen/>
        <w:t>мого второго иностранн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чувства прекрасного при знакомстве с образца</w:t>
        <w:softHyphen/>
        <w:t>ми живописи, музыки, литературы стран изучаемых иностран</w:t>
        <w:softHyphen/>
        <w:t>ных язы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. В трудовой сфер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ционально планировать свой учебный труд и ра</w:t>
        <w:softHyphen/>
        <w:t xml:space="preserve">ботать в соответствии с намеченным плано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Е. В физической сфере\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вести здоровый образ жизни (режим труда и от</w:t>
        <w:softHyphen/>
        <w:t>дыха, питание, спорт, фитнес)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на уровень обуч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сновные содержательные лин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</w:t>
        <w:softHyphen/>
        <w:t>тельности: аудировании, говорении, чтении и пись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</w:t>
        <w:softHyphen/>
        <w:t>тическими, фонетическими и орфографическими средствами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</w:t>
        <w:softHyphen/>
        <w:t>ного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</w:t>
        <w:softHyphen/>
        <w:t>сальные учебные дей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</w:t>
        <w:softHyphen/>
        <w:t>чевой и языковой компетенцией. Уровень развития коммуни</w:t>
        <w:softHyphen/>
        <w:t>кативной компетенции выявляет уровень овладения речевыми навыками и языковыми средствами второго иностранного язы</w:t>
        <w:softHyphen/>
        <w:t>ка на данном этапе обучения, а также уровень развития ком</w:t>
        <w:softHyphen/>
        <w:t>пенсаторных навыков, необходимых при овладении вторым иностранным языком. В свою очередь, развитие коммуника</w:t>
        <w:softHyphen/>
        <w:t>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едметное содержание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жличностные взаимоотношения в семье, со сверстни</w:t>
        <w:softHyphen/>
        <w:t>ками. Внешность и черты характера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Здоровый образ жизни: режим труда и отдыха, спорт, пи</w:t>
        <w:softHyphen/>
        <w:t>т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ир профессий. Проблемы выбора профессии. Роль ино</w:t>
        <w:softHyphen/>
        <w:t>странного языка в планах на буду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рода. Проблемы экологии. Защита окружающей сре</w:t>
        <w:softHyphen/>
        <w:t>ды. Климат, по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ды речевой деятельности/ Коммуникативные умения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овор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</w:t>
        <w:softHyphen/>
        <w:t>ми. Объём диалога от 3 реплик (5—7 классы) до 4—5 реплик (8—9 классы) со стороны каждого учащегося. Продолжитель</w:t>
        <w:softHyphen/>
        <w:t>ность диалога 1,5—2 минуты (9 класс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</w:t>
        <w:softHyphen/>
        <w:t>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прагматические, публицистическ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ообщение, рассказ, диалог-интервью и д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лным пониманием содержания предпо</w:t>
        <w:softHyphen/>
        <w:t>лагает понимание речи учителя и одноклассников на уро</w:t>
        <w:softHyphen/>
        <w:t>ке, а также понимание несложных текстов, построенных на полностью знакомом учащимся языковом материале или со</w:t>
        <w:softHyphen/>
        <w:t>держащих некоторые незнакомые слова. Время звучания тек</w:t>
        <w:softHyphen/>
        <w:t>ста — до 1 мину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 Время звучания текстов — до 1,5 мину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выборочным пониманием предполагает умение выделить необходимую информацию в одном или не</w:t>
        <w:softHyphen/>
        <w:t>скольких аутентичных коротких текстах прагматического ха</w:t>
        <w:softHyphen/>
        <w:t>рактера, опуская избыточную информацию. Время звучания текстов — до 1,5 минуты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т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аутентичные тексты разных жан</w:t>
        <w:softHyphen/>
        <w:t>ров и стилей с различной глубиной и точностью проникнове</w:t>
        <w:softHyphen/>
        <w:t>ния в их содержание (в зависимости от коммуникативной за</w:t>
        <w:softHyphen/>
        <w:t>дачи): с пониманием основного содержания (ознакомительное чтение); с полным пониманием содержания (изучающее чте</w:t>
        <w:softHyphen/>
        <w:t>ние); с выборочным пониманием необходимой информации (просмотровое/поисковое чтение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научно-популярные, публицистические, ху</w:t>
        <w:softHyphen/>
        <w:t>дожественные, прагматическ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татья, интервью, рассказ, объявление, ре</w:t>
        <w:softHyphen/>
        <w:t>цепт, меню, проспект, реклама, песня и д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основного содержания текста осущест</w:t>
        <w:softHyphen/>
        <w:t>вляется на несложных аутентичных материалах с ориентацией на выделенное в программе предметное содержание, включаю</w:t>
        <w:softHyphen/>
        <w:t>щих некоторое количество незнакомых слов. Объём текстов для чтения — 600—700 сл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</w:t>
        <w:softHyphen/>
        <w:t>го перевода) и оценки полученной информации. Объём текста для чтения — около 500 с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выборочным пониманием предполагает умение просмотреть аутентичный текст или несколько коротких тек</w:t>
        <w:softHyphen/>
        <w:t xml:space="preserve">стов и выбрать необходимую информацию. Объём текста для чтения — около 350 слов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 для их дальнейшего использова</w:t>
        <w:softHyphen/>
        <w:t>ния в собственных высказыван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ём рождения и други</w:t>
        <w:softHyphen/>
        <w:t>ми праздниками, выражать пожелания (объёмом 30—40 слов, включая адрес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несложные анкеты в форме, принятой в стра</w:t>
        <w:softHyphen/>
        <w:t>нах изучаемого языка (указывать имя, фамилию, пол, граждан</w:t>
        <w:softHyphen/>
        <w:t>ство, адрес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зарубежному другу с опорой на об</w:t>
        <w:softHyphen/>
        <w:t>разец (сообщать краткие сведения о себе; запрашивать анало</w:t>
        <w:softHyphen/>
        <w:t>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Языковые знания и навык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</w:t>
        <w:softHyphen/>
        <w:t>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ффиксац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ung (die Lösung, die Ver</w:t>
        <w:softHyphen/>
        <w:t>einigung); -keit (die Feindlichkeit); -heit (die Einheit); -schaft (die Gesellschaft); -um (das Datum); -or (der Doktor); -ik (die Mathe</w:t>
        <w:softHyphen/>
        <w:t>matik); -e (die Liebe), -er (der Wissenschaftler); -ie (die Biologie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ig (wichtig); -lieh (glcklich); -isch (typisch); -los (arbeitslos); -sam (langsam); -bar (wunderbar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 xml:space="preserve">un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Ungн ck, ungн cklich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vor- (der Vor</w:t>
        <w:softHyphen/>
        <w:t>ort, vorbereiten); mit- (die Mitverantwortung, mitspielen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яемы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тделяемы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авк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авок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erz hlen, wegwer</w:t>
        <w:softHyphen/>
        <w:t>fe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ловосложе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ое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rbeitszimm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прилага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unkelbla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llblo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emdsprac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chwimmhal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нверсия (переход одной части речи в другую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la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un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rn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националь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Glob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ompu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</w:t>
        <w:softHyphen/>
        <w:t>ставления о синонимии, антонимии, лексической сочетаемо</w:t>
        <w:softHyphen/>
        <w:t>сти, многозна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овыми грамматическими явлени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спространённые и распространённые предлож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личные предло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ar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omm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глагол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e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ю</w:t>
        <w:softHyphen/>
        <w:t xml:space="preserve">щими после себя дополнен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обстоятельство места при отве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h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Ich hänge das Bild an die Wand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beginnen, raten, vorhabe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ющи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Infinitiv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удительные предложения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!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ипы вопросительных предложе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ch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a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v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hnacht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инитивн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m ... zu (Er lernt Deutsch, um deutsche Bü cher zu lesen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о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nn, darum, deshalb (Ihm gefällt das Dorfleben, denn er kann hier viel Zeit in der frischen Luft verbringen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o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д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Er sagt, dass er gut in Mathe ist)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l, da (Er hat heute keine Zeit, weil er viele Hausaufgaben machen muss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ны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о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 (Wenn du Lust hast, komm zu mir zu Besuch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l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achd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s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придаточными цели (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a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oh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абые и 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a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komm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ah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g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ы с отделяемыми и неотделяемыми приставк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fa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schrei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е форм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ass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ные нареч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вратные глаголы в основных временных форм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zi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asc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 требующи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гов,  требу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ия: личные, притяжательные, неопределён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i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lusquam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требление его в речи при согласо</w:t>
        <w:softHyphen/>
        <w:t>вании времё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и порядковые числи</w:t>
        <w:softHyphen/>
        <w:t>тельны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ностях своей страны и страны/стран изучаемого языка, по</w:t>
        <w:softHyphen/>
        <w:t>лученные на уроках второго иностранного языка и в процессе изучения других предметов (знания межпредметного характе</w:t>
        <w:softHyphen/>
        <w:t>ра). Это предполагает овладе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ми о социокультурном портрете стран, говоря</w:t>
        <w:softHyphen/>
        <w:t>щих на изучаемом иностранном языке, их символике и куль</w:t>
        <w:softHyphen/>
        <w:t>турном наслед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ой фоновой лексикой и реалиями страны изучаемого языка: традициями (в питании, проведении выход</w:t>
        <w:softHyphen/>
        <w:t>ных дней, основных национальных праздников), распростра</w:t>
        <w:softHyphen/>
        <w:t>нёнными образцами фольклор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</w:t>
        <w:softHyphen/>
        <w:t>изведениях художественной литературы на изучаемом ино</w:t>
        <w:softHyphen/>
        <w:t>странн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м распознавать и употреблять в устной и письмен</w:t>
        <w:softHyphen/>
        <w:t>ной речи в ситуациях формального и неформального общения основные нормы речевого этикета, принятые в странах изучае</w:t>
        <w:softHyphen/>
        <w:t>мого языка (реплики-клише, наиболее распространённую оце</w:t>
        <w:softHyphen/>
        <w:t>ночную лексику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ми представлять родную страну и культуру на ино</w:t>
        <w:softHyphen/>
        <w:t>странном языке; оказывать помощь зарубежным гостям в на</w:t>
        <w:softHyphen/>
        <w:t>шей стране в ситуациях повседневного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енсаторные ум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качестве опоры при порождении соб</w:t>
        <w:softHyphen/>
        <w:t>ственных высказываний ключевые слова, план к тексту, тема</w:t>
        <w:softHyphen/>
        <w:t>тический словарь ит. 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ся ум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прослушанным и письменным текстом: извлече</w:t>
        <w:softHyphen/>
        <w:t>ние основной информации, извлечение запрашиваемой или нуж</w:t>
        <w:softHyphen/>
        <w:t>ной информации, извлечение полной и точн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ециальные учебные ум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ся ум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ловообразовательный анализ сл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 использовать перевод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и толковым словар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иры содержания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а на основе таких базовых национальных ценностей росси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а, как патриотизм, социальная солидарность, гражданственность, семья, здоровье, труд и творчество, наука, искусство, природа и направлена на развит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: освоение обучающимися социального опыта, основных социальных ролей, соответствующих ведущей деятельности данного возраста, норм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 общественного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оведения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обучающихся к выбору направления своей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й деятельности в соответствии с личными интересами,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ми особенностями и способностями, с учётом потребнос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нка труда; формирование и развитие знаний, установок, личностных ориентиров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формирование экологической 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учаемые темы соответствуют примерной программе и требованиям Стандар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5 клас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Знакомство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овать людей; представляться и говорить, где живут; заполнять анкету; произносить имя по буквам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ть, что они любя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ch, du, Sie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heißen, wohnen, mögen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se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 вопросительным словом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wie, was, wo, woher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ы 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; интонация прост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яют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heißen, wohnen, mögen, se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анкет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пишут по образцу сообщения в ча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достопримечательностями и формулами приветствия немецкоязычных стр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ой класс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0 до 1000; диктова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е номера; говори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юдях и предметах; говорить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ни любят, а что не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er/sie, wir, ihr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kommen, heißen, mögen, se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ённый и неопределённый артикл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in, dein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, auf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; школьные принадлежност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некоторых школьных предме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в предложении; интонац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го предложения; словарное удар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о своём друге/своей подруг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на слух и произносят цифры и группы цифр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телефонные номер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имена и фамилии по буква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ённые и неопределённые артикли в ед. числе, 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in, de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ислительные (количественные от 1 до 100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Животные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вотных; проводить интервь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ассе; понимать текст о животных; описывать животных; называть цве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ben, se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без вопросительного слов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животных, цветов, континентов и частей све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е ударение, краткие и долгие глас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диалог-расспрос (о животных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(о своих животных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енькая перемена (2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чебные плака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воспроизводят стихотвор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грамматические иг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 эмоционально окрашенное произнош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и повторяю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трановедческий про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ой день в школе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ни недели и время суток; описывать свой распорядок дня; понимать и составлять тексты о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ях с указанием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um, von … bis, am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асов, времени суток, дн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, школьных предме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 долгая гласная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лектронное письмо о себе по образц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ыразительно читают стихотвор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едложения с указанием времени, соблюдая правильный порядок слов и временные пред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аспорядке дн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ановедческой информацией о школе в немецкоязычных стра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Хобби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хобби; договариваться о встрече; говорить, что они умеют, а что нет; спрашивать разрешения; читать и описывать статистические 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eh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nn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 долгая гласная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ы с отделяемыми приставками, соблюдая рамочную конструкц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семья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ку; рассказывать о семье; понимать текст о семье; говорить о профес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in, ihr, uns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ужского и женского рода, слова, обозначающие родств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оконч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er, -e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о семье, составляют мини-диалоги по образц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ановедческой информацией о семьях в Герм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это стоит? (9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ну; говорить, что они хотели б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; рассказывать о том, чт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нравится, а что нет; находи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en, treffen, mö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слов в предложении: рамочная конструкц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дифтон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i, au, eu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мецкой традицией составления списка подарков ко дню рождения и пишут аналогичные спис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одарки друзьям ко дню рождения, учитывая их стоимость и пожелания друзе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с полным пониманием, используя слов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 переме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понимают комикс и разыгрывают похожие ситу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ворить на немецком языке в быстром темп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грамматические правила в игр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ой дом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чувства; описывать их комнат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анкету (формуляр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работе по дом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побуждение к действ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 xml:space="preserve">hinter, auf, unter, über, neben, zwische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?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ельный падеж (опр. Артикль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üss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очная конструкц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-расспрос о местонахождении предме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картинки с использованием предлогов мес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воспроизводят песенку, учатся различать оттенки настроени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соотносить аудио- и визуаль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ют вопросы о домашней работе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üss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в классе о результатах опрос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указания в единственном, множественном числе и вежлив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и письменно описывают свою комнат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страноведческий текст, содержащий несколько незнакомых слов, о значении котор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догадаться по контекс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Это вкусно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, что они любят есть/что они едят охотнее всег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ни едят на завтрак, обед и ужин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б особенностя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ой кухни; заказывать е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л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 xml:space="preserve">Magst du Kartoffeln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ch esse gern Käse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евые образцы в ответах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ja — nein — do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пределённо-личное местои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n, a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т диалог-расспрос с использованием степеней срав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ern — lieber — am liebst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и находят задан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ят и составляют собственные диа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проектную работу «Меню для школьной столовой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традициях еды в своей стране, регионе, семь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ja — nein — do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звания блю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и воспроизводят оттенки чувств (дружелюбие, приветливость, неприветливость и т.д.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ывают диалоги «В школьном буфет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ё свободное время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занятиях в свободное время, планировать своё свободное врем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ценки, аттестацию, канику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ицание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nich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m, um, 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очная конструкц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сят по буквам названия месяцев и времён год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важные моменты школьной жизни (начало учебного года, сроки и названия каникул, оценк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) в стране изучаемого языка и в своей стран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е, находят нужную информацию на слу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людей в рамках темы (имя, возраст, место жительства, любимое занятие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коллективный ответ на электронное письм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разыгрывают диалоги по теме «Планирование свободного времени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объявления в газетах и находят нуж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отриц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nich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едлоги време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страноведческий текст, содержащий незнакомую лексику, находят нуж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информацию о каникулах, оценках в странах изучаемого языка и в Росс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енькая переме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разбирают с помощью картинок и языковой догадки тексты, содержащие много незнакомой лекси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ют в грамматические игры, работают в группах и в пар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уют эмоционально окрашенное произнош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реагируют на услышанное, подбирая картинки и отсеивая неподходящ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ют рождественские песенки (по желанию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рождественский проект (по жел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Смотрится отлично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внешности; о моде и одежд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ебя и других; говорить о покуп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я в винительном падеж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по образцу побуждения к действ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ют и записывают отговор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, описывают людей с помощью информации из текс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е, выделяю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страноведческий текст, тексты о моде и обсуждают их (письма читателей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 существительные во множественном числе и местоимения в винительном падеж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ведут диалоги о мод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ют в грамматические иг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фразы наоборот, говорят правильн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картинки из журналов или фотографии известных людей и догадываются, о ком идёт реч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ечеринки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ать и поздравлять кого-либ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вечеринку (праздник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разднике; говорить о прош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ённые предложения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terit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se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ия времени, связанные с прошлы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etzt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Jahr, letzten Monat … 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друг с другом приглашение на день рождения, планирование праздника, выбор подар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длинные тексты, находят нуж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приглашения и поздравл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песенку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ют свои действия, употребляют сложносочинённые предложения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проект — план праздника, обсуждают проект в классе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празднике, употребляя прошедшее время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прошлом, употребляя прошедшее время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habe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казания времени, связанн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ы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 xml:space="preserve">letztes Jahr, letzten Mona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… 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ой город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город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дорогу в школ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ород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рошлом (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c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mit, nach, aus, zu, von,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bei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оторые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воём город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картин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дорогу в школ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шивают дорогу в городе и понимают ответ, а также сами дают такие справ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электронное письмо, построенно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страноведческие тексты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предлоги с дательным падеж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it, nach, aus, zu, von, be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орят о прошлом, употребляя некоторые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аникулы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поездк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аргументы за и против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ланах на каникулы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рошлом (3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открытку с места отды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Das Partizip II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 xml:space="preserve">Perfek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ов: рамочная конструкц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орят о прошлом, употребляя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страноведческий текс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открытку с места отдыха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над грамматическим материал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erfek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порядок слов: рамочная конструкция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, читают, разыгрывают комикс и сходные ситу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перемена (3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тируют и аргументируют, играют и повторяют грамматику и лексику, повторяют и анализируют то, что они изучили за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7 клас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Как прошло лет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том, как прошли каникулы; рассказывать 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х впечатлениях; говорить о погоде; говорить о событиях в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менительном и дательном падеж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ли в дательном падеж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разговорное врем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 — Partizip II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ят о погоде на каникулах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уют о лете, употребляя прошедшее разговорное врем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сят названия стран на немецком язы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 слова с помощью карточек и ритм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 описывают летние фотограф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ланы на будуще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надежды и жела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профессия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ть что-либо, сообщать о чём-либо; разрабатывать план достиже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; говорить о события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очные предложения с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as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e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льные глаголы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 w:eastAsia="ru-RU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eritum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-расспрос (о разных профессиях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свои желания и мнение на немецком язы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загадки о профессиях и отгадывают и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воих мечтах и аргументируют своё высказыв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 о трудовой практи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 о проблемах в учёб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ют план достижения цели и записывают ег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и разыгрывают диа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воей будущей професс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ют на слух, читают и инсценируют диал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Дружба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дружбе; проси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мощи/предлага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; называть и сравнивать черты характера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 люде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компли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в дательном падеж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степень прилагательных и наречи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ie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и о дружбе и своих друзь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внешность, качества и черты характера люде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ют просьбу о помощи и предлагают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ят комплименты на немецком язы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внешность люде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над произношением, используя жес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 песни о дружбе, воспроизводят её под аудио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енькая переме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ют в лексические и грамматические игры, работают в группах и пар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диалоги по иллюстрациям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аутентичные тексты, понимают их с помощью иллюстраций и языковой догад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ответ на объявление в газе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ют на слух и понимают текст аудиозаписи, находят необходи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 с пропусками и заполняют их, используя модальные глагол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дят психологический тест о дружб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зображение и зву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б электрон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х коммуникации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; говорить, чт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и что нельзя делать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указания; писать СМС-сообщения и электронные письма; употреблять в речи придаточные предло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ния с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en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ürfe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придаточные и при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очные предложения времени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очные предложения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е сложного предложен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и об использовании средств массовой информ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уют мини-диа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указания, переспрашивают и комментируют действия другого чело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и письменно дают сове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 в речи условные придаточные предлож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комикс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текст по образц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программу телепере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заимоотношения 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 о чувствах; описывать школу; формулировать правила; спорить и находить компроми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ные глаголы; склон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им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elch-, jed-, dies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ят о своих чувствах и ощущени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итуациях, когда они злятся или радую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на слух эмоциональное состояние говорящег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компромиссы в спор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, читают и воспроизводят диа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выcказывания одноклассников, текст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записе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аутентичные тексты, находят нужн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elch-, jed-, dies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ебе, употребляя возвратные и модальные глаг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Это мне нравит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ь, что им нравится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 и дизайне одежды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ещи и люде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окупаему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у; комментирова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дан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 перед существительными в качеств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в именительно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инительном падежах посл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ённого и неопределённого артиклей, притяжатель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имений и отриц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ein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том, что им нравится или не нрави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описывают статистические дан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грамматическое явление и выводят прави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одробнее 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бе (9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предполож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людей; называть дату; говорить о школе; понимать художественны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большого объё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прилагательных 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ельном падеж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б известных люд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загадку об известном человеке и отгадывают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ят о времени, которое учащиеся проводят в шко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да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отрывок художественного текста большого объём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стратегию работы с текстом большого объём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ют и записывают своё окончание текс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грамматическое явление и выводят правил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учителя, одноклассников и тексты аудиозаписей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 в речи прилагательные и числительные в дательном падеж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переме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, понимают комикс и разыгрывают похожие ситу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ют грамматические правила в игр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и разыгрывают диалоги с опорой на иллюстр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письменное высказывание на основе ассоци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тнес и спорт (9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спорте, о травмах; формулировать отговорки, извинения; выполнять упражнения на тренировку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Глагол dürfen в Präteritum. Повторение названий частей тела, видов спорта, травм (обобщение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ассоциограммы о спорте.  Беседуют о своих предпочтениях в спорт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дают вопросы в рамках интервьюирования одноклассник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оотносить аудиоинформацию с приведёнными для контроля понимания высказывани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онимать прочитанный текст с общим охватом содержания и детально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ы СМС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о травма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 памя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Школьный обмен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9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 днев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ond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legen/liegen, stellen/stehen, hängen/ hä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и направления. Названия предметов мебели. Заполнение формуляра участника школьного обмен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сопоставляют информацию с фотографи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беседу о проблемах проживания в другой стране во время школьного обмен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реагируют на услышанное. Читают тексты и находят заданную информацию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формуляр участника школьного обмен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проектную работу о школьном обмен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седуют и описывают комнату своего временного проживания во время школьного обмена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 о семье принимающей сторон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ы места и направления с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краткие тексты — записи в дневни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Наши праздник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9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учатся: вежливо задать вопросы; соглашаться или возражать; планироват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ремяпрепровождение; понимать и писать небольшие тексты о празд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. Глагол wissen. Праздники в Германии и Росси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электронное письмо, находят нужную информаци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ответ на электронное письмо по плану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читают и разыгрывают диалог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оект о праздник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в своей речи косвенные вопрос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нькая перемена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и играют в лексические и грамматические игр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еб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и пара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 об итоговом контро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лексико-грамматические зада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контролю в формате Fit in Deutsch 2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контролю устной речи в формате Fit in Deutsch 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здух Берлина (9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городе; спрашивать дорогу и объяснять дорогу; просить о помощи; вежливо запрашивать информацию; составлять программу свободного времяпрепрово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. Город Берлин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тексты об исторических и культурных достопримечательностях Берлина, сопоставляют их с фотография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есенным материа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ую работу. Представляют какой-либо горо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ют информацию о дороге и описывают дорогу куда-либ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 реагируют на услышанное. 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ановедческий текст о программе пребывания в Берлине и беседуют по нем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в речи предлоги места и направления с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едут диалоги о покупке бил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ы и окружающий мир (9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месте, где хотелось бы жить, о последствиях природных катастроф; читать и понимать текст о защите окружающей среды; формулировать советы по защите окружающе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ные предложения с союзами wenn, trotzdem. Отриц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einer, niemand, nichts, n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отглагольные существительные. Ландшафты. Погод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понимают, дополняют предложения о местах прожива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длинные тексты, находят нужную информацию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преимущества и недостатки проживания в городе и деревне, на море и в горах и т. д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нимают, читают и понимают прогнозы погоды, а также тексты о природных катаклизм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обсуждают, а также агрументируют свои высказывания о защите окружающей сред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проект — план праздника, обсуждают проекты в класс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оект о защите окружающей среды и экономии водных и энергоресурсов в школе и дом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даточные предложения с союзом trotzdem, а также отрицания keiner, niemand, nichts, n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утешествие по Рейну (9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предпочтениях и любимых местах; соглашаться или возражать; планировать путешествие; покупать бил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перед существительными в ед. числе. Предлоги дательного и винительного падежей. Словообразование: сложные слова. Предлоги места 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обобщение). Путешеств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 о путешествии по Рейну, сопоставляют план с иллюстраци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нимают текст и беседуют о планах путешеств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и разыгрывают диалоги о покупке биле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расписание движения транспор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оект «Планируем путешествие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страноведческие текс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прилагательные перед существительными в ед. числе, сложные существительные, предлоги дательного и винительного падежей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рощальная вечеринка (9 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говорить о преимуществах и недостатках, о подарках; понимать кулинарные рецепты; планировать праздник; проща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двойным дополнением (в дательном и винительном падежах). Переезд. Продукты и напитки для вечеринк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— обмен мнениями о переезде за границу. Аргументируют своё высказыв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предложения о подарка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есенным материал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страноведческий текст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что необходимо для прощальной вечерин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нимают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кулинарные рецепт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диалоги, а также пишут их оконч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сокращённые варианты выражений разговорной реч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оект «Прощальная вечеринк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ая перемен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слушают и понимают, а также соотносят с картинками короткие истор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ют об уроке немецкого языка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любимые грамматические тем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и играют в лексические и грамматические иг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и пар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об итоговом контро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лексико-грамматические задан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контролю в формате Fit in Deutsch 2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контролю устной речи в формате Fit in Deutsch 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Будущая профессия (6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чит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брать интервью у одноклассников; говорить о своих сильных и слабых сторо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Relativsätze mit Akkusativ und Nominat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лова из его компонентов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о професси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ют что-либо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анкет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о своих сильных и слабых сторона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соотносят прочитанную информацию с визуальным рядо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страноведческий текст о профессия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интерв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описывать своё любимое место в доме и рассказывать, что они там любят делать; воспринимать на слух высказывания подростков о своём любимом месте в доме; читать личное письмо и писать своё по его образцу; читать и понимать объявления о съёме жи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Relativsätze mit wo, was, wie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iv + zu. Понимание сокращений. Обобщение и повторение лексики по теме „Wohnen“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место, где учащиеся любят находитьс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пословицы о порядке. Пишут письмо в редакцию на тему «Уборка в комнате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газетные объявления о продаже/аренде жилья.  Высказывают желание или мнение.  Понимают на слух аудиотексты, речь учителя и одноклассников.  Вербально реагируют на услышанно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ы и находят заданную информацию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ы о доме или квартире своей мечты, используя подходящие речевые образцы.  Читают и анализируют грамматический комментарий об относительных придаточных предложениях с союзами wo, was, w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ущее (6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едсказания и предположения;  читать и обсуждать информацию из текстов о будущем; работать в команде и использовать технику «мозгового штурма»; работать над проектом о будущем своего города/села; представлять результаты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/Futur: werden + Infinitiv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городе (повторение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воспринимают на слух, понимают прогноз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составляют прогнозы на будуще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нужную информацию на слух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аутентичные тексты, находят нужную информацию, отвечают на вопросы.  Говорят о будуще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сообщения, оформляют творческую работу о городе будущего (проек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Еда (6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описывать натюрморты; составлять ассоциограммы;  заказывать еду в кафе; говорить о качестве еды; выражать жалобу в отношении некачественной еды или обслуж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сравнения прилагательных и наречий/Superlativ. Указательные местоименные наречия/ Pronominaladverbien da(r)+ предлоги. Лексика по теме «Еда»; речевые клише в ситуациях «Заказ еды», «Жалобы на качество еды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иллюстрации. Заказывают еду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жалобу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логи «В кафе».  Читают и понимают текст о проблемах с весо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диалоги о посещении каф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меню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рё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Выздоравливай!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записываться к врачу; описывать симптомы болезни; формулировать советы; понимать инструкцию по при- ёму медикаментов; называть цель 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местоимения в дательном падеже/ Reflexivverben mit Dat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kk. Придаточные предложения цели с союзом damit/Zielsätze. Названия частей тела; речевые клише в ситуациях «Запись к врачу», «На приёме у врача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диалог «Запись на приём к врачу»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запрашиваемую информацию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ют проблемы со здоровьем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уют диалоги в ситуации «У врача»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советы кому-либо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о лекарствах, понимают инструкцию к применению лекарственных средств и отвечают на вопросы.  Формулируют причину визита в ситуации «Посещение врач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ё место в политической жизни (7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; называть цель действия и писать о прошлом в Präteritum; высказывать и обосновывать своё мнение; делать докл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 оборот um … zu + Infinitiv/Infi nitivgruppe um … zu + Infinitiv Простое прошедшее время/Präteritum. Раскрытие значения слова по сходству с родным языком и по словообразовательным элемента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чину действий.  Высказывают мнение и аргументируют его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доклад об избирательных правах молодёжи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проект о политической жизни Германии, Австрии и Швейцарии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олитические системы этих стран и России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, понимают высказывания о праве на выборы, записывают и используют необходимую информацию в доклад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устный и письменный доклад о политическом устройстве немецкоговорящих стран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тексты страноведческ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ланета Земля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составлять ассоциограмму и давать определения понятиям; читать описание статистического опроса, сравнивать эти данные с данными опросов о России; воспринимать на слух диалог — обмен мнениями; высказывать своё мнение о cортировке мусора; читать научно-популярный текст и готовить проект о новой отрасли науки — био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dire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г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ка по теме «Охрана окружающей среды». Раскрытие значения слова по словообразовательным элемента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понимают текст об изменении климата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омнение и удивление.  Говорят о проблемах экологии.  Воспринимают на слух диалоги и обсуждают тему «Сортировка мусора»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текст о науке бионике, отвечают на вопрос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иллюстрации.  Составляют ассоциограммы и используют их при подготовке устного высказывания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немецком языке о новейших экологических технологиях в Интернет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чужую речь своими слов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Что такое красота? (6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обосновывать своё мнение; воспринимать на слух и уст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высказывания сверстников; рассуждать о красоте; описывать внешность человека; давать советы по выбору одежды при покупке; писать текст- рассуждение о конкурсах крас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/ Deklination der Adjektive.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sel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sel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sel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sel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лагательные, характеризующие внешность человека, названия предметов одежды. Речевые клише в ситуации «Покупка одежды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внешность человека.  Высказывают и аргументируют своё мнение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уются при покупке одежды.  Воспринимают на слух и понимают речь учителя, одноклассников и тексты аудиозаписей по теме «Внешность» и «Покупка одежды». Читают газетные заметки о красоте и фитнесе, о конкурсе красот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 разыгрывают диалоги о внешности, характере и одежде.  Описывают иллюстрации.  Составляют ассоциограммы и используют их при подготовке устного высказы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Получай удовольствие! (6 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описывать различные виды спорта; воспринимать на слух интервью и опрашивать своих сверстников по этому образцу; обмениваться мнениями относительно экстремальных видов спорта; рассказывать о своих увлечениях в письме другу; анализировать статистическую информацию и описывать диа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 без вопросительного слова с союзом ob/Indirekte Frage (ob-Sätze). Лексические единицы по теме «Спорт», сложные слова с компонентом extrem-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об экстремальных видах спорта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ают кого-либо в чём-либо.  Пишут письмо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статистическую информацию из диаграммы, отвечают на вопрос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татистическую информацию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понимают текст песни.  Слушают и дописывают диалоги.  Читают тексты об экстремальных видах спорта и соотносят их с ил-люстрациями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нтервью по теме.  Понимают письмо сверстника из Германии и пишут на него отв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Техника (6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ё мнение в письме читателя в журнал; работать над проектом о современной технике и изобретател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äsens und Präteritum Pass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asse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Техника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возможности робота.  Читают и понимают текст об истории роботов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скуссию на заданную тему. Пишут письмо в редакцию.  Описывают иллюстрации.  Указывают на выполнение каких-либо действий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 устно описывают один день, проведённый без использования электронных устройств (проект 1), собственный опыт общения с роботами (проект 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Стена – граница – зелёный пояс (7 ч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 рассказывать об исторических событиях в Германии после Второй мировой войны; подчёркивать последовательность  действий при помощи союза nachdem; воспринимать на слух высказывания молодёжи об истории Германии; говорить о связях Германии и России; работать над проек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шедшее время/Plusquamperfekt, согласование времён, союз nachdem. Лексика по теме «Послевоенная история Германии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об исторических событиях.  Говорят о последовательности событий в прошлом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понимают интервью.  Читают и понимают тексты на исторические тем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даты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опрос об исторических событиях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исторические события Германии и России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проектом страноведческ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Style12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0" w:right="7" w:hanging="0"/>
      <w:jc w:val="both"/>
    </w:pPr>
    <w:rPr>
      <w:rFonts w:ascii="Times New Roman" w:hAnsi="Times New Roman" w:eastAsia="Times New Roman" w:cs="Times New Roman"/>
      <w:spacing w:val="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l">
    <w:name w:val="h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5:00Z</dcterms:created>
  <dc:creator>user</dc:creator>
  <dc:description/>
  <cp:keywords/>
  <dc:language>en-US</dc:language>
  <cp:lastModifiedBy>User</cp:lastModifiedBy>
  <dcterms:modified xsi:type="dcterms:W3CDTF">2021-03-12T13:09:00Z</dcterms:modified>
  <cp:revision>4</cp:revision>
  <dc:subject/>
  <dc:title/>
</cp:coreProperties>
</file>