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lineRule="atLeast" w:line="232" w:before="0" w:after="0"/>
        <w:ind w:firstLine="449"/>
        <w:jc w:val="center"/>
        <w:rPr>
          <w:rStyle w:val="C0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8186420" cy="578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642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pacing w:lineRule="atLeast" w:line="232" w:before="0" w:after="0"/>
        <w:ind w:firstLine="449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6"/>
        <w:spacing w:lineRule="atLeast" w:line="232" w:before="0" w:after="0"/>
        <w:ind w:firstLine="449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6"/>
        <w:spacing w:lineRule="atLeast" w:line="232" w:before="0" w:after="0"/>
        <w:ind w:firstLine="449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6"/>
        <w:spacing w:lineRule="atLeast" w:line="232" w:before="0" w:after="0"/>
        <w:ind w:firstLine="449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6"/>
        <w:spacing w:lineRule="atLeast" w:line="232" w:before="0" w:after="0"/>
        <w:ind w:firstLine="449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6"/>
        <w:spacing w:lineRule="atLeast" w:line="232" w:before="0" w:after="0"/>
        <w:ind w:firstLine="449"/>
        <w:jc w:val="center"/>
        <w:rPr/>
      </w:pPr>
      <w:r>
        <w:rPr>
          <w:rStyle w:val="C0"/>
          <w:b/>
          <w:color w:val="000000"/>
        </w:rPr>
        <w:t>ПЛАНИРУЕМЫЕ РЕЗУЛЬТАТЫ ОСВОЕНИЯ УЧЕБНОГО ПРЕДМЕТА</w:t>
      </w:r>
    </w:p>
    <w:p>
      <w:pPr>
        <w:pStyle w:val="C6"/>
        <w:spacing w:lineRule="atLeast" w:line="232" w:before="0" w:after="0"/>
        <w:ind w:firstLine="449"/>
        <w:jc w:val="both"/>
        <w:rPr>
          <w:rStyle w:val="C0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Российская  гражданская  идентичность  (патриотизм,  уважение  к Отечеству,  к  прошлому  и  настоящему  многонационального  народа  России,  чувство  ответственности  и  долга  перед  Родиной,  идентификация  себя  в качестве  гражданина  России,  субъективная  значимость  использования русского языка и языков народов России, осознание и ощущение личнос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ичастности  судьбе  российского  народа).  Осознание  этнической принадлежности,  знание  истории,  языка,  культуры  своего  народа,  своего края,  основ  культурного  наследия  народов  России  и  человечества (идентичность  человека  с  российской  многонациональной  культур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 ценностей  многонационального  российского  общества. Осознанное,  уважительное  и  доброжелательное  отношение  к  истор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е, религии, традициям, языкам, ценностям народов России и народов 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Готовность  и  способность  учащихся  к  саморазвитию  и самообразованию на основе мотивации к обучению и познанию; готовность и способность  осознанному  выбору  и  построению  дальнейш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й  траектории  образования  на  базе  ориентировки  в  мире профессий  и профессиональных  предпочтений,  с  учетом  устойчивых познавательных интере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Развитое  моральное  сознание  и  компетентность  в  решении моральных  проблем  на  основе  личностного  выбора,  формирование нравственных  чувств  и  нравственного  поведения,  осознанного  и ответственного  отношения  к  собственным  поступкам  (способность 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му  самосовершенствованию;  веротерпимость,  уважительное отношение  к  религиозным  чувствам,  взглядам  людей  или  их  отсутствию; знание основных норм морали, нравственных, духовных идеалов, хранимых в  культурных  традициях  народов  России,  готовность  на  их  основе 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тельному  самоограничению  в  поступках,  поведении,  расточительном потребительстве;  сформированность  представлений  об  основах  светской этики,  культуры  традиционных  религий,  их  роли  в  развитии  культуры  и истории  России  и  человечества,  в  становлении  гражданского  общества  и российской государственности; понимание значения нравственности, вер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и  в  жизни  человека,  семьи  и  общества).  Сформированность ответственного  отношения  к  учению;  уважительного  отношения  к  труду, наличие  опыта  участия  в  социально  значимом  труде.  Осознание  значения семьи  в  жизни  человека  и  общества,  принятие  ценности  семейной  жизни, уважительное и заботливое отношение к членам своей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Сформированность  целостного  мировоззрения,  соответствующего современному  уровню  развития  науки  и  общественной  практики, учитывающего  социальное,  культурное,  языковое,  духовное  многообразие современного 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Осознанное,  уважительное  и  доброжелательное  отношение  к другому  человеку,  его  мнению,  мировоззрению,  культуре,  языку,  вере, гражданской  позиции.  Готовность  и  способность  вести  диалог  с  другими людьми  и  достигать  в  нем  взаимопонимания  (идентификация  себя  к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правного  субъекта  общения,  готовность  к  конструированию  образа партнера  по  диалогу,  готовность  к  конструированию  образа  допустимых способов  диалога,  готовность  к  конструированию  процесса  диалога  как конвенционирования  интересов,  процедур,  готовность  и  способность  к ведению переговоров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Освоенность  социальных  норм,  правил  поведения,  ролей  и  форм социальной  жизни  в  группах  и  сообществах.  Участие  в  школьном самоуправлении и общественной жизни в пределах возрастных компетенций с  учетом  региональных,  этнокультурных,  социальных  и  эконом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(формирование готовности к участию в процессе упорядочения социальных связей и отношений, в которые включены и которые формир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и  учащиеся;  включенность  в  непосредственное  гражданское  участие, готовность участвовать в жизнедеятельности подросткового общественного объединения,  продуктивно  взаимодействующего  с  социальной  средой  и социальными  институтами;  идентификация  себя  в  качестве  субъ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 преобразований,  освоение  компетентностей  в  сфере организаторской  деятельности;  интериоризация  ценностей  созидательного отношения  к  окружающей  действительности,  ценностей  социального творчества,  ценности  продуктивной  организации  совместной  деятель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ализации  в  группе  и  организации,  ценности  «другого»  как равноправного  партнера,  формирование  компетенций  анализа, проектирования, организации деятельности, рефлексии изменений, способов взаимовыгодного  сотрудничества,  способов  реализации  соб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ского потенциал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формированность ценности здорового и безопасного образа жизни; интериоризация  правил  индивидуального  и  коллективного  безопасного поведения  в  чрезвычайных  ситуациях,  угрожающих  жизни  и  здоровью людей, правил поведения на транспорте и на дорог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витость эстетического сознания через освоение художественного наследия  народов  России  и  мира,  творческой  деятельности  эстетического характера  (способность  понимать  художественные  произведения, отражающие  разные  этнокультурные  традиции;  сформированность  основ художественной культуры учащихся как части их общей духовной культуры, как  особого  способа  познания  жизни  и  средства  организации  общения; эстетическое,  эмоционально-ценностное  видение  окружающего  мира; способность к эмоционально-ценностному освоению мира, самовыражению и  ориентации  в  художественном  и  нравственном  пространстве  куль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истории культуры своего Отечества, выраженной в том числе в понимании  красоты  человека;  потребность  в  общении  с  художественными произведениями,  сформированность  активного  отношения  к  традициям художественной  культуры  как  смысловой,  эстетической  и  личностно-значимой ценн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Сформированность  основ  экологической  культуры, соответствующей современному уровню экологического мышления, наличие опыта  экологически  ориентированной  рефлексивно-оценочной  и практической  деятельности  в  жизненных  ситуациях  (готовность  к исследованию  природы,  к  занятиям  сельскохозяйственным  трудом,  к художественно-эстетическому отражению природы, к занятиям туризмом, в том числе экотуризмом, к осуществлению природоохранной деятельн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 результаты  включают  освоенные  учащимися межпредметные понятия и универсальные учебные действия (регулятивные, познавательные,  коммуникативны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предметные по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таких, как система, факт, закономерность,  феномен,  анализ,  синтез  является  овладениеучащимися основами  читательской  компетенции,  приобретение  навыков  работы  с информацией,  участие    в  проектной  деятельности.  В  основной  школе учащиеся  овладеют  чтением  как  средством  осуществления  своих дальнейших  планов:  продолжения  образования  и  самообразования, осознанного  планирования  своего  актуального  и  перспективного  круга чтения,  в  том  числе  досугового,  подготовки  к  трудовой  и  соц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.  У  выпускников  будет  сформирована  потребность  в систематическом  чтении  как  средстве  познания  мира  и  себя  в  этом  мире, гармонизации отношений человека и общества, создании образа «потребного будущего». При  изучении  английского  языка  учащиеся  усовершенствуют приобретённые на первом уровне навыки работы с информацией и пополн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.  Они  смогут  работать  с  текстами,  преобразовывать  и 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,  сопоставлять,  анализировать,  обобщать 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главную и избыточную информацию, выполнять смысловое свертывание  выделенных  фактов,  мыслей;  представлять  информацию  в сжатой  словесной  форме  (в  виде  плана  или  тезисов)  и  в  наглядно-символической  форме  (в  виде  таблиц,  графических  схем  и  диаграмм,  ка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 — концептуальных диаграмм, опорных конспект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ходе  изучения  английского  языка  учащиеся  приобретут  опыт проектной  деятельности  как  особой  формы  учебной  работы, способствующей  воспитанию  самостоятельности,  инициатив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и,  повышению  мотивации  и  эффективности 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 в  том  числе  и  в  ситуациях  неопределенности.  Они  получат возможность  развить  способность  к  разработке  нескольких  вариантов решений,  к  поиску  нестандартных  решений,  поиску  и  осуществлению наиболее приемлемого 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ФГОС  ООО  выделяются  три  группы  универсальных учебных действий: регулятивные, познавательные, коммуникатив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мение  самостоятельно  определять  цели  обучения,  ставить  и формулировать  новые  задачи  в  учебе  и  познавательной  деятельности, развивать мотивы и интересы своей познавательной деятельност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Умение  соотносить  свои  действия  с  планируемыми  результатами, осуществлять  контроль  своей  деятельности  в  процессе 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е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Умение  оценивать  правильность  выполнения  учебной  задачи, собственные возможности её решен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Владение основами самоконтроля, самооценки, принятия решений и  осуществления  осознанного  выбора  в  учебной  и  познавательной деятель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мение  определять  понятия,  создавать  обобщения,  устанавливать аналогии,  классифицировать,  самостоятельно  выбирать  основания  и критерии  для  классификации,  устанавливать  причинно-следственные связи, строить логическое рассуждение, умозаключение (индуктивное, дедуктивное, по аналогии) и делать выв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мение создавать, применять и преобразовывать знаки и символы, модели и схемы для решения учебных и познавательных задач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Развитие умений смыслового чт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Формирование  и  развитие  экологического  мышления,  умение применять  его  в  познавательной,  коммуникативной,  социальной практике и профессиональной ориен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Развитие  мотивации  к  овладению  культурой  активного использования  словарей  и  других  поисковых  систем.  Учащийся смож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мение  организовывать  учебное  сотрудничество  и  совместную деятельность с учителем и сверстниками; работать индивидуально и в группе:  находить  общее  решение  и  разрешать  конфликты  на  основе согласования  позиций  и  учета  интересов;  формулировать, аргументировать и отстаивать свое мнен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мение  осознанно  использовать  речевые  средства  в  соответствии  с задачей  коммуникации  для  выражения  своих  чувств,  мыслей  и потребностей  для  планирования  и  регуляции  своей  деятельности; владение  устной  и  письменной  речью,  монологической  контекстной речь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Формирование и развитие компетентности в области использования информационно-коммуникационных технологий (далее – ИКТ).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м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ение. Диалогическая реч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 общения  в  рамках  освоенной  тематики,  соблюдая  нормы речевого этикета, принятые в стране изучаемого язы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сти диалог-обмен мнениям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рать и давать интервь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сти  диалог-расспрос  на  основе  нелинейного  текста  (таблицы, диаграммы и т. д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ение. Монологическая реч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оить  связное  монологическое  высказывание  с  опорой  на зрительную  наглядность  и/или  вербальные  опоры  (ключевые  слова,  план, вопросы) в рамках освоенной темати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исывать  события  с  опорой  на  зрительную  наглядность  и/или вербальную опору (ключевые слова, план, вопросы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вать  краткую  характеристику  реальных  людей  и  литературных персонаже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давать основное содержание прочитанного текста с опорой или без опоры на текст, ключевые слова/ план/ вопрос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исывать  картинку/  фото  с  опорой  или  без  опоры  на  ключевые слова/ план/ вопро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лать сообщение на заданную тему на основе прочитанного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ментировать факты из прочитанного/ прослушанного текста, выражать  и  аргументировать  свое  отношение  к  прочитанному/ прослушанному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атко  высказываться  без  предварительной  подготовки  на заданную тему в соответствии с предложенной ситуацией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атко  высказываться  с  опорой  на  нелинейный  текст  (таблицы, диаграммы, расписание и т. п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атко излагать результаты выполненной проект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 текстов,  содержащих  некоторое  количество  неизученных языковых явлени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 на  слух  и  понимать  нужную/интересующую/ запрашиваемую  информацию  в  аутентичных  текстах,  содержащих  как изученные  языковые  явления,  так  и  некоторое  количество  неизученных языковых яв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делять основную тему в воспринимаемом на слух текст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 контекстуальную  или  языковую  догадку  при восприятии на слух текстов, содержащих незнакомые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итать  и  понимать  основное  содержание  несложных  аутентичных текстов, содержащие отдельные неизученные языковые я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итать  и  находить  в  несложных  аутентичных  текстах,  содержащих отдельные  неизученные  языковые  явления,  нужную/интересующую/ запрашиваемую информацию, представленную в явном и в неявном ви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итать  и  полностью  понимать  несложные  аутентичные  тексты, построенные на изученном языковом материал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 читать  вслух  небольшие  построенные  на  изученном языковом  материале  аутентичные  тексты,  демонстрируя  понимание прочитан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 причинно-следственную  взаимосвязь  фактов  и событий, изложенных в несложном аутентичном текст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станавливать  текст  из  разрозненных  абзацев  или  путем добавления выпущенных фраг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ая реч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полнять анкеты и формуляры, сообщая о себе основные сведения (имя, фамилия, пол, возраст, гражданство, национальность, адрес и т. д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исать  короткие  поздравления  с  днем  рождения  и  другими праздниками, с употреблением формул речевого этикета, принятых в стране изучаемого  языка,  выражать  пожелания  (объемом  30–40  слов,  включая адрес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исать  личное  письмо  в  ответ  на  письмо-стимул  с  употреблением формул  речевого  этикета,  принятых  в  стране  изучаемого  языка: 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исать  небольшие  письменные  высказывания  с  опорой  на  образец/ пл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лать  краткие  выписки  из  текста  с  целью  их  использования  в собственных устных высказыван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исать электронное письмо (e-mail) зарубежному другу в ответ на электронное письмо-стиму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/ тезисы устного или письменного сообщен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атко  излагать  в  письменном  виде  результаты  проек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исать небольшое письменное высказывание с опорой на нелинейный текст (таблицы, диаграммы и т. п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ые навыки и средства оперирования 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вильно писать изученные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вильно ставить знаки препинания в конце предложения: точку в конце  повествовательного  предложения,  вопросительный  знак  в  конце вопросительного  предложения,  восклицательный  знак  в  конце восклицательного предло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тавлять  в  личном  письме  знаки  препинания,  диктуемые  его форматом, в соответствии с нормами, принятыми в стране изучаемого я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авнивать и анализировать буквосочетания английского языка и их транскрип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ая сторона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личать  на  слух  и  адекватно,  без  фонематических  ошибок, ведущих к сбою коммуникации, произносить слова изучаемого иностранного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ьное ударение в изученных слов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личать коммуникативные типы предложений по их интон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ить предложение на смысловые групп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екватно, без ошибок, ведущих к сбою коммуникации, произносить фразы  с  точки  зрения  их  ритмико-интонационных  особенностей (побудительное  предложение;  общий,  специальный,  альтернативный  и разделительный  вопросы),  в  том  числе,  соблюдая  правило  отсут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ового ударения на служебных слов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ражать  модальные  значения,  чувства  и  эмоции  с 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личать британские и американские варианты английского языка в прослушанных высказыв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ая сторона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знавать  в  письменном  и  звучащем  тексте  изученные  лексические единицы  (слова,  словосочетания,  реплики-клише  речевого  этикета),  в  том числе многозначные в пределах тематики основной 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отреблять  в  устной  и  письменной  речи  в  их  основном  значении изученные  лексические  единицы  (слова,  словосочетания,  реплики-клише речевого этикета), в том числе многозначные, в пределах тематики основной школы в соответствии с решаемой коммуникативной задач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людать  существующие  в  английском  языке  нормы  лексической сочетаем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образовывать  родственные  слова  с  использованием словосложения  и  конверсии  в  пределах  тематики  основной  школы  в соответствии с решаемой коммуникативной задач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образовывать  родственные  слова  с  использованием аффиксации  в  пределах  тематики  основной  школы  в  соответствии  с решаемой коммуникативной задаче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голы при помощи аффиксов dis-, mis-, re-, -ize/-ise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or/ -er, -ist , -sion/-tion, -nce/-ence, -ment, -ity , -ness, -ship, -ing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-; -y, -ly, -ful , -al , -ic, -ian/an, -ing; -ous, -able/ible, -less, -iv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речия при помощи суффикса -l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ена  существительные,  имена  прилагательные,  наречия  при помощи отрицательных префиксов un-, im-/in-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ислительные при помощи суффиксов -teen, -ty; -t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в  нескольких  значениях многозначные слова, изученные в пределах тематики основной 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ть  различия  между  явлениями  синонимии  и  антонимии; употреблять в речи изученные синонимы и антонимы адекватно ситуации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наиболее  распространенные фразовые глаг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принадлежность слов к частям речи по аффикса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  и  употреблять  в  речи  различные  средства  связи  в тексте для обеспечения его целост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first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na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 языковую  догадку  в  процессе  чтения  и  аудирования (догадываться  о  значении  незнакомых  слов  по  контексту,  по  сходству  с русским/ родным языком, по словообразовательным элемен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в процессе устного и письменного общения основными синтаксическими  конструкциями  и  морфологическими  формами  в соответствии  с  коммуникативной  задачей  в  коммуникативно-значимом контекс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различные  коммуникативные типы  предложений:  повествовательные  (в  утвердительной  и  отрицательной форме)  вопросительные  (общий,  специальный,  альтернативный  и разделительный  вопросы),  побудительные  (в  утвердительной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ой форме) и восклицатель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распространенные  и нераспространенные  простые  предложения,  в  том  числе  с  несколькими обстоятельствами, следующими в определенном поряд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It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There + to b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and, but, or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сложноподчиненные предложения  с  союзами  и  союзными  словами  because,  if,  that,  who,  which,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 косвенную  речь  в  утвердительных  и  вопросительных предложениях в настоящем и прошедшем време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Conditional I –  If I see Jim, I’ll invite him to our school party)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Conditional II  –  If I were you, I would start learning French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имена  существительные  в единственном числе и во множественном числе, образованные по правилу, и исклю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существительные  с определенным/ неопределенным/нулевым артик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местоимения:  личные  (в именительном и объектном падежах, в абсолютной форме), притяжательные, возвратные,  указательные,  неопределенные  и  их  производные, относительные, вопроситель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имена  прилагательные  в положительной,  сравнительной  и  превосходной  степенях,  образованные  по правилу, и исклю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наречия  времени  и  образа действия  и  слова,  выражающие  количество  (many/much,  few/a  few,  little/a little);  наречия  в  положительной,  сравнительной  и  превосходной  степенях, образованные по правилу и исклю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количественные  и  порядк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ительны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глаголы  в  наиболее употребительных временных формах действительного залога: Present Simple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различные  грамматические средства  для  выражения  будущего  времени:  Simple  Future, to be going to, Present Continuous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  и  употреблять  в  речи  модальные  глаголы  и  их эквиваленты (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глаголы  в  следующих  формах страдательного залога: Present Simple Passive, Past Simple Passiv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предлоги  места,  времени, направления; предлоги, употребляемые при глаголах в страдательном зало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сложноподчиненные  предложения  с  придаточными: времени  с  союзом  since;  цели  с  союзом  so  that;  условия  с  союзом  unless; определительными с союзами who, which, that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сложноподчиненные предложения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who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ev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конструкциями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either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either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no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конструкцией I wish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  и  употреблять  в  речи  конструкции  с  глаголами  на  -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kin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takes me …to do something; to look / feel / be happ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определения,  выраженные прилагательными, в правильном порядке их след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 глаголы во временных формах действительного  залога: 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-the-Past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глаголы  в  формах страдательного залога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модальные глаголы need, shall, might, would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по  формальным  признакам  и  понимать  значение неличных  форм  глагола  (инфинитива,  герундия,  причастия  I  и  II, отглагольного существительного) без различения их функций и употреблять их в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словосочетания  «Причастие I+существительное» (a playing child) и «Причастие II+существительное» (a written poem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ые знания и ум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отреблять в устной и письменной речи в ситуациях формального и неформального  общения  основные  нормы  речевого  этикета,  принятые  в странах изучаемого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родную страну и культуру на английском язы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имать  социокультурные  реалии  при  чтении  и  аудировании  в рамках изучен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 социокультурные  реалии  при  создании  устных  и письменных высказыв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ходить  сходство  и  различие  в  традициях  родной  страны  и страны/стран изучаемого я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торные ум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ходить  из  положения  при  дефиците  языковых  средств: использовать переспрос при говор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 перифраз,  синонимические  и  антонимические средства при говорен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 языковой  и  контекстуальной  догадкой  при аудировании и чтении.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 семья.  Взаимоотношения  в  семье.  Конфликтные  ситуации  и способы их реш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 друзья.  Лучший  друг/подруга.  Внешность  и  черты  характ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личностные взаимоотношения с друзьями и в школ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 время.  Досуг  и  увлечения  (музыка,  чтение;  посещение театра,  кинотеатра,  музея,  выставки).  Виды  отдыха.  Поход  по  магази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манные деньги. Молодежная м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 образ  жизни.  Режим  труда  и  отдыха,  занятия  спортом, здоровое питание, отказ от вредных привыч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. Виды спорта. Спортивные игры. Спортивные соревн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.  Школьная  жизнь.  Правила  поведения  в  школе.  Изучаемые предметы и отношения к ним. Внеклассные мероприятия. Кружки. Школьная форма. Каникулы. Переписка с зарубежными сверстн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ессии. Мир профессий. Проблема выбора профессии. Роль иностранного языка в планах на будущ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я.  Путешествия  по  России  и  странам  изучаемого  я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:  растения  и  животные.  Погода.  Проблемы  экологии.  Защита окружающей среды. Жизнь в городе/ в сельской мест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масс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 средств  массовой  информации  в  жизни  общества.  Средства массовой информации: пресса, телевидение, радио, Интерне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изучаемого языка и родная стр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,  столицы,  крупные  города.  Государственные  симв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 положение.  Климат.  Население.  Достопримеча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 особенности:  национальные  праздники,  памятные 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м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ическая реч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 диалогической  речи  в  рамках  изучаемого предметного  содержания  речи:  умений  вести  диалоги  разного  характера  - этикетный, диалог-расспрос, диалог – побуждение к действию, диалог-обмен мнениями и комбинированный диалог. Объем  диалога  от  3  реплик  (5-7  класс)  до  4-5  реплик  (8-9  класс)  со стороны каждого учащегося. Продолжительность диалога – до 2,5–3 мину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ическая реч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 умений  строить  связные  высказывания  с использованием  основных  коммуникативных  типов  речи  (повествование, описание, рассуждение (характеристика)), с высказыванием своего мнения и краткой  аргументацией  с  опорой  и  без  опоры  на  зрительную  наглядность, прочитанный/прослушанный  текст  и/или  вербальные  опоры  (ключе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план, вопрос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онологического высказывания от 8-10 фраз (5-7 класс) до 10-12  фраз  (8-9  класс).  Продолжительность  монологического  высказывания  –1,5–2 минут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 на  слух  и  понимание  несложных  аутентичных аудиотекстов  с  разной  глубиной  и  точностью  проникновения  в  их содержание  (с  пониманием  основного  содержания,  с  выбороч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м) в зависимости от решаемой коммуникативной задачи.  Жанры  текстов:  прагматические,  информационные,  научно-популяр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текстов: высказывания собеседников в ситуациях повседневного общения, сообщение, беседа, интервью, объявление, реклама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с пониманием основного содержания текста предполагает умение  определять  основную  тему  и  главные  факты/события  в воспринимаемом на слух тексте. Время звучания текстов для аудирования – до 2 мину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 с  выборочным  пониманием  нужной/  интересующей/ запрашиваемой  информации  предполагает  умение  выделить  значимую информацию  в  одном  или  нескольких  несложных  аутентичных  коротких текстах. Время звучания текстов для аудирования – до 1,5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 с  пониманием  основного  содержания  текста  и  с выборочным  пониманием  нужной/  интересующей/  запрашиваемой информации  осуществляется  на  несложных  аутентичных  текст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щих  наряду  с  изученными  и  некоторое  количество  незнакомых языковых яв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 и  понимание  текстов  с  различной  глубиной  и  точностью проникновения  в  их  содержание:  с  пониманием  основного  содержания,  с выборочным  пониманием  нужной/  интересующей/  запрашиваемой информации, с полным поним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ы  текстов:  научно-популярные,  публицистическ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, прагматическ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текстов: статья, интервью, рассказ, отрывок из художественного произведения, объявление, рецепт, рекламный проспект, стихотворение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 с  пониманием  основного  содержания  осуществляется  на несложных  аутентичных  текстах  в  рамках  предметного 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 с  выборочным  пониманием  нужной/  интересующей/ запрашиваемой  информации  осуществляется  на  несложных  аутентичных текстах, содержащих некоторое количество незнакомых языковых яв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кста для чтения - около 350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 с  полным  пониманием  осуществляется  на  несложных аутентичных  текстах,  построенных  на  изученном  языковом  материа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кста для чтения около 500 сл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 от  вида  чтения  возможно  использование  двуязычного словар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ая реч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и совершенствование письменной речи, а именно ум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полнение  анкет  и  формуляров  (указывать  имя,  фамилию,  пол, гражданство, национальность, адрес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писание  коротких  поздравлений  с  днем  рождения  и  другими праздниками, выражение пожеланий (объемом 30–40 слов, включая адрес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писание  личного  письма,  в  ответ  на  письмо-стимул  с употреблением  формул  речевого  этикета,  принятых  в  стране 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ь  о  чем-либо),  объем  личного  письма  около  100–120  слов,  включая адрес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лана, тезисов устного/письменного сообщения; краткое изложение результатов проект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лать  выписки  из  текстов;  составлять  небольшие  письменные высказывания в соответствии с коммуникативной задач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ые средства и навыки оперирования 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 написание  изученных  слов.  Правильное  использование знаков  препинания  (точки,  вопросительного  и  восклицательного  знака)  в конце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ая сторона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я  на  слух  в  потоке  речи  всех  звуков  иностранного  языка  и навыки  их  адекватного  произношения  (без  фонематических  ошибок, ведущих  к  сбою  в  коммуникации).  Соблюдение  правильного  ударения  в изученных словах. Членение предложений на смысловые группы. Ритми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онные  навыки  произношения  различных  типов  предложений. Соблюдение правила отсутствия фразового ударения на служебных слов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ая сторона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 распознавания  и  употребления  в  речи  лексических  единиц, обслуживающих  ситуации  общения  в  рамках  тематики  основной  школы, наиболее  распространенных  устойчивых  словосочетаний,  оценочной лексики,  реплик-клише  речевого  этикета,  характерных  для  культуры  стран изучаемого языка в объеме примерно 1200 единиц (включая 500 усвоенных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й школе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способы  словообразования:  аффиксация,  словосложение, конверсия.  Многозначность  лексических  единиц.  Синонимы.  Антони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ая сочетаемост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сторона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 распознавания  и  употребления  в  речи  нераспространенных  и распространенных  простых  предложений,  сложносочиненных  и сложноподчиненных предлож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коммуникативных типов предложения:  повествовательное  (утвердительное  и  отрицательное), вопросительное, побудительное, восклицательное. Использование прямого и обратного порядка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 распознавания  и  употребления  в  речи  существительных  в единственном  и  множественном  числе  в  различных  падежах;  артиклей; прилагательных  и  наречий  в  разных  степенях  сравнения;  местоимений (личных, притяжательных, возвратных, указательных, неопределенных и их производных,  относительных,  вопросительных);  количественных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овых  числительных;  глаголов  в  наиболее  употребительных  видо-временных  формах  действительного  и  страдательного  залогов,  модальных глаголов и их эквивалентов; предлог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ые знания и ум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 осуществлять  межличностное  и  межкультурное  общение, используя  знания  о  национально-культурных  особенностях  своей  страны 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едполагает овла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ями о значении родного и иностранного языков в современном ми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едениями  о  социокультурном  портрете  стран,  говорящих  на иностранном языке, их символике и культурном наслед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едениями  о  социокультурном  портрете  стран,  говорящих  на иностранном языке, их символике и культурном наследи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ями  о  реалиях  страны/стран  изучаемого  языка:  традициях  (в питании, проведении выходных дней, основных национальных праздников и т. д.), распространенных образцов фольклора (пословицы и т. д.)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ми о сходстве и различиях в традициях своей страны и стран  изучаемого  языка;  об  особенностях  образа  жизни,  быта,  культуры (всемирно  известных  достопримечательностях,  выдающихся  людях  и  их вкладе  в  мировую  культуру)  страны/стран  изучаемого  языка;  о  некоторых произведениях  художественной  литературы  на  изучаемом  иностранном язы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 принятые  в  странах  изучаемого  языка  (реплики-клише,  наиболее распространенную оценочную лексику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м представлять родную страну и ее культуру на иностранном языке;  оказывать  помощь  зарубежным  гостям  в  нашей  стране  в  ситуациях повседневного общ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торные ум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спрашивать,  просить  повторить,  уточняя  значение  незнакомых с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 в  качестве  опоры  при  порождении  собственных высказываний ключевые слова, план к тексту, тематический словарь и т. д.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 содержание  текста  на  основе  заголовка, предварительно поставленных вопросов и т. д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гадываться  о  значении  незнакомых  слов  по  контексту,  по используемым собеседником жестам и мими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инонимы, антонимы, описание понятия при дефиците языковы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учебные умения и универсальные способы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совершенствование ум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ть  с  информацией:  поиск  и  выделение  нужной  информации, обобщение,  сокращение,  расширение  устной  и  письменной  информации, создание второго текста по аналогии, заполнение таблиц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ть  с  разными  источниками  на  иностранном  языке: справочными материалами, словарями, интернет-ресурсами, литературо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 и  осуществлять  учебно-исследовательскую  работу: выбор  темы  исследования,  составление  плана  работы,  знакомство  с исследовательскими  методами  (наблюдение,  анкетирование, интервьюирование),  анализ  полученных  данных  и  их  интерпретация, разработка  краткосрочного  проекта  и  его  устная  презентация  с аргументацией,  ответы  на  вопросы  по  проекту;  участие  в  работе  над долгосрочным  проектом,  взаимодействие  в  группе  с  другими  участниками проек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работать в классе и дом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учебные ум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совершенствование ум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ходить  ключевые  слова  и  социокультурные  реалии  в  работе  над текст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мантизировать слова на основе языковой догад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ловообразовательный анали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 справочным  материалом  (грамматическим 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 в  проектной  деятельности  меж-  и  метапредметного характ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 КЛАСС (102 ЧАС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урса, раздел учебн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одимое на тему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Взаимоотношения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ые ситуации и способы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. 7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lcome Un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A weekend at hom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 – 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ссе, короткий рассказ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диаграммы связей по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личные местоимения, предлоги, правила произношения окончаний существительных во множественном числ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 и отрицательных предложениях, притяжательный падеж существительны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рузья. Лучший друг/по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 и черты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взаимоотношения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New school, new friend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A weekend at hom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 – 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короткие тексты о себе, о своих друзьях, эсс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фразы классного обихо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диаграммы связей по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формы глагол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в настоящем времени, отрицания и вопросы; правила употребления местоимений; модальный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употребление повели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я; предлоги; конструкцию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употребление неопределённого артикля пер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ми; личные местоимения, предлоги, правила произношения окончаний существительных во множественном числ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 и отриц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ложениях, притяжательный падеж существитель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. Досуг и у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, чтение; посещение теа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а, музея, выставки). Виды отды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по магазинам. Карманные день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A weekend at hom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3 (“Sports and hobbie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 – 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выборочным понимание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ссе, короткий рассказ, электронное письм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диаграммы связей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своих увлечениях/хобб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специальные вопросы в Present simp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наречия в правильном порядке в предложениях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личные местоимения, предлоги, правила произношения окончаний существительных во множественном числе, Present simple в утвердительных и отрицательных предложениях, в вопросах и кратких ответах, притяжательный падеж существительных, слова-связки и омони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Режим труд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а, занятия спортом, здоровое пит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от вредных привычек. 13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3 (“Sports and hobbie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4 (“Party, party!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 – 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лектронное письмо, приглашение на вечеринк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Present progressive в утвердительных, отрицательных предложениях и вопро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наречия в правильном порядке в предлож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употребление Present simple в вопросах и кратких ответах, специальные вопросы в Present simple, местоимения в косвенном падеже, some/any, слова-связки и омони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 Виды спорта. Спортив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. 7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3 (“Sports and hobbies”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 – 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занятиях спорт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лектронное письм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специальные вопросы в Present simp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наречия в правильном порядке в предлож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употребление Present simple в вопросах и кратких ответах, слова-связки и омони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. Школьная жизнь.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я в школе. Изучаемые предмет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к ним. Вне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. Кружки. Школьная фор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. Переписка с зарубеж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come Un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New school, new friend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4 (“Party, party!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School: not just lesson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 – 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составляют школьное расписание по образцу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, отрицательных предложениях и вопросах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вильные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формы глагол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в настоящем времени, отрицания и вопросы; правила употребления местоимений; модальный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 употребление повелительного наклонения; предлоги; конструкцию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употребление неопределённого артикля перед существительными, специальные 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стоимения в косвенном падеж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фессии. Мир професс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выбора профессии. 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го языка в планах на будущее. 7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School: not just lesson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 – 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вильные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ьные вопросы, предлог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. Путешествия по Росси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м изучаемого языка. 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come Un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New school, new friend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A weekend at home”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Sports and hobbie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Party, party!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School: not just lesson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6 (“Great places for children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 – 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выборочным понимание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устно и письменно интересные места своего города/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наречия в правильном порядке в предлож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, отрицательных предложениях и вопрос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вильные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торя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ьные вопросы, пред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орядок слов в придаточных предлож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зучают конструкцию to be going t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ё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rogressiv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формы глагол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в настоящем времени, отрицания и вопросы; правила употребления местоимений; модальный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 употребление повелительного наклонения; предлоги; конструкцию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употребление неопределённого артикля перед существительными, личные местоимения, предлоги, правила произношения окончаний существительных во множественном числ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 и отрицательных предложениях, в вопросах и кратких ответах, притяжательный падеж существительных, слова-связки и омонимы, местоимения в косвенном падеж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логи места, указательные местои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растения и животные. По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экологии. Защита окруж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Жизнь в городе/ в с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. 1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2 (“A weekend at home”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расспрос, диалог – побуждение к действию, диалог-обмен мнениями и комбинирован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ссе, короткий расска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диаграммы связей по предлагаемой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личные местоимения, предлоги, правила произношения окончаний существительных во множественном числе, Present simple в утвердительных и отрицательных предложениях, притяжательный падеж сущест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массовой информации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а. Средства массовой информ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а, телевидение, радио, Интернет. 7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School: not just lesson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 – 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статья, дневни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вои выход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вильные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торя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ьные вопросы, пред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 изучаемого  языка  и  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, столицы,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имволы. Географ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. Климат. Нас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. Куль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: национальные 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е даты, исторические собы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и обычаи. Выдающиеся люди и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в науку и мировую культур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New school, new friend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A weekend at hom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Sports and hobbie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Party, party!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School: not just lesson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6 (“Great places for children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 – 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их содержание (с пониманием основного содержания, с 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жизнью зарубежных стран и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ациональными праздниками, памятными датами, историческими событиями, традициями и обычаями стран изучаемого языка и родно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ссказывать об образе жизни родно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свою страну (город/край) на англий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изученный лексико-грамматически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 КЛАСС (102 ЧАСА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урса, раздел учебн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одимое на тему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Взаимоотношения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ые ситуации и способы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. 7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2 (“Pocket mone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4 (“A nice weeken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 – 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личное письмо, электронное письмо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на слух различные акц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непроизносимые буквы в сло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Present perfect в повествовательных, отрицательных и вопросительных предложениях, в том числ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 разницу в употреблении времён present simple и past simp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притяжательные местоимения, some/an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нстру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начении будущего времени, степени сравнения прилагательных, порядок слов в придаточных предлож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рузья. Лучший друг/по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 и черты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взаимоотношения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Back to school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Pocket mone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Finding the wa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 – 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личное письмо, электронное письмо, отчёт об экскурс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слова-связки и связующие фр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редлоги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Past Progressiv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конструкцию have/has got, предлоги места, Present Simple и Past Simple в повествовательных, отрицательных и вопросительных предложениях; притяжательные местоимения, some/any, many/much – more – most, Past Simple, конструкцию going to в значении будущего времени, степени сравнения прилагательных, относительные придаточные предложения, предлоги места, Present Progressive, мод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must/mustn’t/needn’t, правила словообразования, структуру вопросов разных тип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. Досуг и у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, чтение; посещение теа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а, музея, выставки). Виды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по магазинам. Карманные день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come Unit (“The holidays are over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Pocket mone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A nice weeken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This is where I liv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Finding the wa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 – 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равильно структурировать письменный текст, выделять ключевые слова и предложения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лектронное письмо, рассказ, письменный отчёт об экскурс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на слух различные акц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непроизносимые буквы в сло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Present perfect в повествовательных, отрицательных и вопросительных предложениях, в том числ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знице в употреблении времён present simple и past simp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определительные придаточные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редлоги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Past Progressiv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порядок слов в придаточных предложения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нстру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речия образа действия, разделительные вопросы, относительные придаточные предложения, предлоги места, Present Progressive, модальные глаголы must/mustn’t/needn’t, правила словообразования, структуру вопросов разных типов, притяжательные местоим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ost, Past Simple, конструкцию going to в значении будущего времени, степени сравнения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Режим труд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а, занятия спортом, здоровое пит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от вредных привычек. 7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4 (“A nice weeken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This is where I liv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Finding the wa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-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равильно структурировать письменный текст, выделять ключевые слова и предложения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лектронное письмо, рассказ, письменный отчёт об экскурс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на слух различные акц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непроизносимые буквы в сло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Present perfect в повествовательных, отрицательных и вопросительных предложениях, в том числ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знице в употреблении времён present simple и past simp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определительные придаточные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редлоги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Past Progressiv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порядок слов в придаточных предложения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нстру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речия образа действия, разделительные вопросы, относительные придаточные предложения, предлоги места, Prese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e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вила словообразования, структуру вопросов разных тип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 Виды спорта. Спортив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. 7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1 (“Back to school”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This is where I liv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-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выборочным понимание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расска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слова-связки и связующие фр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равильно структурировать письменный текст, выделять ключевые слова и предложения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определительные придаточные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констру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логи ме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вествовательных, отрицательных и вопросительных предложениях; словообразова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нстру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речия образа действия, разделительны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. Школьная жизнь.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я в школе. Изучаемые предмет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к ним. Вне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. Кружки. Школьная фор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. Переписка с зарубеж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come Unit (“The holidays are over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1 (“Back to school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Finding the wa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-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рассказ о каникулах, отчёт об экскурс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слова-связки и связующие фр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Past Progressiv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редлоги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конструкцию have/has got, предлоги места, Present Simple и Past Simple в повествовательных, отрицательных и вопросительных предложениях; словообразование, конструкцию be going to, относительные придаточные предложения, предлоги места, Present Progressive, модальные глаголы must/mustn’t, needn’t, правила словообразования, структуру вопросов разных тип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фессии. Мир професс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выбора профессии. 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го языка в планах на будущее.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2 (“Pocket mone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Animals in the cit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4 (“A nice weeken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разного характера – этикетный, диалог-расспрос, диалог-побуждение к действию, диалог-обмен 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аудиотексты с разной глубиной и точностью проникновения в их содержание (с пониманием основного содержания, с 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 интересующей/ запрашиваемой информации, с пол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письмо, корот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электронное письм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связующие фразы при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х зад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росмотровому чтен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стратегиям выполнения заданий с множе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м (multiple choice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на слух различные акц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наречия образа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Present perfect в повествователь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х и вопросительных предложениях, в том числ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ready, not … yet, ju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иц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ё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p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непроизносимые буквы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притяжательные местоимения, some/an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y/much – more – most, Past Simp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ing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и будущего времени, степени с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х, will-future в повествователь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х и вопросительных предложениях; усл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наречия, порядок слов в придат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. Путешествия по Росси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м изучаемого языка. 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come Unit (“The holidays are over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Pocket mone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Animals in the cit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A nice weeken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This is where I liv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Finding the wa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изученный лексико-грамматический материа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растения и животные. По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экологии. Защита окруж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Жизнь в городе/ в сель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Animals in the cit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Finding the wa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ю проникновения в их содержание (с поним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в, наиболее распространенные устойчи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, оценочную лексику, реплики-клише рече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лектр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, отчёт об экскурс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росмотровому чтен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связующие фразы при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х зад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стратегиям выполнения заданий с множе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м (multiple choice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наречия образа действ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Past Progressiv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редлоги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will-future в повествовательных, отрицатель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х предложениях; условные пред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я, степени сравнения прилагательных, конструкцию b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ing to, относительные придаточные предложения, предл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Present Progressiv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st/mustn’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edn’t, правила словообразования, структуру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тип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массовой информации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а. Средства массовой информ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а, телевидение, радио, Интерне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Back to school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Pocket mone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Animals in the cit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A nice weeken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This is where I liv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Finding the wa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изученный лексико-грамматический материа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 изучаемого  языка  и  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, столицы,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имволы. Географ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. Климат. Нас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. Куль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: национальные 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е даты, исторические собы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и обычаи. Выдающиеся люди и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в науку и мировую культур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come Unit (“The holidays are over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Back to school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Pocket mone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Animals in the cit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A nice weeken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This is where I liv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6 (“Finding the way”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ни-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жизнью зарубежных стран и стран изуча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ациональными праздниками, памят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ми, историческими событиями, традициями и обыча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 изучаемого языка и родно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ссказывать об образе жизни родно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свою страну (город/край) на англий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изученный лексико-грамматически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 7 КЛАСС (102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урса, раздел учебн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одимое на тему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Взаимоотношения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ые ситуации и способы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Daily lif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Growing up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лектронное пись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телефонные сообщ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условные придаточные II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Complex Objec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Present progressive для обо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их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who/tha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правила словообразования, Future Simp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, “since” и “for”, антонимы, усл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I типа, возвратные местои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рузья. Лучший друг/по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 и черты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взаимоотношения с друзьями и в школ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Music in my lif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Let’s go to London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Daily lif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Sport and mor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5 (“Growing up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A teen magazin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изученный лексико-грамматический материа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. Досуг и у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, чтение; посещение теа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а, музея, выставки). Виды отды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по магазинам. Карманные день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Music in my lif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Let’s go to London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Daily lif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Sport and mor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5 (“Growing up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A teen magazin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изученный лексико-грамматический материа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Режим труд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а, занятия спортом, здоровое пит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от вредных привычек. 7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2 (“Let’s go to London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4 (“Sport and mor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письмо дру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а, отчё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разницу в употреблении “since” и “for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антон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условные предложения, придат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льные, Passive voi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Past simple и Present perfect, степени с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х, специальны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 Виды спорта. Спортив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. 13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4 (“Sport and more”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письмо другу, отчё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портивном событ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условные предложения, придат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льные, Passive voi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степени сравнения прилагательных, спец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. Школьная жизнь.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я в школе. Изучаемые предмет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к ним. Вне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. Кружки. Школьная фор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. Переписка с зарубеж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Music in my lif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Daily lif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Growing up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6 (“A teen magazine”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письмо дру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исьмо, открытки, рассказ, телеф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, биограф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лова-заместители (one-one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Future simple при приня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юминутного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возвратные местои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условные придаточные II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Complex Objec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Present progressive для обо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их действий. •  Учатся употреблять who/tha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Past perfec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предлоги, общие вопросы в Present simp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число существительных, личные местои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менительном и косвенном падежах, фразовый глагол  “get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ые глаголы, повелительное наклонение, глаг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” и “make”, Present progressive, правила слово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ture Simple, числительные, “since” и “for”, антони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придаточные I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фессии. Мир професс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выбора профессии. 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го языка в планах на будуще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Music in my lif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Daily lif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Growing up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A teen magazin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письмо дру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исьмо, открытки, рассказ, телеф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, биограф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лова-заместители (one-one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Future simple при приня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юминутного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возвратные местои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условные придаточные II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Complex Objec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Present progressive для обо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их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who/tha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Past perfec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предлоги, общие вопросы в Present simp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число существительных, личные местои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менительном и косвенном падежах, фразовый глагол  “get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ые глаголы, повелительное наклонение, глаг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” и “make”, Present progressive, правила слово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ture Simple, числительные, “since” и “for”, антони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придаточные I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. Путешествия по Росси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м изучаемого языка. 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Music in my lif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Let’s go to London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Daily lif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Sport and mor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Growing up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6 (“A teen magazine”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изученный лексико-грамматический материа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: растения и животные. 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экологии. Защита окруж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Жизнь в городе/ в сель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Let’s go to London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3 (“Daily lif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открытка дру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исьмо, телефонное сообщ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разницу в употреблении “since” и “for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антон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условные придаточные II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правила словообразования, Future Simp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, “since” и “for”, антонимы, усло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Pas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массовой информации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а. Средства массовой информ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а, телевидение, радио, Интернет. 10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3 (“Daily lif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A teen magazin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телеф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, биограф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условные придаточные II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Past perfec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правила словообразования, Future Simp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, “since” и “for”, антонимы, усл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I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 изучаемого  языка  и  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, столицы,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имволы. Географ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. Климат. Нас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. Куль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: национальные 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е даты, исторические собы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и обычаи. Выдающиеся люди и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в науку и мировую культур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Music in my lif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Let’s go to London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Daily lif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Sport and mor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5 (“Growing up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A teen magazin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проекты по темам и представляют их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жизнью зарубежных стран и стран изуча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ациональными праздниками, памят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ми, историческими событиями, традициями и обыча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 изучаемого языка и родно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ссказывать об образе жизни родно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свою страну (город/край) на англий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изученный лексико-грамматический матери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 8 КЛАСС (102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урса, раздел учебн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, отводимое на тему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учебной деятельност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Взаимоотношения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ые ситуации и способы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. 7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5 (“Let’s celebrat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People and place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ю проникновения в их содержание (с поним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в, наиболее распространенные устойчи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, оценочную лексику, реплики-клише рече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письма разл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, личное письмо, расска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вопросительные слова с инфинити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ложные прилагательны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конструкцию have sth. do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числительные, определённый артикль, сло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, исчисляемые и неисчисляемые существите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венную речь, инфинитивные конструкции, Present perfec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ундий с предлогами, правила слово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и страдательный з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рузья. Лучший друг/по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 и черты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взаимоотношения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зьями и в школ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New York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The world of entertainment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5 (“Let’s celebrat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People and place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ссе, личное пись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, расска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герундий (The gerund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ридаточные определительны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вопросительные слова с инфинити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ложные прилагательны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конструкцию have sth. do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косвенную речь, числительные, антони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, Past simple, Past perfect, фразовые глаг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тельный залог, придаточные условные 3 ти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ённый артикль, сложное дополнение, исчисляем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числяемые существительные, косвенную реч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вные конструкции, Present perfect, герунди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ами, правила словообразования, действительны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тельный з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. Досуг и у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, чтение; посещение теа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а, музея, выставки). Виды отды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по магазинам. Карманные день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New York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The world of entertainment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5 (“Let’s celebrat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People and place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ссе, личное письмо, статья, расска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герундий (The gerund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ридаточные определительны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вопросительные слова с инфинити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ложные прилагательны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конструкцию have sth. do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косвенную речь, числительные, антони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, Past simple, Past perfect, фразовые глаг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тельный залог, придаточные условные 3 ти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ённый артикль, сложное дополнение, исчисляем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числяемые существительные, косвенную реч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вные конструкции, Present perfect, герунди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ами, правила словообразования, действительны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тельный з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Режим труд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а, занятия спортом, здоровое пит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Looking for treasur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5 (“Let’s celebrate”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ю проникновения в их содержание (с поним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в, наиболее распространенные устойчи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, оценочную лексику, реплики-клише рече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личное письм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равила употребления нулевого и определё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get used to/used t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придаточные условны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вопросительные слова с инфинити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ложные прилагательны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страдательный залог, исчисляем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числяемые существительные, слова-связки, герун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, определённый артикль, сложное до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 Виды спорта. Спортив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. 7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2 (“New York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3 (“Looking for treasur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ссе, ли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герундий (The gerund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равила употребления нулевого и определё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get used to/used t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придаточные условны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косвенную речь, числительные, антони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, Past simple, Past perfect, страд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, исчисляемые и неисчисляемые существительные, сл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ки, герун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. Школьная жизнь.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я в школе. Изучаемые предмет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к ним. Вне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. Кружки. Школьная фор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. Переписка с зарубеж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Looking for treasur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The world of entertainment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5 (“Let’s celebrat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People and place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ю проникновения в их содержание (с поним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в, наиболее распространенные устойчи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, оценочную лексику, реплики-клише рече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статья, ли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, расска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равила употребления нулевого и определё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get used to/used t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придаточные условны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ридаточные определительны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вопросительные слова с инфинити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ложные прилагательны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конструкцию have sth. do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числительные, определённый артикль, сло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, исчисляемые и неисчисляемые существительные, действительный и страдательный залог, слова-связ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ундий, фразовые глаголы, придаточные условные 3 ти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венную речь, инфинитивные конструкции, Present perfec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ундий с предлогами, правила словообразова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фессии. Мир професс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выбора профессии. 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го языка в планах на будуще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New York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Looking for treasur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People and place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ю проникновения в их содержание (с поним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в, наиболее распространенные устойчи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, оценочную лексику, реплики-клише рече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ссе, ли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, расска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герундий (The gerund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равила употребления нулевого и определё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et used to/used t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придаточные условны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конструкцию have sth. do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косвенную речь, числительные, антони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, Past simple, Past perfect, исчисляем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числяемые существительные, слова-связки, герунди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ами, инфинитивные конструкции, Present perfec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ловообразования, действительный и страд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. Путешествия по Росси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м изучаемого языка. 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The world of tomorrow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New York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Looking for treasur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The world of entertainment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5 (“Let’s celebrat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People and place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изученный лексико-грамматический материал в рамках те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растения и животные. По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экологии. Защита окруж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Жизнь в городе/ в сель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The world of tomorrow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2 (“New York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ссе, электр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, личное письм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отреблять косвенную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ложное дополнение (Complex object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герундий (The gerund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числительные, антонимы, модальные глаг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t simple, Past perfe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массовой информации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а. Средства массовой информ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а, телевидение, радио, Интернет. 10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4 (“The world of entertainment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People and place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ми и комбинированн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ю проникновения в их содержание (с поним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в, наиболее распространенные устойчи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, оценочную лексику, реплики-клише рече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ссе, корот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личное письм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ридаточные определительны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конструкцию have sth. do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фразовые глаголы, придаточные условные 3 ти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венную речь, инфинитивные конструкции, Present perfec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ундий с предлогами, правила слово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и страдательный з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 изучаемого  языка  и  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, столицы,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имволы. Географ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. Климат. Нас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. Куль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: национальные 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е даты, исторические собы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и обычаи. Выдающиеся люди и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в науку и мировую культур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The world of tomorrow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New York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Looking for treasur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The world of entertainment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Let’s celebrat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6 (“People and places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жизнью зарубежных стран и стран изуча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ациональными праздниками, памят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ми, историческими событиями, традициями и обыча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 изучаемого языка и родно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ссказывать об образе жизни родно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свою страну (город/край) на англий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изученный лексико-грамматический матери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 9 КЛАСС (102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урса, раздел учебн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, отводимое на тему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учебной деятельност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Взаимоотношения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ые ситуации и способы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. 10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1 (“Teen worl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анкета, письм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традательный залог в будущем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ложное дополнение (Complex Object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рузья. Лучший друг/по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 и черты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взаимоотноше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зьями и в школе. 13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1 (“Teen worl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The road ahea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 (“Let’s go shopping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Holidays and travel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ю проникновения в их содержание (с поним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в, наиболее распространенные устойчи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, оценочную лексику, реплики-клише рече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ссе, корот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письм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традательный залог в будущем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rogress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конструкции с инфинитивом (Infiniti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truction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сложное дополнение (Complex Object), фраз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, косвенную речь, герундий, возвратные местоим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дополнение, вопросы к подлежащему и дополнени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ve sth done, Present perfect progressiv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 и инфини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. Досуг и у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, чтение; посещение теа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а, музея, выставки). Виды отды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по магазинам. Карманные день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The road ahea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5 (“Let’s go shopping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Holidays and travel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ю проникновения в их содержание (с поним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в, наиболее распространенные устойчи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, оценочную лексику, реплики-клише рече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а, 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ссе, корот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письм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традательный залог в будущем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rogress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конструкции с инфинитивом (Infiniti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truction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сложное дополнение (Complex Object), фраз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, косвенную речь, герундий, возвратные местоим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дополнение, вопросы к подлежащему и дополнени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ve sth done, Present perfect progressiv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 и инфини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Режим труд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а, занятия спортом, здоровое пит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от вредных привычек. 7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Life in a big cit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Holidays and travel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ссе, корот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ричастный оборот (Participle сlause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традательный залог в Past perfect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rogress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суффиксы прилагательных, фразовые глаг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, условные предложения трёх типов, конструк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sth done, Present perfect progressiv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 Виды спорта. Спортив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. 7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Living in the Commonwealth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•  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ссе, письм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вторяют фразовые глаголы, Present Simple, Past Simple, Pa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ные правила слово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нфинитив с частицей “to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. Школьная жизнь.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я в школе. Изучаемые предмет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к ним. Вне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. Кружки. Школьная фор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. Переписка с зарубеж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. 10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1 (“Teen worl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Holidays and travel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анкета, расск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традательный залог в будущем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rogress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конструкцию have sth done, сложное допол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omplex Object), Present perfect progressiv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фессии. Мир професс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выбора профессии. 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го языка в планах на будущее.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1 (“Teen worl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3 (“The road ahead”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анкета, письм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традательный залог в будущем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конструкции с инфинитивом (Infiniti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truction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сложное дополнение (Complex Object), косве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, фразовые глаголы, герун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. Путешествия по Росси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м изучаемого языка. 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Teen worl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Life in a big cit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The road ahea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Living in the Commonwealth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5 (“Let’s go shopping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6 (“Holidays and travel”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изученный лексико-грамматический материа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растения и животные. По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экологии. Защита окруж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Жизнь в городе/ в сель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Life in a big cit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Living in the Commonwealth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5 (“Let’s go shopping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эссе, электр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, личное письм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ричастный оборот (Participle сlause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традательный залог в Past perfect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суффиксы прилагательных, фразовые глаг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, условные предложения трёх типов, Present Simpl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Simple, Past Progressive, Past Perfec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я, инфинитив с частицей “to”, возвра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я, сложное дополнение, вопросы к подлежащему и допол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массовой информации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а. Средства массовой информ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а, телевидение, радио, Интернет. 7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1 (“Teen worl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4 (“Living in the Commonwealth”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 (анкета, ли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, электронное письм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диомы и устойчи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традательный залог в будущем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ложное дополн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фраз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лаголы, Present Simple, Past Simple, Past Progressive, Pa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ные правила словообразования, инфинити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тицей “to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 изучаемого  языка  и  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, столицы, крупные города. Государственные символы. Географ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. Климат. Нас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. Куль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: национальные 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е даты, исторические собы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и обычаи. Выдающиеся люди и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в науку и мировую культур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 (“Teen worl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 (“Life in a big city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 (“The road ahead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(“Living in the Commonwealth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5 (“Let’s go shopping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6 (“Holidays and travel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разного характера – этикетный,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ос, диалог-побуждение к действию, диалог-обменмнениями и комбинированный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вязные высказывания с использованием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тип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несложные аутент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ы с разной глубиной и точностью проникнов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 (с пониманием основного содержания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 различной глубин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я в их содержание (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с выборочным пониманием нуж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ей/ запрашиваемой информации, с пол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лексические еди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ситуации общения в рамках тематики цик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енные устойчивые словосоче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ую лексику, реплики-клише речевого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культуры стран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информацию в Интернете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роекты по темам и представляют их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задания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жизнью зарубежных стран и стран изуча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ациональными праздниками, памят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ми, историческими событиями, традициями и обыча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 изучаемого языка и родно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ссказывать об образе жизни родно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свою страну (город/край) на англий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изученный лексико-грамматический матери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2" w:before="0" w:after="0"/>
        <w:ind w:left="14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2" w:before="0" w:after="0"/>
        <w:ind w:left="14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2" w:before="0" w:after="0"/>
        <w:ind w:left="14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2" w:before="0" w:after="0"/>
        <w:ind w:left="14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2" w:before="0" w:after="0"/>
        <w:ind w:left="14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2" w:before="0" w:after="0"/>
        <w:ind w:left="14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6:00Z</dcterms:created>
  <dc:creator>Пользователь Windows</dc:creator>
  <dc:description/>
  <cp:keywords/>
  <dc:language>en-US</dc:language>
  <cp:lastModifiedBy>User</cp:lastModifiedBy>
  <dcterms:modified xsi:type="dcterms:W3CDTF">2021-03-12T13:15:00Z</dcterms:modified>
  <cp:revision>6</cp:revision>
  <dc:subject/>
  <dc:title/>
</cp:coreProperties>
</file>