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49030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Алгебра» в 7 классе являются следующие ка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аданий учеб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Алгебра»  в 7 классе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7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Style27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/>
        <w:t xml:space="preserve"> </w:t>
      </w:r>
      <w:r>
        <w:rPr>
          <w:b w:val="false"/>
        </w:rPr>
        <w:t>(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Style27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Style2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Style27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b/>
          <w:i/>
          <w:u w:val="single"/>
        </w:rPr>
        <w:t xml:space="preserve"> УУД:</w:t>
      </w:r>
    </w:p>
    <w:p>
      <w:pPr>
        <w:pStyle w:val="Style27"/>
        <w:ind w:firstLine="709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Style27"/>
        <w:ind w:firstLine="709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 классификацию;</w:t>
      </w:r>
    </w:p>
    <w:p>
      <w:pPr>
        <w:pStyle w:val="Style27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Style27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Style27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Style27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Style27"/>
        <w:ind w:firstLine="709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Алгебра» в 7 классе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ях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 уравнениях с одним неизвестным и методах их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действия с одночленами и многочле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аскладывать</w:t>
      </w:r>
      <w:r>
        <w:rPr>
          <w:rFonts w:cs="Times New Roman" w:ascii="Times New Roman" w:hAnsi="Times New Roman"/>
          <w:sz w:val="24"/>
          <w:szCs w:val="24"/>
        </w:rPr>
        <w:t xml:space="preserve"> многочлены на множите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тождества с целыми алгебраическими выражени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линейные уравнения с одним неизвестны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(6 часо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  ( 15 часов)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Алгебраические выражения. Математический язык. Математическая модель. Линейное уравнение с одной переменной. Координатная прямая.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систематизировать и обобщить сведения о числовых выражениях, полученные в курсе математики 5-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-6 классов. Научить составлять алгебраические выражения и простейшие уравнения; сформировать умения вычислять значения алгебраических выражений и решать линейные уравне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 ( 12 часов)</w:t>
      </w:r>
    </w:p>
    <w:p>
      <w:pPr>
        <w:pStyle w:val="ListParagraph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ординатная плоскость. Линейное уравнение с двумя переменными и его график. Линейная функция и ее график. Линейная функция у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х. Взаимное расположение графиков линейных функций.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познакомить учащихся с важнейшими функциональными понятиями и с графиками прямой пропорциональности и линейной функции общего вида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вух линейных уравнений с двумя переменными ( 11 часов)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двух линейных уравнений с двумя переменными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 с натуральным показателем и ее свойства ( 9 часов)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действия над степенями с натуральным показателе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члены. Арифметические операции над одночленами (7 часов)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. Стандартный вид одночлена. Сложение, вычитание, умножение и деление одночленов.</w:t>
      </w:r>
    </w:p>
    <w:p>
      <w:pPr>
        <w:pStyle w:val="ListParagraph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арифметические действия над одночленами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  Многочлены. Арифметические операции над многочленами (14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член. Стандартный вид многочлена. Сложение, вычитание, умножение и деление многочленов. Формулы сокращенного умн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— выработать умения выполнять сложение, вычитание, умножение и деление многочленов; умение применять формулы сокращенного умножения в преобразованиях целых выражений в многочлен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ложение многочленов на множители (17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жение многочлена на множители. Вынесение общего множителя за скобки. Способ группир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— выработать умение раскладывать многочлены на множители, в том числе с применением формул сокращенного умнож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кция у=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7 час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я у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е график. Графическое решение уравн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— дать представление о графическом решении уравнений на примере функции у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ое повторение (4 часа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955</wp:posOffset>
                </wp:positionV>
                <wp:extent cx="6995160" cy="312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419"/>
                              <w:gridCol w:w="1534"/>
                              <w:gridCol w:w="2029"/>
                              <w:gridCol w:w="193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-во часов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ые работы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язык. Математическая модель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двух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члены. Арифметические операции над одночленам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члены. Арифметические операции над многочленам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ожение многочленов на множител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я у=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45.75pt;mso-wrap-distance-left:0pt;mso-wrap-distance-right:9pt;mso-wrap-distance-top:0pt;mso-wrap-distance-bottom:0pt;margin-top:2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419"/>
                        <w:gridCol w:w="1534"/>
                        <w:gridCol w:w="2029"/>
                        <w:gridCol w:w="193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-во часов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ые работы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язык. Математическая модель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ая функция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двух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члены. Арифметические операции над одночленам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члены. Арифметические операции над многочленам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ожение многочленов на множител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я у=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566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ru-RU" w:bidi="ar-SA"/>
    </w:rPr>
  </w:style>
  <w:style w:type="character" w:styleId="2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1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Url">
    <w:name w:val="url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kern w:val="0"/>
      <w:sz w:val="24"/>
      <w:szCs w:val="24"/>
    </w:rPr>
  </w:style>
  <w:style w:type="paragraph" w:styleId="Title">
    <w:name w:val="title"/>
    <w:basedOn w:val="Normal"/>
    <w:next w:val="Ur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8:00Z</dcterms:created>
  <dc:creator>Курнаева Н.Ю.</dc:creator>
  <dc:description/>
  <cp:keywords/>
  <dc:language>en-US</dc:language>
  <cp:lastModifiedBy>User</cp:lastModifiedBy>
  <cp:lastPrinted>2019-10-10T17:23:00Z</cp:lastPrinted>
  <dcterms:modified xsi:type="dcterms:W3CDTF">2021-03-12T13:27:00Z</dcterms:modified>
  <cp:revision>66</cp:revision>
  <dc:subject>методическая разработка для учителя</dc:subject>
  <dc:title>Рабочая учебная программа по алгебре</dc:title>
</cp:coreProperties>
</file>