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лассный час «Курение - добровольное безумие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орма проведения: Урок- взаимообуч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раскрыть проблемы, связанные с отрицательным воздействием курения на организм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развивать умение критически мыслить, формировать, излагать и аргументировать собственную точку зр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работать сообща ради достижения общей цели;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учиться корректно обращаться к людям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учащихся: 6-8 клас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тексты для самостоятельного изучения материа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таблицы о вреде ку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дготовка к уро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лассы предварительно делится на несколько групп (можно по желанию учащихся). Каждая группа готовит определенный вопрос темы (см. урок), отбирает материал для   короткого доклада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.  Организационный эта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.  Мотивация учебн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тение отрывка произведения М.Твена «Приключения Тома Сойер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ом Сойер учится курить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После вкусного обеда, состоявш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..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ни растянулись на земле, опираясь на локти, и начали очень осторожно,, с опаской втягивать в себя дым. Дым был неприятен на вкус, и их немного тошнило, но все же Том заявил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Да это совсем легко! Знай я это раньше, я уж давно научился бы. — И я тоже, — подхватил Джо, </w:t>
      </w:r>
      <w:r>
        <w:rPr>
          <w:i/>
          <w:iCs/>
          <w:sz w:val="28"/>
          <w:szCs w:val="28"/>
        </w:rPr>
        <w:t xml:space="preserve">-. </w:t>
      </w:r>
      <w:r>
        <w:rPr>
          <w:sz w:val="28"/>
          <w:szCs w:val="28"/>
        </w:rPr>
        <w:t>плевое дело!..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зговор продолжался, но вскоре он начал чуть-чуть увядать, прерываться. Паузы стали длиннее. Пираты сплевывали все чаще и чаще. Несмотря на все их усилия, им заливало горло, и каждый раз после этого начинало ужасно тошнить. Оба сильно побледнели, и вид у них был очень жалкий. У Джо выпала трубка из ослабевших пальцев, у Тома тоже... Наконец Джо выговорил расслабленным голосом: — Я потерял ножик... Пойду поищу... Том дрожащими губами произнес, запинаяс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могу тебе. Ты иди в эту сторону, а я туда... к ручью... Нет, Гек, ты не ходи за нами, мы сами найдем.</w:t>
      </w:r>
    </w:p>
    <w:p>
      <w:pPr>
        <w:pStyle w:val="Normal"/>
        <w:rPr/>
      </w:pPr>
      <w:r>
        <w:rPr>
          <w:sz w:val="28"/>
          <w:szCs w:val="28"/>
        </w:rPr>
        <w:t>Гек снова уселся на место и прождал целый час. Потом он соскучился и пошел искать товарищей. Он нашел их в лесу далеко друг от друга; оба были бледны и спали крепким сном. Но что-то подсказало ему, что теперь им полегчало, а если и случилось им пережить несколько неприятных минут, то теперь уже все позади. За ужином в тот вечер оба смиренно молчали, и когда Гек после ужина, набив трубку для себя, захотел набить их и для них, оба в один голос сказали: «не надо», так как они чувствовали себя очень неважно...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 «Приключениях Тома Сойера» Марк Твен весьма выразительно описал ощущения ребят от первой затяжки и неприятные последствия курения. Что же произошло в детском организме, если он настолько бурно прореагировал на табак? Какие действующие начала табака приводят к столь резким реакциям сердечно-сосудистой и нервной систем, органов пищеварения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 Познание нового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 несколько человек от группы выступают перед классом с докладом на предложенные вопросы. Доклад рецензируется и работа группы оценивается уча</w:t>
        <w:softHyphen/>
        <w:t>щимися других групп. Вопросы для самостоятельного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История появления и использование таба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Как табак попал в Европу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) Какая борьба велась с табакокурением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Какова связь между табаком и никотин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Химический состав сигар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 Какова химическая структура листьев табака и что именно так сильно влияет на организм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)  В чем заключается физико-химический механизм кур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Механизм привыкания к таба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 В чем секрет быстрого привыкания человека к курению таба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 Почему курильщики с трудом отвыкают от этой вредной привыч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Как зарождается вредная привычка у подрост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Влияние табака на организ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Вред табака не только себе, но и обще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. Схематично изобразить «Вред табака себе и обществу » из слов и явлений и установить   связи   между   ними. (Схема - рис. 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Как бросить курить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)  Программа «Бросить курить» — для нерешительных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)  Программа «Бросить курить» — для решите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Как легче всего бросить курить? (Если учесть, что это привычка, а человек может управлять ею, то нужно проявить силу воли. Грош цена тому, кто не сможет сломить дурной привыч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Как решить проблему табакокурения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4.  Подведение ито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оценивает работу учащихся на урок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  Домашнее задание.</w:t>
      </w:r>
    </w:p>
    <w:p>
      <w:pPr>
        <w:sectPr>
          <w:type w:val="nextPage"/>
          <w:pgSz w:w="11906" w:h="16838"/>
          <w:pgMar w:left="1260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>
          <w:sz w:val="28"/>
          <w:szCs w:val="28"/>
        </w:rPr>
        <w:t>Отразите свои взгляды на проблему табакокурения; в письме от... (Тома Сойера, злостного курильщика); в научной статье журнала «Здоровье»; в стихотворении; в сказке о сигарет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0" cy="14859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pt" to="378pt,39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2057400" cy="1485900"/>
                <wp:effectExtent l="0" t="31115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341.95pt,395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2171700" cy="1485900"/>
                <wp:effectExtent l="21590" t="3175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575.95pt,39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2171700" cy="800100"/>
                <wp:effectExtent l="13335" t="3619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602.95pt,30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2057400" cy="2171700"/>
                <wp:effectExtent l="27940" t="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93.95pt,224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800100</wp:posOffset>
                </wp:positionV>
                <wp:extent cx="0" cy="6858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3pt" to="648pt,11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0" cy="5715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3pt" to="648pt,19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800100" cy="1943100"/>
                <wp:effectExtent l="35560" t="0" r="190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67.95pt,206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342900" cy="2171700"/>
                <wp:effectExtent l="77470" t="0" r="381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68.95pt,206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714500" cy="1943100"/>
                <wp:effectExtent l="0" t="0" r="2857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323.95pt,206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171700" cy="1371600"/>
                <wp:effectExtent l="635" t="0" r="2095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314.95pt,224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400300" cy="228600"/>
                <wp:effectExtent l="0" t="92710" r="38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314.95pt,242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400300" cy="800100"/>
                <wp:effectExtent l="0" t="36195" r="1206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314.95pt,323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5465445</wp:posOffset>
                </wp:positionV>
                <wp:extent cx="1276350" cy="7048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430.3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2552700</wp:posOffset>
                </wp:positionV>
                <wp:extent cx="1638300" cy="1066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д об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84pt;mso-wrap-distance-left:9.05pt;mso-wrap-distance-right:9.05pt;mso-wrap-distance-top:0pt;mso-wrap-distance-bottom:0pt;margin-top:201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ред обществу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746500</wp:posOffset>
                </wp:positionV>
                <wp:extent cx="1308100" cy="736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жа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8pt;mso-wrap-distance-left:9.05pt;mso-wrap-distance-right:9.05pt;mso-wrap-distance-top:0pt;mso-wrap-distance-bottom:0pt;margin-top:2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жа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374900</wp:posOffset>
                </wp:positionV>
                <wp:extent cx="1536700" cy="965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 курения употреблением алког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76pt;mso-wrap-distance-left:9.05pt;mso-wrap-distance-right:9.05pt;mso-wrap-distance-top:0pt;mso-wrap-distance-bottom:0pt;margin-top:18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язь курения употреблением алког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5003800</wp:posOffset>
                </wp:positionV>
                <wp:extent cx="1536700" cy="850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атели -меньше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67pt;mso-wrap-distance-left:9.05pt;mso-wrap-distance-right:9.05pt;mso-wrap-distance-top:0pt;mso-wrap-distance-bottom:0pt;margin-top:394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атели -меньше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5003800</wp:posOffset>
                </wp:positionV>
                <wp:extent cx="1422400" cy="850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ые -меньше откры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67pt;mso-wrap-distance-left:9.05pt;mso-wrap-distance-right:9.05pt;mso-wrap-distance-top:0pt;mso-wrap-distance-bottom:0pt;margin-top:394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ые -меньше открыт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0</wp:posOffset>
                </wp:positionH>
                <wp:positionV relativeFrom="paragraph">
                  <wp:posOffset>5003800</wp:posOffset>
                </wp:positionV>
                <wp:extent cx="1422400" cy="850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67pt;mso-wrap-distance-left:9.05pt;mso-wrap-distance-right:9.05pt;mso-wrap-distance-top:0pt;mso-wrap-distance-bottom:0pt;margin-top:394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е разви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0</wp:posOffset>
                </wp:positionH>
                <wp:positionV relativeFrom="paragraph">
                  <wp:posOffset>3403600</wp:posOffset>
                </wp:positionV>
                <wp:extent cx="1422400" cy="850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ят родители курят д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67pt;mso-wrap-distance-left:9.05pt;mso-wrap-distance-right:9.05pt;mso-wrap-distance-top:0pt;mso-wrap-distance-bottom:0pt;margin-top:268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ят родители курят де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0</wp:posOffset>
                </wp:positionH>
                <wp:positionV relativeFrom="paragraph">
                  <wp:posOffset>2489200</wp:posOffset>
                </wp:positionV>
                <wp:extent cx="1422400" cy="508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196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0</wp:posOffset>
                </wp:positionH>
                <wp:positionV relativeFrom="paragraph">
                  <wp:posOffset>1460500</wp:posOffset>
                </wp:positionV>
                <wp:extent cx="1422400" cy="508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11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0</wp:posOffset>
                </wp:positionH>
                <wp:positionV relativeFrom="paragraph">
                  <wp:posOffset>317500</wp:posOffset>
                </wp:positionV>
                <wp:extent cx="1422400" cy="508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2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ез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0</wp:posOffset>
                </wp:positionH>
                <wp:positionV relativeFrom="paragraph">
                  <wp:posOffset>-254000</wp:posOffset>
                </wp:positionV>
                <wp:extent cx="1536700" cy="965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спортивных достиж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76pt;mso-wrap-distance-left:9.05pt;mso-wrap-distance-right:9.05pt;mso-wrap-distance-top:0pt;mso-wrap-distance-bottom:0pt;margin-top:-20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спортивных достиж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0</wp:posOffset>
                </wp:positionH>
                <wp:positionV relativeFrom="paragraph">
                  <wp:posOffset>-254000</wp:posOffset>
                </wp:positionV>
                <wp:extent cx="1536700" cy="736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язнение атмо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8pt;mso-wrap-distance-left:9.05pt;mso-wrap-distance-right:9.05pt;mso-wrap-distance-top:0pt;mso-wrap-distance-bottom:0pt;margin-top:-20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рязнение атмо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0</wp:posOffset>
                </wp:positionH>
                <wp:positionV relativeFrom="paragraph">
                  <wp:posOffset>-25400</wp:posOffset>
                </wp:positionV>
                <wp:extent cx="1765300" cy="736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трудоспос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8pt;mso-wrap-distance-left:9.05pt;mso-wrap-distance-right:9.05pt;mso-wrap-distance-top:0pt;mso-wrap-distance-bottom:0pt;margin-top:-2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трудоспособ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1117600</wp:posOffset>
                </wp:positionV>
                <wp:extent cx="1765300" cy="736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ы на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58pt;mso-wrap-distance-left:9.05pt;mso-wrap-distance-right:9.05pt;mso-wrap-distance-top:0pt;mso-wrap-distance-bottom:0pt;margin-top:8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ы на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0</wp:posOffset>
                </wp:positionH>
                <wp:positionV relativeFrom="paragraph">
                  <wp:posOffset>-939800</wp:posOffset>
                </wp:positionV>
                <wp:extent cx="6337300" cy="508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ред табака себе и общ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9pt;height:40pt;mso-wrap-distance-left:9.05pt;mso-wrap-distance-right:9.05pt;mso-wrap-distance-top:0pt;mso-wrap-distance-bottom:0pt;margin-top:-74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ред табака себе и обще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9:00Z</dcterms:created>
  <dc:creator>Пользователь</dc:creator>
  <dc:description/>
  <cp:keywords/>
  <dc:language>en-US</dc:language>
  <cp:lastModifiedBy>-</cp:lastModifiedBy>
  <cp:lastPrinted>2010-03-25T16:45:00Z</cp:lastPrinted>
  <dcterms:modified xsi:type="dcterms:W3CDTF">2011-03-30T11:07:00Z</dcterms:modified>
  <cp:revision>5</cp:revision>
  <dc:subject/>
  <dc:title/>
</cp:coreProperties>
</file>