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Классный  час:</w:t>
      </w:r>
      <w:r>
        <w:rPr>
          <w:b/>
          <w:bCs/>
          <w:sz w:val="28"/>
          <w:szCs w:val="28"/>
        </w:rPr>
        <w:t xml:space="preserve"> Здоровый образ жизн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круглый ст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важнейшими жизненными цен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бедить в необходимости здорового образа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вать умение выступать перед аудиторией своих сверстник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учащихся: 5-7 класс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кабин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граф классного ча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динственная красота, которую я знаю, это здоровье» Г.Гей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-ся «Что я знаю об алкогол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-ся с мини - сообщени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по профилактике  табакокур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етиции  постановки  сцен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ня « Заяц во хмелю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состояния здоровья уч-ся по школ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Педагог-психолог.</w:t>
      </w:r>
      <w:r>
        <w:rPr>
          <w:sz w:val="28"/>
          <w:szCs w:val="28"/>
        </w:rPr>
        <w:t xml:space="preserve"> Сегодня мы проводим классный час из цикла «Здоровый образ жизни». Он пройдет в форме круглого стола. Ребята подготовили краткие сообщения по теме. Будьте внимательны. В выступлениях допущены грубые ошибки. Вам предстоит их обнаружить и исправить. Итак, начина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одна из важнейших жизненных ценностей человека, залог его благополучия и долголетия. Великий немецкий поэт Генрих Гейне писал: «Единственная красота, которую я знаю, это здоровь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здорового образа жизни является рациональное пит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бы люди ели только тогда, когда они очень голодны, и если бы питались простой чистой и здоровой пищей, то они не знали бы болезней и им легче было бы управлять своей душой и телом», – так говорил Л. Н. Толстой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эти слова написаны заранее на «раскладушке» и читаются по н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ин из классных часов мы уже посвятили питанию уч-ся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е выступ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время мы часто слышим слово – гиподинамия. Это недостаточная, пониженная двигательная активность, причем как характерная особенность все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современному человеку приходится затрачивать все меньше физических усилий. Но самой природой в человеке заложена потребность в движении, в мышечном усилии, и подавление этой потребности ведет к тяжелым последствиям для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одной из главных причин преждевременной смерти людей стали болезни сердечно-сосудистой системы. Ученые определили, что при гиподинамии особенно страдают кровеносные сосуды, сердце и нервная сист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ске врачи взяли под наблюдение 1416 школьников. Все они были здоровы, не имели отклонений в физическом развитии, но половина из них занималась физкультурой на уроках в школе, а половина, кроме того, посещала спортивные се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показали, что у занимающихся дополнительно спортом физическое развитие происходит более гармонично. У них выше жизненная емкость легких, больше мышечная си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е выступ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й, быстрый челове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ится стройным ст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щий сиднем целый век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жен всем изъян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– одна из форм укрепления здоровья человека. Закаливание необходимо проводить с постепенно нарастающей силой раздражения. Это значит, необходим постепенный переход от более высоких температур к более низким и от малой продолжительности процедур к больш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закаливания много. Очень простой и эффективный способ закаливания – это хождение босиком. Дело в том, что подошвы ног – несколько необычный участок кожи нашего тела. Там расположены точки – проекции наших внутренних органов. Нажимая на них, можно снять боль, оказать лечебное воздействие на определен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 утрам, умываясь, потопчитесь на вязаном бугристом коврике босыми ногами. И вы убедитесь, как сразу же к вам придет ощущение бодрости после сна, организм будет лучше подготовлен к умственной и физической работе. Полезны контрастные горяче-холодные ван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0 лет назад великий врач Древнего Востока Авиценна писа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имнастикой дружи, всегда веселым будь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оживешь 100 лет, а может быть, и бол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стуры, порошки – к здоровью ложный пу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ою лечись – в саду и чистом п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будешь действовать по принципу: все, с сегодняшнего дня начинаю закаляться, снимаю обувь, обливаюсь холодной водой, наверное, дело закончится насморком, если не хуже. Нужно ходить босиком, но очень часто сырые ноги становятся причиной простуды, головной боли. Дело в том, что подушечки четырех ногтевых фаланг пальцев ног (кроме больших пальцев) связаны с лобными гайморовыми пазухами. Недаром народная мудрость гласит: «Держи ноги в тепле, а голову в холод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Педагог-психоло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, соблюдающий здоровые формы жизнедеятельности, свободнее переносит психоэмоциональные трудности, легче переносит стрессовые ситуации. Говорят так: «Где любовь да совет, там и горя нет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малую роль в сохранении здоровья играет борьба с вредными привычками: курением и алкого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, академик Фёдор Углов опубликовал статью «Всесильная сигарета?». Послушаем её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не могу писать спокойно о табаке, о дыме, о курящих в подъездах подростках, о матерях с сигаретой в зубах – вообще о курении не могу писать и говорить холодно, рассудочно. Мне до боли жаль человеческого здоровья, бездумно переведённого в дым. Мне нестерпимо жаль жизней, истлевших на кончике сигар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уренная сигарета, каждая, стоит курящему 15 минут жизни. Последствия курения для человека надо рассматривать не только с точки зрения смертности, но и заболевае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курение, к счастью, не всегда приносит смерть, но всегда приносит или усугубляет болезнь. Известно, что среди курильщиков смертность от болезней вдвое выше, чем у некурящих. Особенно долог у них процесс выздоровления после хирургических операций. Чаще других маются курильщики кашлем, просту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Курение мужчин – беда. Курение женщин – дважды беда, ибо угроза от женской сигареты двойная: и для самой курильщицы, и для её ребёнка. Выяснилось, что дети отстают в физическом и умственном развитии не только потому, что их отец пьёт, но и потому, что мать кури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ка отравления детского организма проста: в табачном дыму помимо никотина содержатся вещества высочайшей токсичности – угарный газ и бензидин. Это нервные яды. А центральная нервная система ребёнка не защищена: доступ яда к мозгу плода свобод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Люди давно хотели каким-либо образом уменьшить вредное влияние курения на организм человека. И в настоящее время специалисты разных стран стремятся к эт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хотят оставить от табака лишь вкусовые качества и запах. Но пока самые лучшие сигареты в мире калечат здоровье людей. Фильтр задерживает часть никотина. Но смолистые и другие вредные вещества проходят через фильтр беспрепятственно. Современные сигареты мягче, но не безвред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е выступление.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ерика – очень удобная страна: нет проблемы перекусить, позвонить, доехать. В Америке неудобно, пожалуй, только одно – курить. Курильщиков никто не притесняет, но в то же время с сигаретой чувствуешь себя каким-то ущербным. 42 % американцев активно выступают за полное запрещение табака. Сигареты в Америке есть, причём любые, но где-нибудь сбоку, в уголке. Спросите – продадут. По такому же принципу «ведут себя» и автом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трудности американцы создали только ради того, чтобы ограничить подросткам доступ к сигаре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мерике резко ограничена реклама сигарет: рекламные щиты на улицах – подальше от школ, на телевидении реклама запрещена вовсе, а уважающие себя газеты принципиально отказываются от рекламы табачных комп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некурящий взрослый под воздействием рекламы курить не начнёт, но если человек уже курит, то постоянная реклама стимулирует его, и шансов бросить у него меньше. А подростки и дети становятся буквально жертвами ярких роликов. У них создаётся впечатление, что курение – это широко приемлемая и, главное, одобряемая общественная нор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для сегодняшней Америки – не норма, а дикость. Умный и образованный человек не может не знать, насколько курение вредит его здоровью. Если он это знает и продолжает курить, значит, он необразованный или неум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ая американская логик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Педагог-психолог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сть такой анекдот. Продавец табака расхваливает на ярмарке свой товар: «Покупайте табак, прекрасный табак! Мой табак не простой, а с секретом. От моего табака стариком не будешь, собака не укусит, вор в дом не залез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арень купил немного табака и начал расспрашивать продав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чему стариком не буду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ому что до старости не доживёш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чему собака не укусит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 с палкой ведь будешь ход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чему вор в дом не залезет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ому что всю ночь будешь кашлять.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мнит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курит табак – тот сам себе вра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ак уму не товарищ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ильщик – сам себе могильщи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л руководитель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отребление алкоголя – это тоже вредная привычка орган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ня  «Заяц во хмелю». Анализ уч-ся  содержания басн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-е выступ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ьянство – есть упражнение в безумии», – писал Пифаг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не знал алкоголя долгие сотни тысяч лет. Приобщение к пьянству – сравнительно молодая ошибка человечества. Перейдя на оседлый образ жизни, люди стали заниматься земледелием, овладели гончарным искус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заметили, что достаточно поставить в закрытом сосуде раздавленные ягоды винограда или другие плоды, как через несколько дней можно обнаружить напиток, обладающий, как им казалось, чудодейственными свойствами. У людей появлялись болтливость, хвастливость, агрессив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ши далёкие предки пили в строго определённых ситуациях, связанных с обрядами и обычаями, а не для того, чтобы напивать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водка появилась в XVI веке, когда алхимиками был выведен способ перегонки алкоголесодержащих жидкостей. Было высказано предположение о целебных свойствах водки, и растворы её продавались сначала в аптеках под названием «огненная в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ь требует к себе в жертву не только взрослых людей, но и их буду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на чердаке сарая, где тайком гнали самогон, лежали 160 куриных яиц для последующей инкубации. Каково же было удивление хозяев, когда из яиц вылупилось только 78 цыплят. 40 из них вскоре погибли, а 25 оказались уродами. Зародыши отравились парами спирта и эфирных масе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относится и к человеку.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ый русский физиолог Павлов с полным основанием писал: «Не пейте вина, не огорчайте сердце табачищем и проживёте столько, сколько жил Тициан». А он прожил более девяноста лет, что по тем временам немало.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Педагог-психолог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едаром говорят: «Потянешься за водкой – будет жизнь коротко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янство ведёт за собой 6 зол: бедность, раздор, болезнь, потерю репутации, позор и ослабление умственной активности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ём итог нашего разговора, решив маленький кроссворд( приложение 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заключение сценка о пользе спорта как важного фактора здорового образа жизни.(Приложение 2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ительное слово классного руковод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флексия.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4490" cy="219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ш круглый стол сопровождали стихотворные строки великого врача Древнего востока. Его имя... </w:t>
      </w:r>
      <w:r>
        <w:rPr>
          <w:i/>
          <w:iCs/>
          <w:sz w:val="28"/>
          <w:szCs w:val="28"/>
        </w:rPr>
        <w:t>(Авиценна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ренняя процедура. </w:t>
      </w:r>
      <w:r>
        <w:rPr>
          <w:i/>
          <w:iCs/>
          <w:sz w:val="28"/>
          <w:szCs w:val="28"/>
        </w:rPr>
        <w:t>(Зарядка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еобходимое качество характера человека. </w:t>
      </w:r>
      <w:r>
        <w:rPr>
          <w:i/>
          <w:iCs/>
          <w:sz w:val="28"/>
          <w:szCs w:val="28"/>
        </w:rPr>
        <w:t>(Доброта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Жидкость, оказывающая отрицательное воздействие на все жизненно важные органы и системы. </w:t>
      </w:r>
      <w:r>
        <w:rPr>
          <w:i/>
          <w:iCs/>
          <w:sz w:val="28"/>
          <w:szCs w:val="28"/>
        </w:rPr>
        <w:t>(Алкоголь.)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«Ледяная вода полезна для тела и ума», – так говорил русский полководец... </w:t>
      </w:r>
      <w:r>
        <w:rPr>
          <w:i/>
          <w:iCs/>
          <w:sz w:val="28"/>
          <w:szCs w:val="28"/>
        </w:rPr>
        <w:t>(Суворов.)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Автор басни «Заяц во хмелю»? </w:t>
      </w:r>
      <w:r>
        <w:rPr>
          <w:i/>
          <w:iCs/>
          <w:sz w:val="28"/>
          <w:szCs w:val="28"/>
        </w:rPr>
        <w:t>(Михалков.)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зовите фамилию всемирно известного русского физиолога. </w:t>
      </w:r>
      <w:r>
        <w:rPr>
          <w:i/>
          <w:iCs/>
          <w:sz w:val="28"/>
          <w:szCs w:val="28"/>
        </w:rPr>
        <w:t>(Павлов.)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Фамилия француза, который завёз семена табака из Португалии? </w:t>
      </w:r>
      <w:r>
        <w:rPr>
          <w:i/>
          <w:iCs/>
          <w:sz w:val="28"/>
          <w:szCs w:val="28"/>
        </w:rPr>
        <w:t>(Нико.)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Необходимое условие экономии времени. </w:t>
      </w:r>
      <w:r>
        <w:rPr>
          <w:i/>
          <w:iCs/>
          <w:sz w:val="28"/>
          <w:szCs w:val="28"/>
        </w:rPr>
        <w:t>(Режим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Содержащийся в этом фрукте пектин удаляет из организма все вредное для него, содержит большое количество железа. </w:t>
      </w:r>
      <w:r>
        <w:rPr>
          <w:i/>
          <w:iCs/>
          <w:sz w:val="28"/>
          <w:szCs w:val="28"/>
        </w:rPr>
        <w:t>(Яблоко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 мы получаем ещё одно название вредной привычки. Это НАРКОМАНИЯ. О ней мы поговорим в следующий р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ка о пользе спорта как важного фактора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ействующие лица. </w:t>
      </w:r>
      <w:r>
        <w:rPr>
          <w:sz w:val="28"/>
          <w:szCs w:val="28"/>
        </w:rPr>
        <w:t>Боги: Зевс (в красной накидке), Аид (в чёрной накидке), Гермес (в жёлтой накидке, на голове корона с крылышками), Геркулес (в спортивном древнем наряде), хилый ученик, три ученика (в спортивной форм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 учени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рт – это здоровье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 учени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рт – это крепкие мышцы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 учени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орте во все време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я стальной быть долж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я куёт характер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лько она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 учени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 преодолел себ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о значит очень м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главное здесь даже не рекор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блестящие поверхности меда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главн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приносит спорт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 учени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делали с те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хотел заниматься спортом в Греци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не Олимпийских игр?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ртсмены уходят. Входят боги: Зевс, Aид, Герме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аем засед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следующему вопросу. Гиподинамия... Слыхали такое слово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Боги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иподинамия... Что это такое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езнь ХХ века (</w:t>
      </w:r>
      <w:r>
        <w:rPr>
          <w:i/>
          <w:iCs/>
          <w:sz w:val="28"/>
          <w:szCs w:val="28"/>
        </w:rPr>
        <w:t>хлопает в ладоши</w:t>
      </w:r>
      <w:r>
        <w:rPr>
          <w:sz w:val="28"/>
          <w:szCs w:val="28"/>
        </w:rPr>
        <w:t>). Ввести!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Спортсмены вводят Геркулеса. Боги глядят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хищ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! Красавец! Вот это наша работа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 когда это было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Аид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 миллиона 575 тысяч лет наза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еперь? Что мы имеем в данный текущий мо</w:t>
        <w:softHyphen/>
        <w:t>мент? Внести!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ртсмены вносят хилого учени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Геркуле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куда такой взялся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школ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Боги</w:t>
      </w:r>
      <w:r>
        <w:rPr>
          <w:sz w:val="28"/>
          <w:szCs w:val="28"/>
        </w:rPr>
        <w:t>. Откуда, откуда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школы № 2 города…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Геркуле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ы на физкультуру-то ходишь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-а. У меня справ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?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Аид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, великий Зевс, могучий манускрипт. Стоит его показать учителю, как он сразу же отпускает ученика с уро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Зевс. </w:t>
      </w:r>
      <w:r>
        <w:rPr>
          <w:sz w:val="28"/>
          <w:szCs w:val="28"/>
        </w:rPr>
        <w:t>А что... сии документы у всех есть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Геркуле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них есть ещё два магических слова: «Забыл костю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рядку по утрам делаешь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Геркуле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у, хоть в школу-то пешком ходишь?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 Нет. На автобусе езж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оги </w:t>
      </w:r>
      <w:r>
        <w:rPr>
          <w:i/>
          <w:iCs/>
          <w:sz w:val="28"/>
          <w:szCs w:val="28"/>
        </w:rPr>
        <w:t xml:space="preserve">(указывая на него). </w:t>
      </w:r>
      <w:r>
        <w:rPr>
          <w:sz w:val="28"/>
          <w:szCs w:val="28"/>
        </w:rPr>
        <w:t xml:space="preserve">Вот она, гиподинам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Герме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м же ты занимаешься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усь. Завтра у меня сочинение по литературе. Пять стихов задолжал, да ещё реферат по географии. Сами бы попробовали! Времени-то не хватает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Геркуле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Пифагор?! Учёный. Великий математ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был олимпийским чемпионом в кулачном бо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Аид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Платон? Великий философ. Всю жизнь занимался гимнастикой. И до глубокой старости сохранил юношескую силу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ходит, к Эребу под хвост всю нашу работу?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Геркулес. </w:t>
      </w:r>
      <w:r>
        <w:rPr>
          <w:sz w:val="28"/>
          <w:szCs w:val="28"/>
        </w:rPr>
        <w:t>На колесо и выстегать его! В Тартар его! В мешок – и к Посейдону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 скалы его сбросить!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Все. </w:t>
      </w:r>
      <w:r>
        <w:rPr>
          <w:sz w:val="28"/>
          <w:szCs w:val="28"/>
        </w:rPr>
        <w:t>Правильно!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ги хватают хилого учени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Ученик. </w:t>
      </w:r>
      <w:r>
        <w:rPr>
          <w:sz w:val="28"/>
          <w:szCs w:val="28"/>
        </w:rPr>
        <w:t>Ой, ой! Не надо! Я больше не буд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Зевс. </w:t>
      </w:r>
      <w:r>
        <w:rPr>
          <w:sz w:val="28"/>
          <w:szCs w:val="28"/>
        </w:rPr>
        <w:t>Ну что, извлёк урок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влёк, убедили. Буду каждый день делать зарядку. Запишусь в спортивную секцию. Не пропущу ни одного урока физ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ев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-то. Запомн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 – это здоровь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Геркулес. </w:t>
      </w:r>
      <w:r>
        <w:rPr>
          <w:sz w:val="28"/>
          <w:szCs w:val="28"/>
        </w:rPr>
        <w:t>Спорт – это крепкие мышц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Аи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орте во все време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я стальной быть должна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Геркулес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узья! За мной. Вперёд – к победе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9:00Z</dcterms:created>
  <dc:creator>-</dc:creator>
  <dc:description/>
  <cp:keywords/>
  <dc:language>en-US</dc:language>
  <cp:lastModifiedBy>RePack by Diakov</cp:lastModifiedBy>
  <dcterms:modified xsi:type="dcterms:W3CDTF">2018-10-07T11:29:00Z</dcterms:modified>
  <cp:revision>5</cp:revision>
  <dc:subject/>
  <dc:title/>
</cp:coreProperties>
</file>