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лянская основная общеобразовательная школа» -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автономного общеобразовательного учреждения «Демья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мени гвардии матроса Андрея Копоти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тского муниципального района</w:t>
      </w:r>
    </w:p>
    <w:p>
      <w:pPr>
        <w:pStyle w:val="Normal"/>
        <w:pBdr>
          <w:top w:val="double" w:sz="2" w:space="1" w:color="00008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26181 Уватский район, с. Солянка, ул. Школьная, 4а                                                                                                                                                                                                                                 тел/факс (34561) 229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"/>
        <w:gridCol w:w="5242"/>
        <w:gridCol w:w="1991"/>
        <w:gridCol w:w="243"/>
        <w:gridCol w:w="7"/>
      </w:tblGrid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</w:t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ей филиалом</w:t>
            </w:r>
          </w:p>
        </w:tc>
      </w:tr>
      <w:tr>
        <w:trPr>
          <w:trHeight w:val="193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лянская ООШ»  - филиал МАОУ «Демьянская СОШ им. гвардии матро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Копотилова» Уватского муниципального района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8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а А.В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протокол от 16 апреля 2019 г. № 5)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  апреля 2019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лянская основная общеобразовательная школа» - филиал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О РЕЗУЛЬТАТАХ САМООБСЛЕДОВАНИЯ</w:t>
        <w:br/>
        <w:t xml:space="preserve">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16"/>
      </w:tblGrid>
      <w:tr>
        <w:trPr>
          <w:trHeight w:val="14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«Солянская основная общеобразовательная школа» - филиал </w:t>
            </w:r>
            <w:r>
              <w:rPr>
                <w:rFonts w:cs="Times New Roman" w:ascii="Times New Roman" w:hAnsi="Times New Roman"/>
                <w:szCs w:val="24"/>
              </w:rPr>
              <w:t xml:space="preserve">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«Солянская ООШ» - филиал МАОУ «Демьянская СОШ им. гвардии матроса А. Копотилова» Уватского муниципального района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ая филиалом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а Анна Владими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184, Тюменская область, Уватский район, д. Солянка, ул.Школьная, 4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34561-229-08, 834561-229-07,  834561-229-05,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szCs w:val="24"/>
                <w:lang w:val="en-US"/>
              </w:rPr>
              <w:t>solyanka71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Уват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69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.05.2016 года, регистрационный номер № 129, серия 72Л 01 № 0001763 - бессрочно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7.11.2016 года, регистрационный номер 076 серия 72А 01 № 0000537, действует до 09 декабря 2023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«Солянская ООШ» - филиал МАОУ «Демьянская СОШ им. гвардии матроса А. Копотилова» Уватского муниципального района (далее – Школа) расположена в д. Солянка, Уватского района. Большинство семей обучающихся проживают  в шаговой доступности от школы, 5 учащихся - в д. Ищик. Для них организован ежедневный подвоз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дошкольного, начального общего, основно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Органы управления, действующие в Школе</w:t>
      </w:r>
    </w:p>
    <w:tbl>
      <w:tblPr>
        <w:tblW w:w="15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10893"/>
      </w:tblGrid>
      <w:tr>
        <w:trPr/>
        <w:tc>
          <w:tcPr>
            <w:tcW w:w="4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108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4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Заведующий</w:t>
            </w:r>
          </w:p>
        </w:tc>
        <w:tc>
          <w:tcPr>
            <w:tcW w:w="108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правляющий совет</w:t>
            </w:r>
          </w:p>
        </w:tc>
        <w:tc>
          <w:tcPr>
            <w:tcW w:w="108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108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108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ля осуществления учебно-методической работы в Школе создано 2</w:t>
      </w:r>
      <w:r>
        <w:rPr>
          <w:rFonts w:eastAsia="Times New Roman" w:cs="Times New Roman" w:ascii="Times New Roman" w:hAnsi="Times New Roman"/>
          <w:bCs/>
          <w:szCs w:val="24"/>
        </w:rPr>
        <w:t xml:space="preserve">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>объединение педагогов — предметник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объединение классных руководителе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7 классов – на 5-летний нормативный срок освоения основной образовательной программы основного общего образования (реализация ФГОС ООО), 8-9 классов –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C4"/>
        <w:shd w:fill="FFFFFF" w:val="clear"/>
        <w:spacing w:before="0" w:after="0"/>
        <w:ind w:firstLine="284"/>
        <w:jc w:val="both"/>
        <w:rPr>
          <w:color w:val="000000"/>
        </w:rPr>
      </w:pPr>
      <w:r>
        <w:rPr/>
        <w:t>В 2017-2018 учебном году Солянская школа проводила работу по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Проводилась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  <w:r>
        <w:rPr>
          <w:rStyle w:val="C0"/>
          <w:color w:val="000000"/>
        </w:rPr>
        <w:t xml:space="preserve"> Были проведены мероприятия, посвященные дню защиты от курения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 xml:space="preserve">Распространяли листовки </w:t>
      </w:r>
      <w:r>
        <w:rPr/>
        <w:t>«Я не курю и вам не советую!». Проведены классные часы и беседы на антинаркотические темы с использованием ИКТ-технологий, лекции с участием сотрудников МВ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лось по программам следующей направлен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-научно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о - эстетическо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в мероприятиях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школы активно участвуют как в школьных, так и в муниципальных, региональных и Всероссийских конкурс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88"/>
        <w:gridCol w:w="499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(мероприятие),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, результа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енство Юровского сельского поселения, легкоатлетический кросс «Золотая осень»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рылов Вячеслав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Завальская Екатерина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Мусабекова Дарья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дистанционный конкурс «Старт» по общеобразовательным предмета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Акинчиц Дарья, Завальская Екатерина, Слободчикова Светлана 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, Акинчиц Дарья, Мусабекова Любовь, Задубина Диана,  Слободчикова Светлана, Букаринова Кристина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szCs w:val="24"/>
              </w:rPr>
              <w:t xml:space="preserve"> детских рисунков «И это время называется весна» в номинации «Весеннее настроение»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дубина Диана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Крылов Вячеслав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учащихся общеобразовательных учреждений Уватского муниципального района  среди ООШ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«Солянской ООШ»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этап Всероссийского конкурса «Доброволец России» в номинации «Лучший волонтёрский отряд»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яд «Лидер» «Солянской ООШ» - диплом финалис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лагодарность Главы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ции УМР С.Г.Путмина  «За активную жизненную позицию, личный вклад в развитие добровольческого движения УМР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нчиц Дарья - благодарност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учащихся общеобразовательных учреждений Уватского муниципального района среди  ООШ по теннис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«Солянской ООШ»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учащихся общеобразовательных учреждений Уватского муниципального района среди  ООШ по шахмата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«Солянской ООШ»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учащихся общеобразовательных учреждений Уватского муниципального района среди  ООШ по русской лапт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«Солянской ООШ»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партакиада учащихся общеобразовательных учреждений Уватского муниципального района среди  ООШ по баскетболу среди девушек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девочек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артакиада учащихся общеобразовательных учреждений Уватского муниципального района среди  ООШ по баскетболу среди юнош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мальчик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 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ая конкурсная интернет-игра «Молодёжный квест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яд «Лидер» «Солянской ООШ» - благодарственное письмо за участ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конкурс</w:t>
            </w:r>
            <w:r>
              <w:rPr>
                <w:rFonts w:cs="Times New Roman" w:ascii="Times New Roman" w:hAnsi="Times New Roman"/>
                <w:szCs w:val="24"/>
              </w:rPr>
              <w:t xml:space="preserve"> детского рисунка «Здоровье планеты –в моих руках!» в номинации «Наш край – природы чудное творенье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нчиц Дарья – диплом участник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этап</w:t>
            </w:r>
            <w:r>
              <w:rPr>
                <w:rFonts w:cs="Times New Roman" w:ascii="Times New Roman" w:hAnsi="Times New Roman"/>
                <w:szCs w:val="24"/>
              </w:rPr>
              <w:t xml:space="preserve"> Всероссийского конкурса «Доброволец России» в номинации «Вокруг меня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нчиц Дарья - победитель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выставка детского декоративно-прикладного творчества «Город юных мастеров» номинация: бумагопласт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гушина Виктория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</w:rPr>
              <w:t>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szCs w:val="24"/>
              </w:rPr>
              <w:t xml:space="preserve"> социальных проектов «Твоя инициатива – путь к успеху», проект «Создание экопарка «Сибирский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 «Лидер» Акинчиц Дарья, Задубина Диана – выигран гран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й конкурс</w:t>
            </w:r>
            <w:r>
              <w:rPr>
                <w:rFonts w:cs="Times New Roman" w:ascii="Times New Roman" w:hAnsi="Times New Roman"/>
                <w:szCs w:val="24"/>
              </w:rPr>
              <w:t xml:space="preserve"> творческих работ «Зимушка хрустальная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– Завальская Екатери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 – Задубина Диана, Давидович Елизаве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ый фестиваль</w:t>
            </w:r>
            <w:r>
              <w:rPr>
                <w:rFonts w:cs="Times New Roman" w:ascii="Times New Roman" w:hAnsi="Times New Roman"/>
                <w:szCs w:val="24"/>
              </w:rPr>
              <w:t xml:space="preserve"> –конкурс вокального искусства «Мы зажигаем звёзды» в номинации эстрадный вока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ернова Алёна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место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каринова Кристина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-исследование читательской грамотности «Почитай-ка» 2017 (международный проект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абекова Любовь, Задубина Диана  - участ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ый дистанционный конкурс «Умный мамонтёнок» по общеобразовательным предмета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орко Снежана, Слободчикова Светлана -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, Крылов Вячеслав 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место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ект «Читалкин</w:t>
            </w:r>
            <w:r>
              <w:rPr>
                <w:rFonts w:cs="Times New Roman" w:ascii="Times New Roman" w:hAnsi="Times New Roman"/>
                <w:szCs w:val="24"/>
              </w:rPr>
              <w:t xml:space="preserve"> в Увате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аринова Кристина - участ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олимпиада младших школь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аринова Кристина, Слободчикова Светлана - участи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бластного конкурса чтецов «Мы о России будем говорить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орко Снежана – учас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аринова Кристина – приз зрительских симпатий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атистика показателей за 2016–2019 годы</w:t>
      </w:r>
    </w:p>
    <w:tbl>
      <w:tblPr>
        <w:tblW w:w="14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976"/>
        <w:gridCol w:w="2692"/>
        <w:gridCol w:w="2695"/>
        <w:gridCol w:w="2984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араметры стат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6–2017</w:t>
              <w:br/>
              <w:t xml:space="preserve"> учебный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7–2018</w:t>
              <w:br/>
              <w:t xml:space="preserve"> учебный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ьная школ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сновная шко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ьная школ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сновная шко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 получили аттестата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 основном общем образован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реднем общем образова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–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в основной школе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Cs w:val="24"/>
        </w:rPr>
        <w:t>Приведенная статистика показывает стабильное количество обучающихся Школ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39"/>
        <w:gridCol w:w="1469"/>
        <w:gridCol w:w="754"/>
        <w:gridCol w:w="33"/>
        <w:gridCol w:w="1106"/>
        <w:gridCol w:w="723"/>
        <w:gridCol w:w="1436"/>
        <w:gridCol w:w="815"/>
        <w:gridCol w:w="1136"/>
        <w:gridCol w:w="954"/>
        <w:gridCol w:w="1469"/>
        <w:gridCol w:w="831"/>
        <w:gridCol w:w="1469"/>
        <w:gridCol w:w="719"/>
        <w:gridCol w:w="27"/>
      </w:tblGrid>
      <w:tr>
        <w:trPr>
          <w:trHeight w:val="24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 уменьшился на 1 учащегос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9"/>
        <w:gridCol w:w="1101"/>
        <w:gridCol w:w="952"/>
        <w:gridCol w:w="1436"/>
        <w:gridCol w:w="885"/>
        <w:gridCol w:w="1436"/>
        <w:gridCol w:w="989"/>
        <w:gridCol w:w="831"/>
        <w:gridCol w:w="831"/>
        <w:gridCol w:w="831"/>
        <w:gridCol w:w="849"/>
        <w:gridCol w:w="1317"/>
        <w:gridCol w:w="1154"/>
      </w:tblGrid>
      <w:tr>
        <w:trPr>
          <w:trHeight w:val="22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1C1C1C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 остался прежним.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29"/>
        <w:gridCol w:w="2709"/>
        <w:gridCol w:w="2709"/>
        <w:gridCol w:w="2709"/>
        <w:gridCol w:w="271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итератур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18 году обучающиеся показали стабильно хорошие результаты ОГЭ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1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45"/>
        <w:gridCol w:w="3975"/>
        <w:gridCol w:w="4766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Можно отметить, что за последние 3 года значительно уменьшилось количество выпускников, которые  продолжают  обучение в школах район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 – 88  процента, количество обучающихся, удовлетворенных образовательным процессом, – 84  процент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12 педагогов, из </w:t>
      </w:r>
      <w:r>
        <w:rPr>
          <w:rFonts w:cs="Times New Roman" w:ascii="Times New Roman" w:hAnsi="Times New Roman"/>
          <w:color w:val="000000"/>
          <w:szCs w:val="24"/>
        </w:rPr>
        <w:t>них 1 – внутренний совместитель, 1- внешний совместитель</w:t>
      </w:r>
      <w:r>
        <w:rPr>
          <w:rFonts w:cs="Times New Roman" w:ascii="Times New Roman" w:hAnsi="Times New Roman"/>
          <w:szCs w:val="24"/>
        </w:rPr>
        <w:t>. 3 педагога имеют среднее специальное образован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ривлечение и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</w:rPr>
        <w:t>объем библиотечного фонда – 1742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</w:rPr>
        <w:t>обращаемость – 65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Cs w:val="24"/>
        </w:rPr>
        <w:t>объем учебного фонда – 75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>Состав фонда и его использование:</w:t>
      </w:r>
    </w:p>
    <w:tbl>
      <w:tblPr>
        <w:tblW w:w="10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60"/>
        <w:gridCol w:w="2127"/>
        <w:gridCol w:w="263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Количество единиц в фонде</w:t>
            </w:r>
          </w:p>
        </w:tc>
        <w:tc>
          <w:tcPr>
            <w:tcW w:w="2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51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8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00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6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0 учебных кабинетов, 9 из них оснащены современной мультимедийной техни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ы столовая и пищеблок, актовый зал, медицинский кабинет, тренажерный и гимнастический зал, на втором этаже размещается библиоте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15090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2459"/>
        <w:gridCol w:w="3372"/>
      </w:tblGrid>
      <w:tr>
        <w:trPr>
          <w:trHeight w:val="533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(22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,2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,6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 (100%)</w:t>
            </w:r>
          </w:p>
        </w:tc>
      </w:tr>
      <w:tr>
        <w:trPr>
          <w:trHeight w:val="770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(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9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6,6%)</w:t>
            </w:r>
          </w:p>
        </w:tc>
      </w:tr>
      <w:tr>
        <w:trPr>
          <w:trHeight w:val="289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33,3%)</w:t>
            </w:r>
          </w:p>
        </w:tc>
      </w:tr>
      <w:tr>
        <w:trPr>
          <w:trHeight w:val="538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5%)</w:t>
            </w:r>
          </w:p>
        </w:tc>
      </w:tr>
      <w:tr>
        <w:trPr>
          <w:trHeight w:val="132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(25%)</w:t>
            </w:r>
          </w:p>
        </w:tc>
      </w:tr>
      <w:tr>
        <w:trPr>
          <w:trHeight w:val="495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25%)</w:t>
            </w:r>
          </w:p>
        </w:tc>
      </w:tr>
      <w:tr>
        <w:trPr>
          <w:trHeight w:val="271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(8,3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(100%)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(100%)</w:t>
            </w:r>
          </w:p>
        </w:tc>
      </w:tr>
      <w:tr>
        <w:trPr>
          <w:trHeight w:val="291" w:hRule="atLeast"/>
        </w:trPr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,4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764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ebars</dc:creator>
  <dc:description/>
  <cp:keywords/>
  <dc:language>en-US</dc:language>
  <cp:lastModifiedBy>Анастасия</cp:lastModifiedBy>
  <cp:lastPrinted>2019-04-17T09:24:00Z</cp:lastPrinted>
  <dcterms:modified xsi:type="dcterms:W3CDTF">2019-04-18T06:51:00Z</dcterms:modified>
  <cp:revision>16</cp:revision>
  <dc:subject/>
  <dc:title/>
</cp:coreProperties>
</file>