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</w:rPr>
        <w:t>« Першинская средняя общеобразовательная школа» - филиал 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4"/>
        </w:rPr>
        <w:t xml:space="preserve">«Демьян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имени гвардии матроса Андрея Копотилов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Уватского муниципального рай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42545</wp:posOffset>
                </wp:positionV>
                <wp:extent cx="8021955" cy="0"/>
                <wp:effectExtent l="0" t="28575" r="0" b="2857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3.35pt" to="677.05pt,3.3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3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6"/>
        <w:gridCol w:w="5237"/>
        <w:gridCol w:w="5"/>
        <w:gridCol w:w="1986"/>
        <w:gridCol w:w="243"/>
        <w:gridCol w:w="7"/>
      </w:tblGrid>
      <w:tr>
        <w:trPr>
          <w:trHeight w:val="193" w:hRule="atLeast"/>
        </w:trPr>
        <w:tc>
          <w:tcPr>
            <w:tcW w:w="556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СОГЛАСОВАН</w:t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УТВЕРЖДЕН</w:t>
            </w:r>
          </w:p>
        </w:tc>
      </w:tr>
      <w:tr>
        <w:trPr>
          <w:trHeight w:val="193" w:hRule="atLeast"/>
        </w:trPr>
        <w:tc>
          <w:tcPr>
            <w:tcW w:w="556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едагогическим советом</w:t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Заведующий </w:t>
            </w:r>
          </w:p>
        </w:tc>
      </w:tr>
      <w:tr>
        <w:trPr>
          <w:trHeight w:val="193" w:hRule="atLeast"/>
        </w:trPr>
        <w:tc>
          <w:tcPr>
            <w:tcW w:w="555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«Першинская СОШ»-филиал МАОУ «Демьянская СОШ им. гвардии матроса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А. Копотилова» Уватского муниципального района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858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Антипов В.М.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56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протокол от 14 апреля 2019 г. № 6)</w:t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4 апреля 2019 г.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</w:rPr>
        <w:t>« Першинская средняя общеобразовательная школа» - филиал 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 xml:space="preserve">«Демьян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имени гвардии матроса Андрея Копотилов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Ув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Cs w:val="24"/>
          <w:lang w:eastAsia="ar-SA"/>
        </w:rPr>
        <w:t>ОТЧЕТ О РЕЗУЛЬТАТАХ САМООБСЛЕДОВАНИЯ</w:t>
        <w:br/>
      </w:r>
      <w:r>
        <w:rPr>
          <w:rFonts w:cs="Times New Roman;Times New Roman" w:ascii="Times New Roman;Times New Roman" w:hAnsi="Times New Roman;Times New Roman"/>
          <w:b/>
          <w:szCs w:val="24"/>
        </w:rPr>
        <w:t xml:space="preserve"> ЗА 2018 Г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Аналитическая част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  <w:szCs w:val="24"/>
        </w:rPr>
        <w:t>. Общие сведения об образовательной организации</w:t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0206"/>
      </w:tblGrid>
      <w:tr>
        <w:trPr>
          <w:trHeight w:val="14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« Першинская средняя общеобразовательная школа» - филиал муниципального автономного общеобразовательного учреждения «Демьянская средняя общеобразовательная школа имени гвардии матроса Андрея Копотилова» Уватского муниципального района (« Першинская СОШ»-филиал МАОУ «Демьянская СОШ им. гвардии матроса А. Копотилова» Уватского муниципального района)</w:t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Заведующий филиалом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Антипов Василий Михайлович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Адрес организац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26182, Тюменская область, Уватский район, п.Першино, ул. Мира, д. 6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Телефон, факс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34561-24-6-30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Адрес электронной почт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  <w:lang w:val="en-US"/>
              </w:rPr>
              <w:t>pershino6@ mail.ru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чредител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Администрация Уватского муниципального района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ата созда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7.07.1954г.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Лиценз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т 26.05.2016 года, регистрационный номер № 129, серия 72Л 01 № 0001763 - бессрочно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т 17.11.2016 года, регистрационный номер 076 серия 72А 01 № 0000537, действует до 09 декабря 2023 года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« Першинская СОШ»-филиал МАОУ «Демьянская СОШ им. гвардии матроса А. Копотилова» Уватского муниципального района (далее – Школа) расположена в п. Першино Уватского района. В школе обучаются дети  п.Першино, д.Ищик .При филале функционирует структурное подразделение « Детский сад Колобок»,расположенное по адресу п.Першино ул.Иртышская д.3,контингент воспитанников 19 человек. Все семьи обучающихся  и воспитанников проживают в одноэтажных домах (одно и двухквартирных) типовой застройки: 100 процентов – в частном секторе.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Основным видом деятельности филиала  является реализация общеобразовательных программ  дошкольного , начального общего, основного общего и среднего общего образования. Также филиал реализует образовательные программы дополнительного образования детей и взрослых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Cs w:val="24"/>
          <w:lang w:eastAsia="ru-RU"/>
        </w:rPr>
        <w:t>Органы управления, действующие в филиале школ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Заведующий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Контролирует работу и обеспечивает эффективное взаимодействие  филиала и структурного подразделения с базовой школой , осуществляет общее руководство филиалом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Управляющ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Осуществляет текущее руководство образовательной деятельностью филиала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Для осуществления учебно-методической работы в филиале создано </w:t>
      </w:r>
      <w:r>
        <w:rPr>
          <w:rFonts w:eastAsia="Times New Roman;Times New Roman" w:cs="Times New Roman;Times New Roman" w:ascii="Times New Roman;Times New Roman" w:hAnsi="Times New Roman;Times New Roman"/>
          <w:bCs/>
          <w:szCs w:val="24"/>
          <w:lang w:eastAsia="ru-RU"/>
        </w:rPr>
        <w:t>четыре школьных методических объедин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− 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объединение педагогов гуманитарного цик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− 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объединение педагогов естественно-научного цик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- объединение педагогов физико-математического цик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− 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объединение педагогов нач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Образовательная деятельность в филиа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pacing w:lineRule="auto" w:line="240" w:before="120" w:after="0"/>
        <w:rPr/>
      </w:pPr>
      <w:r>
        <w:rPr>
          <w:rFonts w:cs="Times New Roman;Times New Roman" w:ascii="Times New Roman;Times New Roman" w:hAnsi="Times New Roman;Times New Roman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8 классов – на 5-летний нормативный срок освоения основной образовательной программы основного общего образования (реализация ФГОС ООО), 9 классов – на 5-летний нормативный срок освоения образовательных программ основного общего образования, 10–11 классов – на 2-летний нормативный срок освоения образовательных программ среднего общего образования.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color w:val="FF0000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Cs w:val="24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Воспитательная работ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Воспитательная работа является одним из основных  направлений  программы развития школы   и направлена на воспитание  социальной ответственности, толерантности и патриотизма.         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B05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 xml:space="preserve">Целью воспитательной работы  нашей школы  является создание благоприятных условий  для личностного роста обучающихся, социально-педагогическая поддержка  становления и воспитания нравственного, инициативного, творческого, активного гражданина  России, с чётко выраженной  позитивной гражданской позицией, способного к самосовершенствованию – в духовно-нравственном, гражданско-патриотическом и правовом аспектах, осознающего ответственность  за настоящее и будущее всей страны.           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В  качестве  приоритетных  направлений  содержания   воспитательной  работы   определены: 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Воспитание гражданственности, патриотизма, уважения к правам, свободам и обязанностям человека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Воспитание социальной ответственности и компетенции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Воспитание нравственных чувств, убеждений, этического сознания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Воспитание экологической культуры, культуры здорового и безопасного образа жизни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Воспитание сознательного, творческого отношения к образованию, труду и жизни, подготовка к сознательному выбору профессий, профессионального самоопределения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Воспитание ценностного отношения к прекрасному, формирование основ эстетической культуры</w:t>
      </w:r>
    </w:p>
    <w:p>
      <w:pPr>
        <w:pStyle w:val="Style23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</w:rPr>
      </w:r>
    </w:p>
    <w:p>
      <w:pPr>
        <w:pStyle w:val="Style23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рофилактике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социального поведен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ащихся за 2018 учебный год решались различные     проблемы,    возникающие     в   процессе   обучения    и воспитания   детей,   без   разрешения  которых   сложно   добиться   хороших  результатов, определяют,  прежде всего, основные направления социальной  работы в школе.        Назначение  социальной  работы  –    это социальная  защита  ребенка, оказание   ему   социальной    и  медицинской     помощи,    организация   его обучения, реабилитация и адаптация ребенка в обществе. </w:t>
      </w:r>
    </w:p>
    <w:p>
      <w:pPr>
        <w:pStyle w:val="Style23"/>
        <w:spacing w:lineRule="atLeast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ыми направлениями работы по социальной защите учащихся были: </w:t>
      </w:r>
    </w:p>
    <w:p>
      <w:pPr>
        <w:pStyle w:val="Style23"/>
        <w:spacing w:lineRule="atLeast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ебно-воспитательная работа – учет    посещаемости  и успеваемости; </w:t>
      </w:r>
    </w:p>
    <w:p>
      <w:pPr>
        <w:pStyle w:val="Style23"/>
        <w:spacing w:lineRule="atLeast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ешкольная и внеклассная работа –  предупреждение и профилактика   правонарушений, организация отдыха детей в каникулярное время;  </w:t>
      </w:r>
    </w:p>
    <w:p>
      <w:pPr>
        <w:pStyle w:val="Style23"/>
        <w:spacing w:lineRule="atLeast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вместная     работа  школы,    семьи,   общественности,    с  органами  исполнительной власти. </w:t>
      </w:r>
    </w:p>
    <w:p>
      <w:pPr>
        <w:pStyle w:val="Style23"/>
        <w:spacing w:lineRule="atLeast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 начале  учебного  года  были  поставлены следующие задачи: </w:t>
      </w:r>
    </w:p>
    <w:p>
      <w:pPr>
        <w:pStyle w:val="Style23"/>
        <w:spacing w:lineRule="atLeast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слеживание, предупреждение нарушения учебной дисциплины; </w:t>
      </w:r>
    </w:p>
    <w:p>
      <w:pPr>
        <w:pStyle w:val="Style23"/>
        <w:spacing w:lineRule="atLeast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здание банка данных «трудных» детей и детей с девиантным   поведением. </w:t>
      </w:r>
    </w:p>
    <w:p>
      <w:pPr>
        <w:pStyle w:val="Style23"/>
        <w:spacing w:lineRule="atLeast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дной из задач, которую решила школа в этом учебном году, является  создание  условий  для  психолого-педагогической  поддержки  детей  в  том числе и  детей «группы риска». </w:t>
      </w:r>
    </w:p>
    <w:p>
      <w:pPr>
        <w:pStyle w:val="Style23"/>
        <w:spacing w:lineRule="atLeast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бота с «трудными» ведется планомерно и систематически.  В  начале  учебного  года  по  классам  собираются  сведения  о  детях  с девиантным     поведением,    детях   «группы    риска»,  проблемные      семьи,  которых ставят на внутришкольный контроль по школе.  На  каждого «проблемного» ребенка и «проблемную семью» имеется  карта. </w:t>
      </w:r>
    </w:p>
    <w:p>
      <w:pPr>
        <w:pStyle w:val="Style23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и направления работы школы по социальной работе обучающихся в 2018 учебном году были:</w:t>
      </w:r>
    </w:p>
    <w:p>
      <w:pPr>
        <w:pStyle w:val="Style23"/>
        <w:spacing w:lineRule="atLeast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бно-воспитательная  (учет посещаемости и успеваемости).</w:t>
      </w:r>
    </w:p>
    <w:p>
      <w:pPr>
        <w:pStyle w:val="Style23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школьная и внеклассная работа (предупреждение и профилактика правонарушений, распространения наркотиков, табакокурения и употребления алкоголя).</w:t>
      </w:r>
    </w:p>
    <w:p>
      <w:pPr>
        <w:pStyle w:val="Style23"/>
        <w:spacing w:lineRule="atLeast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проведения медицинского осмотра обучающихся, работа по предупреждению травматизма  обучающихся.</w:t>
      </w:r>
    </w:p>
    <w:p>
      <w:pPr>
        <w:pStyle w:val="Style23"/>
        <w:spacing w:lineRule="atLeast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а Совета профилактики правонарушений обучающихся.</w:t>
      </w:r>
    </w:p>
    <w:p>
      <w:pPr>
        <w:pStyle w:val="Style23"/>
        <w:spacing w:lineRule="atLeast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дет учет и профилактическую работу с детьми из неблагополучных семей и семей, оказавшихся в трудной жизненной ситуации;</w:t>
      </w:r>
    </w:p>
    <w:p>
      <w:pPr>
        <w:pStyle w:val="Style23"/>
        <w:spacing w:lineRule="atLeast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ет социальную защиту детей из семей группы риска: многодетных, опекаемых, неполных, малоимущих;</w:t>
      </w:r>
    </w:p>
    <w:p>
      <w:pPr>
        <w:pStyle w:val="Style23"/>
        <w:spacing w:lineRule="atLeast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ет контроль за сохранением здоровья обучающихся,  формирует культуру  здоровья.</w:t>
      </w:r>
    </w:p>
    <w:p>
      <w:pPr>
        <w:pStyle w:val="Style23"/>
        <w:spacing w:lineRule="atLeast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циально-педагогическая работа в школе ведется на уровне  администрации , классных руководителей. </w:t>
      </w:r>
    </w:p>
    <w:p>
      <w:pPr>
        <w:pStyle w:val="Style23"/>
        <w:spacing w:lineRule="atLeast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 банк данных учащихся, нуждающихся в социальной защите,   составлены списки многодетных, малообеспеченных семей.</w:t>
      </w:r>
    </w:p>
    <w:p>
      <w:pPr>
        <w:pStyle w:val="Style23"/>
        <w:spacing w:lineRule="atLeast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  </w:t>
      </w:r>
      <w:r>
        <w:rPr>
          <w:rFonts w:cs="Times New Roman;Times New Roman" w:ascii="Times New Roman;Times New Roman" w:hAnsi="Times New Roman;Times New Roman"/>
          <w:szCs w:val="24"/>
        </w:rPr>
        <w:t>Важным звеном в системе воспитательной работы школы является система дополнительного образования, так как кружковая работа оказывает большую помощь в развитии творческих и индивидуальных способностей учащихся, а также в профилактике правонарушений среди учащихся, создавая условия, которые не провоцируют отклоняющегося поведения, а расширяют безопасное для ребенка пространство, где ему хорошо и интересно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Кружки и секции – это смена вида деятельности: умственной – на физическую или творческую.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Поэтому в 2018 учебном году на базе «Першинская СОШ» - филиал</w:t>
      </w:r>
      <w:r>
        <w:rPr>
          <w:rFonts w:cs="Times New Roman;Times New Roman" w:ascii="Times New Roman;Times New Roman" w:hAnsi="Times New Roman;Times New Roman"/>
          <w:b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МАОУ «Демьянская СОШ имени гвардии матроса Андрея Копотилова» Уватского муниципального района осуществляли 5  направлений внеурочной деятельности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 Физкультурно-спортивное и оздоровительное;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 Духовно-нравственное;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 Общеинтеллектуальное;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 Общекультурное;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 Социальное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           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В течение последних лет удалось добиться 98 %  охвата внеурочной деятельностью. В  2018 учебном году в кружках и секциях на базе школы занимались  55 человек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Cs w:val="24"/>
        </w:rPr>
        <w:t>Профилактическая работа в школе организована в соответствии с  Конвенцией ООН о правах ребенка, дейст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вующим законодательством РФ, Законом РФ "Об образовании", законом Тюменской области от 13 января 2001 года №244 «О профилактике наркомании и токсикомании в Тюменской области», </w:t>
      </w:r>
      <w:r>
        <w:rPr>
          <w:rFonts w:cs="Times New Roman;Times New Roman" w:ascii="Times New Roman;Times New Roman" w:hAnsi="Times New Roman;Times New Roman"/>
          <w:color w:val="000000"/>
          <w:spacing w:val="3"/>
          <w:szCs w:val="24"/>
        </w:rPr>
        <w:t>Уставом школы</w:t>
      </w:r>
      <w:r>
        <w:rPr>
          <w:rFonts w:cs="Times New Roman;Times New Roman" w:ascii="Times New Roman;Times New Roman" w:hAnsi="Times New Roman;Times New Roman"/>
          <w:color w:val="000000"/>
          <w:spacing w:val="6"/>
          <w:szCs w:val="24"/>
        </w:rPr>
        <w:t>, ФЗ № 120 «Об основах системы профилактики безнадзорности и правонарушений несовершеннолетних», семейным Кодексом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24"/>
        </w:rPr>
        <w:t>   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Наибольшим воспитательным потенциалом обладают следующие общешкольные мероприятия, традиции и события: День знаний, День самоуправления («День дублера»), праздник «Последнего звонка», прощание с начальной школой, выпускной вечер и др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  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- Социально-значимые акции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Вахта памяти, Георгиевская ленточка, социально-значимая и тимуровская  деятельность и др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   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- Познавательные традиции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Школьные конкурс «Ученик года», школьная научно-практическая конференция «Шаг в будущее», предметные и развивающие кружки и объединения, конкурсы, выставки, предметные недели,  олимпиады и т. д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  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- Спортивно-оздоровительные традиции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Туристический слет, «Мама, папа, я - спортивная семья», «Веселые старты», Дни здоровья, спартакиада летних лагерей (лагерь дневного пребывания),  Президентские, Губернаторские состязания, ГТО и др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  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- Творческие традиции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Концерты, 8 Марта, 23 февраля, «День учителя», и т.д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Выставки «Мир в твоих руках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Конкурсы рисунков, плакатов. Конкурс чтецов, «Живая классика»  и т.д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     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Осуществляется работа по пропаганде здорового образа жизни. Основные направления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1. Информационное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- пропаганда здорового образа жизни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- повышение культурного уровня учащихся в вопросах здоровья;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- профилактика вредных привычек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2. Физкультурно-оздоровительное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- создание условий для физической активности детей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- увеличение охвата учащихся физкультурно-оздоровительной, спортивно-массовой   работой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3. Психологическое сопровождение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- создание благоприятной психологической атмосферы;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- расширение коррекционной работы с участниками образовательного процесса  (тренинговые занятия с детьми «группы риска», педагогическим коллективом и  родителями)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- расширение информационно - просветительской работы с детьми с девиантным   поведением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- организация педагогического и родительского всеобуча по данному вопросу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- сотрудничество участников образовательного процесса в рамках преемственности  (детский сад-школа; начальное звено- среднее звено; среднее звено - старшее звено)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                  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В течение года, совместно с классными руководителями, социальным педагогом выявляются дети из неблагополучных семей, проводятся рейды в семьи учащихся, нуждающихся во внимании. Продолжено  межведомственное взаимодействие с другими структурами, проводятся профилактические  мероприятия. Во второй четверти состоялись беседы со специалистами Комплексного центра защиты населения на тему «Как не стать жертвой насилия» и «Защити себя от насилия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color w:val="00B05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В рамках сотрудничества с родителями по вопросам профилактики проведены родительские собрания на темы: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  «Адаптация учащихся» (1,5 кл.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- «Профилактика ДДТТ»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 «Организация  летней оздоровительной работы в школе»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B050"/>
          <w:szCs w:val="24"/>
        </w:rPr>
        <w:t> 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Cs w:val="24"/>
        </w:rPr>
        <w:t>   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   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6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pacing w:val="6"/>
          <w:szCs w:val="24"/>
        </w:rPr>
        <w:t xml:space="preserve">Большое внимание было уделено патриотическому воспитанию: были проведены Уроки мужества, викторины, посвященные Дню Победы, прошли классные часы, приуроченные ко Дню снятия блокады,  Дню Героев России, Дню защитников Отечества, Дню Победы и т.д.  В течение года наша школа принимала участие в районных мероприятиях. Призовые места получили в муниципальном этапе Всероссийского конкурса «Живая классика». Проведенная работа послужит хорошим заделом для будущих проектов. Хочется отметить плодотворное сотрудничество с Домом культуры. Традиционно на концерте 9 мая состоялось выступление учащихся школы с художественными номерами.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Работа с одаренными детьми организуется в рамках муниципальной и школьной программы «Одаренные дети» Работа ведется по разным направлениям: интеллектуальному, творческому, спортивному, художественно-эстетическому, экологическому, социальному. Организационные и методические вопросы рассматриваются на педсоветах, Управляющем совете, на  заседаниях МО классных руководителей, административных совещаниях, совещаниях при директоре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С каждым годом растет количество обучающихся школы участвующих в различных конкурсах, викторинах, фестивалях, соревнованиях, смотрах различного уровня, спектр которых постоянно увеличивается (муниципальный, областной, всероссийский)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  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В школе выстроена система работы с родителями по разным направлениям и в разных формах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Родители участвуют  в подготовке и проведении различных воспитательных мероприятий, коллективных творческих дел, акций, концертов. Достижением является все большая открытость школы для социума, который может давать оценку деятельности школы в ходе совместных мероприяти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Cs w:val="24"/>
        </w:rPr>
        <w:t xml:space="preserve">Продолжает работу </w:t>
      </w:r>
      <w:r>
        <w:rPr>
          <w:rFonts w:cs="Times New Roman;Times New Roman" w:ascii="Times New Roman;Times New Roman" w:hAnsi="Times New Roman;Times New Roman"/>
          <w:b/>
          <w:color w:val="333333"/>
          <w:szCs w:val="24"/>
        </w:rPr>
        <w:t>музейная комната</w:t>
      </w:r>
      <w:r>
        <w:rPr>
          <w:rFonts w:cs="Times New Roman;Times New Roman" w:ascii="Times New Roman;Times New Roman" w:hAnsi="Times New Roman;Times New Roman"/>
          <w:color w:val="333333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Cs w:val="24"/>
        </w:rPr>
        <w:t>Основная и главная работа музея в учебном году была направлена на сохранение фондов школьного музея, пополнение, оформление новых стендов, экспозиций.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1. Изучение исторических, литературных и других источников соответствующей профилю музея. Изучение истории  торговли чаем на территории нашей области, появления Сибирского тракта и его роль в торговле. Ребята приняли участие в районной историко-краеведческой игре «Наследники». Команда заняла первое место и представляла район на областной  историко-краеведческой игре «Наследники»., где заняли 5 место. В течение отчётного периода велась работа по сбору материалов к 73-летию Великой Отечественной войны.  Проводились лекции и экскурсии  для учащихся всех возрастов, посвящённые истории предметов быта и годовщине Великой Отечественной войны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2.  Пополнение фондов музея.  В 2018 гг. музейная комната пополнялась экспонатами. Дарителями были Никитина И.. она предоставил прялку зажиточных людей, что вызвало живой интерес учащихся. 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3. Обеспечение сохранности музейных предметов, организация  их учета .</w:t>
      </w:r>
    </w:p>
    <w:p>
      <w:pPr>
        <w:pStyle w:val="Normal"/>
        <w:spacing w:lineRule="atLeast" w:line="240" w:before="0" w:after="0"/>
        <w:ind w:right="-284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4. Создание экспозиций: «Памятники  воинам , погибшим на фронтах войны», проведена тематическая пятница по данной теме,  «Письменные принадлежности  и школьная форма прошлого века». </w:t>
      </w:r>
    </w:p>
    <w:p>
      <w:pPr>
        <w:pStyle w:val="Normal"/>
        <w:spacing w:lineRule="atLeast" w:line="240" w:before="0" w:after="0"/>
        <w:ind w:right="-284" w:hanging="0"/>
        <w:jc w:val="both"/>
        <w:rPr>
          <w:rFonts w:ascii="Times New Roman;Times New Roman" w:hAnsi="Times New Roman;Times New Roman" w:cs="Times New Roman;Times New Roman"/>
          <w:color w:val="FF0000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В рамках года Волонтера  проводились беседы об истории волонтерского движения старшеклассников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5. Оказание содействия в использовании экспозиций и фондов музея в учебно-воспитательном процессе. Материалы музея использовались для подготовки конкурсных исследовательских работ учащихся, экскурсий, проведения уроков, внеклассных мероприятий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 </w:t>
      </w:r>
      <w:r>
        <w:rPr>
          <w:rFonts w:cs="Times New Roman;Times New Roman" w:ascii="Times New Roman;Times New Roman" w:hAnsi="Times New Roman;Times New Roman"/>
          <w:szCs w:val="24"/>
        </w:rPr>
        <w:t>Воспитание сознательного  отношения к труду, подготовка к сознательному выбору профессии и профессиональное самоопределение является одним из приоритетных направлений развития воспитания в  «Першинской СОШ». В рамках воспитательной программы действует проект    «Труд – это звучит гордо!», главной целью которого является реализация следующих целей и зада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993" w:hanging="284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Формирование трудовых умений и навыков, накопление опыта самоопределения и самореализации в учебной и учебно-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993" w:hanging="284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Формирование у обучающихся представлений об уважении к трудящемуся  человеку, о ценности труда для личности, общества и государ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993" w:hanging="284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Формирование условий для развития возможностей обучающихся с ранних лет получить знания и практический опыт трудовой деятельности как непременного условия экономического и социального бытия челове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993" w:hanging="284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Формирование компетенций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.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Cs w:val="24"/>
        </w:rPr>
        <w:t>В школе, начиная с первого класса, проводится большая образовательная и воспитательная работа. У школьников воспитываются глубокое уважение к людям любого труда, к результатам их деятельности, бережливость, умение самим посильно принимать участие в общем труде, серьёзная ответственность перед взрослыми и коллективом за свой может быть и небольшой труд.</w:t>
      </w:r>
    </w:p>
    <w:p>
      <w:pPr>
        <w:pStyle w:val="Normal"/>
        <w:shd w:fill="FFFFFF" w:val="clear"/>
        <w:spacing w:lineRule="atLeast" w:line="240" w:before="0" w:after="0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  <w:shd w:fill="FFFFFF" w:val="clear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Cs w:val="24"/>
          <w:shd w:fill="FFFFFF" w:val="clear"/>
        </w:rPr>
        <w:t>Важным аспектом в воспитании личности является подготовка учащихся к выбору профессии, а также развитие профессиональных интересов и способностей учащихся в соответствии со структурой потребностей экономики Уватского района. Уже с начальных классов педагоги вводят детей в мир профессий (</w:t>
      </w:r>
      <w:r>
        <w:rPr>
          <w:rFonts w:cs="Times New Roman;Times New Roman" w:ascii="Times New Roman;Times New Roman" w:hAnsi="Times New Roman;Times New Roman"/>
          <w:szCs w:val="24"/>
        </w:rPr>
        <w:t>«Все работы хороши - выбирай на вкус»</w:t>
      </w:r>
      <w:r>
        <w:rPr>
          <w:rFonts w:cs="Times New Roman;Times New Roman" w:ascii="Times New Roman;Times New Roman" w:hAnsi="Times New Roman;Times New Roman"/>
          <w:color w:val="000000"/>
          <w:szCs w:val="24"/>
          <w:shd w:fill="FFFFFF" w:val="clear"/>
        </w:rPr>
        <w:t>, «Кем быть?» и т.д.)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Главным критерием эффективности профориентационной работы служит мера  количества учащихся, поступающих  на учебу в учреждения профессионального образования по профессиям, отвечающим актуальным потребностям рынка труда.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b/>
          <w:b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/>
      </w:pPr>
      <w:r>
        <w:rPr>
          <w:rFonts w:cs="Times New Roman;Times New Roman" w:ascii="Times New Roman;Times New Roman" w:hAnsi="Times New Roman;Times New Roman"/>
          <w:szCs w:val="24"/>
        </w:rPr>
        <w:t>Статистика показателей за 2016–2018</w:t>
      </w:r>
      <w:r>
        <w:rPr/>
        <w:t xml:space="preserve"> годы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867"/>
        <w:gridCol w:w="2632"/>
        <w:gridCol w:w="2636"/>
        <w:gridCol w:w="2909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п/п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2015–2016</w:t>
              <w:br/>
              <w:t xml:space="preserve"> учебный го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2017–2018</w:t>
              <w:br/>
              <w:t xml:space="preserve"> учебный год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Количество детей, обучавшихся на конец учебного года (для 2017–2018 – на конец 2017 года), в том числе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6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6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19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21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3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–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–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–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–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–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–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–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–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среднем общем образован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–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 xml:space="preserve">в основной школе 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1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средней школ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;Times New Roman" w:ascii="Times New Roman;Times New Roman" w:hAnsi="Times New Roman;Times New Roman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 уменьшается  количество обучающихся Школы.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;Times New Roman" w:ascii="Times New Roman;Times New Roman" w:hAnsi="Times New Roman;Times New Roman"/>
          <w:szCs w:val="24"/>
        </w:rPr>
        <w:t>Результаты освоения учащимися программ начального общего образования по показателю «успеваемость» в 2018 учебном году.</w:t>
      </w:r>
    </w:p>
    <w:p>
      <w:pPr>
        <w:pStyle w:val="Normal"/>
        <w:spacing w:lineRule="auto" w:line="240" w:before="120" w:after="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1"/>
        <w:gridCol w:w="1448"/>
        <w:gridCol w:w="744"/>
        <w:gridCol w:w="32"/>
        <w:gridCol w:w="1326"/>
        <w:gridCol w:w="477"/>
        <w:gridCol w:w="1416"/>
        <w:gridCol w:w="803"/>
        <w:gridCol w:w="1448"/>
        <w:gridCol w:w="612"/>
        <w:gridCol w:w="1449"/>
        <w:gridCol w:w="819"/>
        <w:gridCol w:w="1448"/>
        <w:gridCol w:w="699"/>
        <w:gridCol w:w="27"/>
      </w:tblGrid>
      <w:tr>
        <w:trPr>
          <w:trHeight w:val="24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ласс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Всего обуч-ся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Из них успевают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кончили год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кончили год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е успевают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ереведены услов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Из них н/а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ол-в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 отметками «4» и «5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 отметками «5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ол-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Если сравнить результаты освоения обучающимися программ начального общего образования по показателю «успеваемость» в 2018 году с результатами освоения учащимися программ начального общего образования по показателю «успеваемость» в 2017 году, то можно отметить, что процент учащихся, окончивших на «4» и «5», вырос на 6 процентов (в 2017 был 60%)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основного общего образования по показателю «успеваемость» в 2018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87"/>
        <w:gridCol w:w="1086"/>
        <w:gridCol w:w="938"/>
        <w:gridCol w:w="1416"/>
        <w:gridCol w:w="872"/>
        <w:gridCol w:w="1416"/>
        <w:gridCol w:w="975"/>
        <w:gridCol w:w="819"/>
        <w:gridCol w:w="819"/>
        <w:gridCol w:w="820"/>
        <w:gridCol w:w="836"/>
        <w:gridCol w:w="1299"/>
        <w:gridCol w:w="1128"/>
      </w:tblGrid>
      <w:tr>
        <w:trPr>
          <w:trHeight w:val="22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лас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Всего </w:t>
              <w:br/>
              <w:t>обуч-с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Из них </w:t>
              <w:br/>
              <w:t>успевают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е успевают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Всего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Из них н/а</w:t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 отметками «4» и 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 отметками «5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ол-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Если сравнить результаты освоения обучающимися программ основного общего образования по показателю «успеваемость» в 2018 году с результатами освоения учащимися программ основного общего образования по показателю «успеваемость» в 2017 году, то можно отметить, что процент учащихся, окончивших на «4» и «5», понизился на 4% процента (в 2017 был 44%), процент учащихся, окончивших на «5», повысился на 12% (в 2016 – 2%)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;Times New Roman" w:ascii="Times New Roman;Times New Roman" w:hAnsi="Times New Roman;Times New Roman"/>
          <w:szCs w:val="24"/>
        </w:rPr>
        <w:t>Результаты освоения программ среднего общего образования обучающимися 10, 11 классов по показателю «успеваемость» в 2018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31"/>
        <w:gridCol w:w="907"/>
        <w:gridCol w:w="614"/>
        <w:gridCol w:w="1508"/>
        <w:gridCol w:w="611"/>
        <w:gridCol w:w="1564"/>
        <w:gridCol w:w="606"/>
        <w:gridCol w:w="952"/>
        <w:gridCol w:w="692"/>
        <w:gridCol w:w="971"/>
        <w:gridCol w:w="971"/>
        <w:gridCol w:w="1109"/>
        <w:gridCol w:w="644"/>
        <w:gridCol w:w="877"/>
        <w:gridCol w:w="875"/>
      </w:tblGrid>
      <w:tr>
        <w:trPr>
          <w:trHeight w:val="225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ласс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Всего обуч-ся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Из них успевают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кончили полугодие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кончили год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е успевают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ереведены условно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Всего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Из них н/а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ол-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С отметками </w:t>
              <w:br/>
              <w:t>«4» и «5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С </w:t>
              <w:br/>
              <w:t>отметками «5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ол-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ол-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ол-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Результаты освоения учащимися программ среднего общего образования по показателю «успеваемость» в 2018 учебном году снизилась на 13 процентов (в 2017 количество обучающихся, которые закончили на «4» и «5», было 75%).</w:t>
      </w:r>
    </w:p>
    <w:p>
      <w:pPr>
        <w:pStyle w:val="Normal"/>
        <w:spacing w:lineRule="auto" w:line="240" w:before="120" w:after="0"/>
        <w:rPr/>
      </w:pPr>
      <w:r>
        <w:rPr>
          <w:rFonts w:cs="Times New Roman;Times New Roman" w:ascii="Times New Roman;Times New Roman" w:hAnsi="Times New Roman;Times New Roman"/>
          <w:bCs/>
          <w:szCs w:val="24"/>
        </w:rPr>
        <w:t>Результаты сдачи ЕГЭ 2018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196"/>
        <w:gridCol w:w="3296"/>
        <w:gridCol w:w="3128"/>
        <w:gridCol w:w="2418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 xml:space="preserve">Предмет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Сколько обучающихся</w:t>
              <w:br/>
              <w:t>получили 90–98 балл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Средний балл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Русс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67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Математика(базовый уровень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18,2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Математика (профиль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53,7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Физ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Хим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4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Литерату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Би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5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Истор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Обществозн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53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Итого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49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;Times New Roman" w:ascii="Times New Roman;Times New Roman" w:hAnsi="Times New Roman;Times New Roman"/>
          <w:bCs/>
          <w:szCs w:val="24"/>
        </w:rPr>
        <w:t>В 2018 году результаты ЕГЭ повысились  по сравнению с 2017 годом по математике и русскому языку.</w:t>
      </w:r>
    </w:p>
    <w:p>
      <w:pPr>
        <w:pStyle w:val="Normal"/>
        <w:spacing w:lineRule="auto" w:line="240" w:before="120" w:after="0"/>
        <w:rPr/>
      </w:pPr>
      <w:r>
        <w:rPr>
          <w:rFonts w:cs="Times New Roman;Times New Roman" w:ascii="Times New Roman;Times New Roman" w:hAnsi="Times New Roman;Times New Roman"/>
          <w:bCs/>
          <w:szCs w:val="24"/>
        </w:rPr>
        <w:t>Результаты сдачи ОГЭ 2018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803"/>
        <w:gridCol w:w="2671"/>
        <w:gridCol w:w="2670"/>
        <w:gridCol w:w="2671"/>
        <w:gridCol w:w="267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Предм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Сколько обучающихся</w:t>
              <w:br/>
              <w:t>получили «5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Сколько обучающихся</w:t>
              <w:br/>
              <w:t>получили «4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3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 xml:space="preserve">Русский язык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4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Физ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2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 xml:space="preserve">Истор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1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Литерату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Инфор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Обществозн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3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Географ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2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Хим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Би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;Times New Roman" w:ascii="Times New Roman;Times New Roman" w:hAnsi="Times New Roman;Times New Roman"/>
          <w:bCs/>
          <w:szCs w:val="24"/>
        </w:rPr>
        <w:t xml:space="preserve">В 2018 году обучающиеся показали не плохие  результаты ОГЭ.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en-US"/>
        </w:rPr>
        <w:t>V</w:t>
      </w:r>
      <w:r>
        <w:rPr/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44"/>
        <w:gridCol w:w="1329"/>
        <w:gridCol w:w="1329"/>
        <w:gridCol w:w="2454"/>
        <w:gridCol w:w="834"/>
        <w:gridCol w:w="1478"/>
        <w:gridCol w:w="2454"/>
        <w:gridCol w:w="1583"/>
        <w:gridCol w:w="1236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Год выпуска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сновная школ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ерешли в 10-й класс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ерешли в 10-й класс другой О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ступили в профессиональную О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ступили в ВУ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ступили в профессиональную 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строились на рабо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шли на срочную службу по призыв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В 2018 году  число выпускников 9-го класса, которые продолжили обучение в других общеобразовательных организациях региона уменьшилось на 3. </w:t>
      </w:r>
    </w:p>
    <w:p>
      <w:pPr>
        <w:pStyle w:val="Normal"/>
        <w:spacing w:lineRule="auto" w:line="240" w:before="120" w:after="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В Школе утверждено положение о внутренней системе оценки качества образования приказом № 69/2 от 31.08.2015 года</w:t>
      </w:r>
    </w:p>
    <w:p>
      <w:pPr>
        <w:pStyle w:val="Normal"/>
        <w:spacing w:lineRule="auto" w:line="240" w:before="12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По итогам оценки качества образования в 2018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120" w:after="0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По результатам анкетирования 2018 года выявлено, что количество родителей, которые удовлетворены качеством образования в филиале школы – 92 процента, количество обучающихся, удовлетворенных образовательным процессом, – 87 процентов.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en-US"/>
        </w:rPr>
        <w:t>VII</w:t>
      </w:r>
      <w:r>
        <w:rPr>
          <w:rFonts w:cs="Times New Roman;Times New Roman" w:ascii="Times New Roman;Times New Roman" w:hAnsi="Times New Roman;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120" w:after="0"/>
        <w:rPr/>
      </w:pPr>
      <w:r>
        <w:rPr>
          <w:rFonts w:cs="Times New Roman;Times New Roman" w:ascii="Times New Roman;Times New Roman" w:hAnsi="Times New Roman;Times New Roman"/>
          <w:szCs w:val="24"/>
        </w:rPr>
        <w:t>На период самообследования в филиале работают 12 педагогов, из них 1 – внешний совместителей. Из них 4 человека имеют среднее специальное образование. В 2018 году аттестацию прошли 5 человека – на первую и высшую квалификационную категории.</w:t>
      </w:r>
    </w:p>
    <w:p>
      <w:pPr>
        <w:pStyle w:val="Normal"/>
        <w:spacing w:lineRule="auto" w:line="240" w:before="120" w:after="0"/>
        <w:rPr/>
      </w:pPr>
      <w:r>
        <w:rPr>
          <w:rFonts w:cs="Times New Roman;Times New Roman" w:ascii="Times New Roman;Times New Roman" w:hAnsi="Times New Roman;Times New Roman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филиала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cs="Times New Roman;Times New Roman" w:ascii="Times New Roman;Times New Roman" w:hAnsi="Times New Roman;Times New Roman"/>
          <w:szCs w:val="24"/>
          <w:lang w:eastAsia="ru-RU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cs="Times New Roman;Times New Roman" w:ascii="Times New Roman;Times New Roman" w:hAnsi="Times New Roman;Times New Roman"/>
          <w:szCs w:val="24"/>
          <w:lang w:eastAsia="ru-RU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cs="Times New Roman;Times New Roman" w:ascii="Times New Roman;Times New Roman" w:hAnsi="Times New Roman;Times New Roman"/>
          <w:szCs w:val="24"/>
          <w:lang w:eastAsia="ru-RU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/>
      </w:pPr>
      <w:r>
        <w:rPr>
          <w:rFonts w:cs="Times New Roman;Times New Roman" w:ascii="Times New Roman;Times New Roman" w:hAnsi="Times New Roman;Times New Roman"/>
          <w:szCs w:val="24"/>
          <w:lang w:eastAsia="ru-RU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/>
      </w:pPr>
      <w:r>
        <w:rPr>
          <w:rFonts w:cs="Times New Roman;Times New Roman" w:ascii="Times New Roman;Times New Roman" w:hAnsi="Times New Roman;Times New Roman"/>
          <w:szCs w:val="24"/>
          <w:lang w:eastAsia="ru-RU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eastAsia="ru-RU"/>
        </w:rPr>
        <w:t xml:space="preserve">в </w:t>
      </w:r>
      <w:r>
        <w:rPr>
          <w:rFonts w:cs="Times New Roman;Times New Roman" w:ascii="Times New Roman;Times New Roman" w:hAnsi="Times New Roman;Times New Roman"/>
          <w:szCs w:val="24"/>
        </w:rPr>
        <w:t>филиале школы создана устойчивая целевая кадровая система, в которой осуществляется привлечение и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rPr/>
      </w:pPr>
      <w:r>
        <w:rPr>
          <w:rFonts w:cs="Times New Roman;Times New Roman" w:ascii="Times New Roman;Times New Roman" w:hAnsi="Times New Roman;Times New Roman"/>
          <w:szCs w:val="24"/>
          <w:lang w:eastAsia="ru-RU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кадровый потенциал филиале  динамично развивается на основе целенаправленной работы по повышению квалификации педагогов.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en-US"/>
        </w:rPr>
        <w:t>VIII</w:t>
      </w:r>
      <w:r>
        <w:rPr>
          <w:rFonts w:cs="Times New Roman;Times New Roman" w:ascii="Times New Roman;Times New Roman" w:hAnsi="Times New Roman;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− 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объем библиотечного фонда – 7776 единиц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− 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− 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обращаемость –  748 единиц в год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− 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объем учебного фонда – 2461 единиц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Cs w:val="24"/>
          <w:lang w:eastAsia="ru-RU"/>
        </w:rPr>
        <w:t>Состав фонда и его использование: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5"/>
        <w:gridCol w:w="4960"/>
        <w:gridCol w:w="2127"/>
        <w:gridCol w:w="2615"/>
      </w:tblGrid>
      <w:tr>
        <w:trPr/>
        <w:tc>
          <w:tcPr>
            <w:tcW w:w="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Cs w:val="24"/>
                <w:lang w:eastAsia="ru-RU"/>
              </w:rPr>
              <w:t>№</w:t>
            </w:r>
          </w:p>
        </w:tc>
        <w:tc>
          <w:tcPr>
            <w:tcW w:w="4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Cs w:val="24"/>
                <w:lang w:eastAsia="ru-RU"/>
              </w:rPr>
              <w:t>Вид литературы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Cs w:val="24"/>
                <w:lang w:eastAsia="ru-RU"/>
              </w:rPr>
              <w:t>Количество единиц в фонде</w:t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Cs w:val="24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1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Учеб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2461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59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2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Педагог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1725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3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Художествен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3477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158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4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Справо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85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5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Языковедение, литературоведение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6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Естественно-нау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7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Техн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8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Общественно-полит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en-US"/>
        </w:rPr>
        <w:t>IX</w:t>
      </w:r>
      <w:r>
        <w:rPr>
          <w:rFonts w:cs="Times New Roman;Times New Roman" w:ascii="Times New Roman;Times New Roman" w:hAnsi="Times New Roman;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Материально-техническое обеспечение филиала  позволяет реализовывать в полной мере образовательные программы. В филиале оборудованы 13  учебных кабинетов, 12  из них оснащены современной мультимедийной техникой. Имеется столовая и пищеблок, актовый зал, библиотека. Спортивный зал арендуется. В детском саде имеется мультимедийное , игровое, спортивное  оборудование, позволяющее в полной мере осуществлять образовательный процесс воспитанников в возрасте от 1,5 до 7 лет в условиях разновозрастной группы.</w:t>
      </w:r>
    </w:p>
    <w:p>
      <w:pPr>
        <w:pStyle w:val="Normal"/>
        <w:spacing w:lineRule="auto" w:line="240" w:before="120" w:after="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Данные приведены по состоянию на 29 декабря 2018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Количество</w:t>
            </w:r>
          </w:p>
        </w:tc>
      </w:tr>
      <w:tr>
        <w:trPr>
          <w:trHeight w:val="269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3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7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5 (59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4,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7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редний балл ЕГЭ выпускников 11 класса по математике ( базовый уровень)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8,2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редний балл ЕГЭ выпускников 11 класса по математике ( профильный уровень)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3,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 (8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6 (91%)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−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 (19%)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−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федер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 (19%)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−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(7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−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с высш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−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высши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−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−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−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с высше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 (33%)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−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перво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 (50%)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−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 (8%)</w:t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−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 (33%)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−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до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 (8%)</w:t>
            </w:r>
          </w:p>
        </w:tc>
      </w:tr>
      <w:tr>
        <w:trPr>
          <w:trHeight w:val="27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−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от 5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(16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2 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2 (100%)</w:t>
            </w:r>
          </w:p>
        </w:tc>
      </w:tr>
      <w:tr>
        <w:trPr>
          <w:trHeight w:val="291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,4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4,7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−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−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медиатеки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−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−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−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системы контроля распечатки материал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ет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ет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в. м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Анализ показателей указывает на то, что филиал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/>
      </w:pPr>
      <w:r>
        <w:rPr>
          <w:rFonts w:cs="Times New Roman;Times New Roman" w:ascii="Times New Roman;Times New Roman" w:hAnsi="Times New Roman;Times New Roman"/>
          <w:szCs w:val="24"/>
        </w:rPr>
        <w:t>Филиал 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</w:t>
      </w:r>
      <w:r>
        <w:rPr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;Arial" w:hAnsi="Arial;Arial" w:eastAsia="Calibri;Arial" w:cs="Arial;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Calibri;Arial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;Arial" w:hAnsi="Arial;Arial" w:eastAsia="Calibri;Arial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;Arial" w:hAnsi="Arial;Arial" w:eastAsia="Calibri;Arial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;Arial" w:hAnsi="Arial;Arial" w:cs="Arial;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;Arial" w:hAnsi="Arial;Arial" w:cs="Arial;Arial"/>
      <w:b/>
      <w:bCs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rFonts w:cs="Times New Roman;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;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41:00Z</dcterms:created>
  <dc:creator>ebars</dc:creator>
  <dc:description/>
  <cp:keywords/>
  <dc:language>en-US</dc:language>
  <cp:lastModifiedBy>VMAntipov</cp:lastModifiedBy>
  <cp:lastPrinted>2018-01-29T15:27:00Z</cp:lastPrinted>
  <dcterms:modified xsi:type="dcterms:W3CDTF">2019-04-19T05:10:00Z</dcterms:modified>
  <cp:revision>10</cp:revision>
  <dc:subject/>
  <dc:title/>
</cp:coreProperties>
</file>