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« Осинниковская основная общеобразовательная школа» - фили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ого автономного общеобразовательного учреждения «Демьянская средняя общеобразовательная школа имени гвардии матроса Андрея Копотилова» Уват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42545</wp:posOffset>
                </wp:positionV>
                <wp:extent cx="8021955" cy="0"/>
                <wp:effectExtent l="0" t="28575" r="0" b="2857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3.35pt" to="677.05pt,3.3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6"/>
        <w:gridCol w:w="5237"/>
        <w:gridCol w:w="5"/>
        <w:gridCol w:w="1986"/>
        <w:gridCol w:w="243"/>
        <w:gridCol w:w="7"/>
      </w:tblGrid>
      <w:tr>
        <w:trPr>
          <w:trHeight w:val="193" w:hRule="atLeast"/>
        </w:trPr>
        <w:tc>
          <w:tcPr>
            <w:tcW w:w="556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ГЛАСОВАН</w:t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ТВЕРЖДЕН </w:t>
            </w:r>
          </w:p>
        </w:tc>
      </w:tr>
      <w:tr>
        <w:trPr>
          <w:trHeight w:val="193" w:hRule="atLeast"/>
        </w:trPr>
        <w:tc>
          <w:tcPr>
            <w:tcW w:w="556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ческим советом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Заведующей филиалом</w:t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Чагиной Т.П.                     </w:t>
            </w:r>
          </w:p>
        </w:tc>
      </w:tr>
      <w:tr>
        <w:trPr>
          <w:trHeight w:val="193" w:hRule="atLeast"/>
        </w:trPr>
        <w:tc>
          <w:tcPr>
            <w:tcW w:w="555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 Осинниковская ООШ» - филиал МАОУ «Демьянская СОШ им. гвардии матро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 Копотилова» Уватского муниципального района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spacing w:before="0" w:after="0"/>
              <w:ind w:firstLine="8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апреля 2019 г.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56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токол от 18 апреля 2019 г. № 5)</w:t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« Осинниковская основная общеобразовательная школа» - филиал муниципального автономного общеобразовательного учреждения «Демьянская средняя общеобразовательная школа имени гвардии матроса Андрея Копотилова» Уват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 xml:space="preserve">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0206"/>
      </w:tblGrid>
      <w:tr>
        <w:trPr>
          <w:trHeight w:val="14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 Осинниковская основная общеобразовательная школа» - филиал муниципального автономного общеобразовательного учреждения «Демьянская средняя общеобразовательная школа имени гвардии матроса Андрея Копотилова» Уват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«Осинниковская ООШ» - филиал МАОУ «Демьянская СОШ им. гвардии матроса А. Копотилова» Уватского муниципального района)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ая филиало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гина Татьяна Павловн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6181, Тюменская область, Уватский район, с. Осинник, ул. Комсомольская, д. 8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4561-24-4-33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Arial"/>
                <w:color w:val="666666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color w:val="666666"/>
                <w:sz w:val="20"/>
                <w:szCs w:val="20"/>
                <w:shd w:fill="F7F7F7" w:val="clear"/>
              </w:rPr>
              <w:t>osinnik.shkola@mail.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Уват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01.09.1935г.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6.05.2016 года, регистрационный номер № 129, серия 72Л 01 № 0001763 - бессрочно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От 17.11.2016 года, регистрационный номер 076 серия 72А 01 № 0000537, действует до 09 декабря 2023 года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 Осинниковская ООШ» - филиал МАОУ «Демьянская СОШ им. гвардии матроса А. Копотилова» Уватского муниципального района (далее – Школа) расположена в с. Осинник. Уватского района. Большинство семей обучающихся проживают в домах индивидуальной и типовой застройк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филиала является реализация общеобразовательных программ дошкольного общего, начального общего, основного общего образования. Также филиал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филиале школ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ведующая филиалом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нтролирует работу и обеспечивает эффективное взаимодействие структурного подразделения            « Детский сад «Золотой петушок», отчетные документы организации, осуществляет общее руководство филиалом. 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ля осуществления учебно-методической работы в филиале создано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методическое объединение, включающее всех педагогов школы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филиале Школы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8 классов – на 5-летний нормативный срок освоения основной образовательной программы основного общего образования (реализация ФГОС ООО), 9 класс – на 5-летний нормативный срок освоения образовательных программ основного общего образования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воспитательной работы в нашей школе  является формирование и развитие у учащихся устойчивого нравственного отношения к учебно-воспитательной деятельности, потребности в здоровом образе жизни, ориентация учащихся на вечные общечеловеческие ценности, перевод их в личные ценности каждого воспитанника с учетом традиций и потребностей современного общества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на каждом возрастном этапе были сформулированы следующие задачи воспитательной деятельност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Формирование гражданско-патриотического сознания, развития чувства сопричастности судьбам Отечества, формирование нравственной пози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Развитие способности к самостоятельным поступкам действиям, к принятию ответственности за их результаты; создание системы работы с портфолио учащегося, отражающим достижения и индивидуальный прогресс ребён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Формирование первичных навыков успешной социализации, социальных компетенций, необходимых для конструктивного, успешного ответственного поведения в обществ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Формирование экологической культуры, культуры здорового и безопасного  образа жизни. 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Воспитывающая деятельность в школе, обеспечивающая формирование социальных компетенций обучающихся, представляет систему, которая включает в себя: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ывающую функцию урока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утриклассную деятельность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школьную деятельность, способствующую формированию общешкольного коллектива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урочную учебную деятельность: олимпиады, конкурсы, интеллектуальные марафоны, проектную и научно-исследовательскую деятельность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оспитывающую деятельность по гражданско-патриотическому воспитанию,   социально-нравственному воспитанию, духовно-нравственному воспитанию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урочную деятельность в рамках ФГОС нового поколения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ужки и секции  по дополнительному образованию учащихся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изацию самоуправления, социально-значимую деятельность.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В  качестве  приоритетных  направлений  содержания   воспитательной   работы   определены: 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социальной ответственности и компетенции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нравственных чувств, убеждений, этического сознания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экологической культуры, культуры здорового и безопасного образа жизни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сознательного, творческого отношения к образованию, труду и жизни, подготовка к сознательному выбору профессий, профессионального самоопределения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ценностного отношения к прекрасному, формирование основ эстетической культуры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ивности работы с педагогическим коллективом способствуют: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   деятельность методического объединения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  система внутришкольного контроля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   контроль за ведением документации классных руководителей (дневники, планы, журналы воспитательной работы классных руководителей,    журналы инструктажей по технике безопасности, протоколы родительских собраний); -    посещение классных воспитательных мероприятий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  изучение систе</w:t>
        <w:softHyphen/>
        <w:t>мы проведения классных дел, их качества, содержания, форм, ре</w:t>
        <w:softHyphen/>
        <w:t>зультативности; работа с семьей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обобщение опыта классного руководителя в форме творческого отчета, описания воспитательной системы класса, самоанализа воспитательной работы, отчета по самообразованию и др.  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филактика асоциального по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Cs w:val="24"/>
          <w:lang w:eastAsia="ru-RU"/>
        </w:rPr>
        <w:t xml:space="preserve">создание </w:t>
      </w:r>
      <w:r>
        <w:rPr>
          <w:rFonts w:cs="Times New Roman" w:ascii="Times New Roman" w:hAnsi="Times New Roman"/>
          <w:bCs/>
          <w:szCs w:val="24"/>
          <w:lang w:eastAsia="ru-RU"/>
        </w:rPr>
        <w:t>условий для формирования у обучающихся норм законопослушания и профилактики асоциального поведения в обще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разработка и осуществление комплекса мероприятий по профилактике правонаруше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безнадзорности, жестокого обращения, профилактике и пресечении курения, употреб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алкогольных, слабоалкогольных напитков, пива, наркотических средств, психотропны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токсических и других одурманивающих веществ среди подрост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объединение усилий педагогического, родительской общественности, социальной служ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 создании единой системы по профилактике асоциального поведения подрост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 существующего законодательства, прав и обязанностей родителей и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проведение индивидуально-воспитательной работы с подростками девиантного по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проведение просветительской деятельности по данной пробле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организация работы с социально опасными, неблагополучными, проблемными семья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щита прав детей из данной категории сем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Cs w:val="24"/>
          <w:lang w:eastAsia="ru-RU"/>
        </w:rPr>
        <w:t>В 2018 учебном году была проведена следующая рабо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1</w:t>
      </w:r>
      <w:r>
        <w:rPr>
          <w:rFonts w:cs="Times New Roman" w:ascii="Times New Roman" w:hAnsi="Times New Roman"/>
          <w:bCs/>
          <w:szCs w:val="24"/>
          <w:lang w:eastAsia="ru-RU"/>
        </w:rPr>
        <w:t>. Аналитическая и исследовательская деятель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1. Анализ совместной работы по организации профилактической работы с детьми асоциального поведения.(август-сентябр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3. Организация занятости детей состоящих на учете в ПДН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4. Исследования жилищно-бытовых условий семей, находящихся в социально-опасном положении (в течение года). Совещания по анализу и корректировке с детьми «группы риска» и неблагополучными семьями (в течение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6. Мониторинг летней занятости детей «группы риска» ( май-июн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7. Организация летней занятости на базе Осинниковского СД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2. Информационное обеспеч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1. Представление информации для размещения на сайте (низкая скорость Интернета не всегда позволяла размещать информ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3. Организационно-массовые меропри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Проведение акций «Молодёжь выбирает жизнь», «День без сигареты» «Спорт как альтернатива пагубным привычкам» (мероприятия с приглашением работников правоохранительных органов) (октябрь ноябр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2. Проведение месяца профилактики Полезные привычки» октябрь - апр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3. Проведение дня открытых дверей с целью привлечения подростков «группы риска» в течение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4. Проведение индивидуальных бесед: «Уголовная, административная ответствен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несовершеннолетних», (в течение года), «От пьянства до преступления – один шаг», «Проступок, правонарушение, преступление», «Опасные игры», Информационное занятие по юридической грамот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офилактическая беседа с учащимися и родителями о новых законах в отношении несовершеннолет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4. Работа с родителями</w:t>
      </w:r>
    </w:p>
    <w:p>
      <w:pPr>
        <w:pStyle w:val="Style23"/>
        <w:spacing w:lineRule="atLeast" w:line="240"/>
        <w:jc w:val="both"/>
        <w:rPr/>
      </w:pPr>
      <w:r>
        <w:rPr/>
        <w:t xml:space="preserve">        </w:t>
      </w:r>
      <w:r>
        <w:rPr/>
        <w:t>В процессе мониторинга выявлено: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-2018 уч.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учащихся на конец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детей на учете в 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детей на внутришкольном  учете  </w:t>
            </w:r>
          </w:p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конец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неблагополуч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непол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малоимущ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 приемной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- 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з социально-защищенно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Style23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банк данных учащихся, нуждающихся в социальной защите,  составлены списки многодетных, малообеспеченных семей.</w:t>
      </w:r>
    </w:p>
    <w:p>
      <w:pPr>
        <w:pStyle w:val="Style23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течение  года в школе осуществлялся контроль за всеобучем. Строгий учет пропущенных уроков, опозданий. В случае длительного отсутствия ученика, классные руководители  посещали  учащихся по месту жительства. Имеют место лишь единичные пропуски уроков без уважительной причины. Работа по ликвидации пропусков без уважительной причины, правовое просвещение подростков и их родителей – основные формы деятельности школы. С родителями классные руководители  проводит большую профилактическую работу: беседы об ответственности за воспитание детей, о необходимости усиления контроля за их времяпрепровождением, индивидуальные консультации, встречи с педагогами и инспекторами по делам несовершеннолетних.  Этим вопросам уделено было внимание и на школьных родительских собраниях. Тематика собраний: «Детская агрессия», «Воспитание сознательного отношения к учебе». В результате различных профилактических мероприятий все учащиеся  успешно закончили учебный год и перешли в следующий класс.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есь учебный год целенаправленно велась работа по вовлечению несовершеннолетних во внеурочную деятельность. В течение всего года ребята «группы риска» участвовали в мероприятиях спортивного характера, как внутри школы, так и районных.</w:t>
      </w:r>
    </w:p>
    <w:p>
      <w:pPr>
        <w:pStyle w:val="Style23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 целью профилактики </w:t>
      </w:r>
      <w:r>
        <w:rPr>
          <w:rFonts w:cs="Times New Roman" w:ascii="Times New Roman" w:hAnsi="Times New Roman"/>
          <w:b/>
          <w:sz w:val="24"/>
          <w:szCs w:val="24"/>
        </w:rPr>
        <w:t>девиантного поведения</w:t>
      </w:r>
      <w:r>
        <w:rPr>
          <w:rFonts w:cs="Times New Roman" w:ascii="Times New Roman" w:hAnsi="Times New Roman"/>
          <w:sz w:val="24"/>
          <w:szCs w:val="24"/>
        </w:rPr>
        <w:t xml:space="preserve"> проводили мероприятия по возрастным группам. Работа заключалась не только в том, чтобы выявить и поставить на учет детей, нуждающихся в помощи, но самое главное, работать на профилактику правонарушений. С этой целью  была проведена следующая работа:  классные часы, основанные на личностном развитии школьников, беседы по профилактике ЗОЖ,   по профилактике норм ГТО.     Среди учащихся  проведено анкетирование «Учиться с интересом», где на вопрос нравится ли вам учиться более 75% подростков ответили «да». Следующее анкетирование проходило анонимно в 6,7,9-х классах  - « ЗОЖ». Часть детей не побоялись дать искренний ответ, касающийся табакокурения,   На вопрос, касающийся употребления наркотиков, во всех анкетах было -«нет». Были проведены единые классные часы: «1 декабря – День борьбы со СПИДом», «Мы против наркотиков», организованы выставки рисунков, плакатов, пропагандирующих здоровый образ жизни. Также была проведена акция «Мы за здоровый образ жизни», ребята пообщались с жителями поселка и раздали листовки  о правилах дорожного движения и о правилах поведения для сохранения жизни .   Пропаганда здорового образа жизни  ведется  через  проведение  мероприятий, способствующие выработке негативного отношения к вредным привычкам, через просмотры фильмов по профилактике ЗОЖ, с последующим обсуждением. С целью профилактики правонарушений  в школу был приглашен участковый инспектор и представитель ПДН. Инспектор побеседовал с ребятами о правилах поведения в школе и на дороге. Проведены индивидуальные беседы  с учащимися, состоящими на ВШК по теме «Профилактика правонарушений»,  посещены семьи,  состоящие на учете.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внутришкольном учете стояли  6  подростков, трое поставлены на учет в ПДН. На всех ребят составлены индивидуальные  карты, совместно с классным руководителем, составлены индивидуальные планы работы с ребятами, проведена диагностика, которая показывает уровень развития и адаптации подростка.  Родители этих детей  посещают школу. Была проведена консультация с психологом.  Подростки  выполняют разовые поручения, чаще трудового плана, классные руководители привлекают их к проведению классных мероприятий,  спортивных мероприятий.</w:t>
      </w:r>
    </w:p>
    <w:p>
      <w:pPr>
        <w:pStyle w:val="Style23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жемесячно проводились заседания  Совета   профилактики правонарушений. За год проведено 8 заседаний. Рассматриваемые вопросы помогали классным руководителям в работе с детьми. К сожалению, ослаблена ответственность родителей за воспитание и обучение своих детей. Снижение воспитательного потенциала семьи, отсутствие положительных семейных традиций, занятость родителей, все это приводит к отсутствию контроля за  детьми. Необходимо в план следующего года внести родительские собрания на тему: «Обязанности и права родителей». 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недостаточно внимания уделялось вовлечению детей и подростков в различные кружки и секции, недостаточной была работа с родителями по вопросам воспитания детей, не дала запланированного результата работа по правовому просвещению детей и родителей.  Для снижения количества таких детей необходимо привлечение представителей правоохранительных органов к проведению различных мероприятий, встреч, консультаций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           </w:t>
      </w:r>
      <w:r>
        <w:rPr>
          <w:rFonts w:cs="Times New Roman" w:ascii="Times New Roman" w:hAnsi="Times New Roman"/>
          <w:szCs w:val="24"/>
        </w:rPr>
        <w:t xml:space="preserve">Важным звеном в системе воспитательной работы школы является система </w:t>
      </w:r>
      <w:r>
        <w:rPr>
          <w:rFonts w:cs="Times New Roman" w:ascii="Times New Roman" w:hAnsi="Times New Roman"/>
          <w:b/>
          <w:szCs w:val="24"/>
        </w:rPr>
        <w:t>дополнительного образования</w:t>
      </w:r>
      <w:r>
        <w:rPr>
          <w:rFonts w:cs="Times New Roman" w:ascii="Times New Roman" w:hAnsi="Times New Roman"/>
          <w:szCs w:val="24"/>
        </w:rPr>
        <w:t>, так как кружковая работа оказывает большую помощь в развитии творческих и индивидуальных способностей учащихся, а также в профилактике правонарушений среди учащихся, создавая условия, которые не провоцируют отклоняющегося поведения, а расширяют безопасное для ребенка пространство, где ему хорошо и интересно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ции и кружки помогают детям развивать способности, предоставляют возможность почувствовать свою значимость, стать увереннее в себе. Любому ребенку важно иметь место, отличное от школы и дома, где он может быть самим собой, где его уважают за особые достижения, где можно общаться со сверстниками в неформальной обстановке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Поэтому в 2017-2018 учебном году на базе «Осинниковская ООШ» - филиал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ОУ «Демьянская СОШ имени гвардии матроса Андрея Копотилова» Уватского муниципального района осуществляли 5  направлений внеурочной деятельности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изкультурно-спортивное и оздоровительное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уховно-нравственное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щеинтеллектуальное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щекультурное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циально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неурочная занятость обучающихся</w:t>
      </w:r>
    </w:p>
    <w:tbl>
      <w:tblPr>
        <w:tblW w:w="6336" w:type="dxa"/>
        <w:jc w:val="left"/>
        <w:tblInd w:w="1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222"/>
      </w:tblGrid>
      <w:tr>
        <w:trPr>
          <w:trHeight w:val="192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Cs w:val="24"/>
              </w:rPr>
              <w:t>Год</w:t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 - 2018</w:t>
            </w:r>
          </w:p>
        </w:tc>
      </w:tr>
      <w:tr>
        <w:trPr>
          <w:trHeight w:val="192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хват 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           </w:t>
      </w:r>
      <w:r>
        <w:rPr>
          <w:rFonts w:cs="Times New Roman" w:ascii="Times New Roman" w:hAnsi="Times New Roman"/>
          <w:szCs w:val="24"/>
        </w:rPr>
        <w:t>В  2017 - 2018 учебном году в кружках и секциях на базе школы занимались  37 человек. Режим занятий был обусловлен спецификой дополнительного образования в школе: занятия проводились во второй половине дня после окончания предметов учебного цикла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Педагогическому коллективу школы удалось целесообразно организовать кружковую работу с учащимися, включить абсолютное большинство учащихся в разнообразные занятия по интересам в свободное от учебных занятий время. Формы занятий детских объединений были самые разные: беседы,  игры, диспуты,экскурсии, коллективное творческое дело, конкурсы, выставки, концерты и фестивали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ируя деятельность школьных кружков, можно отметить, что все предметные кружки работали результативно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Вывод: </w:t>
      </w:r>
      <w:r>
        <w:rPr>
          <w:rFonts w:cs="Times New Roman" w:ascii="Times New Roman" w:hAnsi="Times New Roman"/>
          <w:szCs w:val="24"/>
        </w:rPr>
        <w:t>результатами проводимых кружковых занятий являются: активность детей во всех проводимых в школе и районе интеллектуально-познавательных игр, соревнований, конкурсов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pacing w:val="6"/>
          <w:szCs w:val="24"/>
        </w:rPr>
        <w:t>Профилактическая работа</w:t>
      </w:r>
      <w:r>
        <w:rPr>
          <w:rFonts w:cs="Times New Roman" w:ascii="Times New Roman" w:hAnsi="Times New Roman"/>
          <w:spacing w:val="6"/>
          <w:szCs w:val="24"/>
        </w:rPr>
        <w:t xml:space="preserve"> в школе организована в соответствии с  Конвенцией ООН о правах ребенка, дейст</w:t>
      </w:r>
      <w:r>
        <w:rPr>
          <w:rFonts w:cs="Times New Roman" w:ascii="Times New Roman" w:hAnsi="Times New Roman"/>
          <w:szCs w:val="24"/>
        </w:rPr>
        <w:t>вующим законодательством РФ, Законом РФ "Об образовании", законом Тюменской области от 13 января 2001 года №244 «О профилактике наркомании и токсикомании в Тюменской области», </w:t>
      </w:r>
      <w:r>
        <w:rPr>
          <w:rFonts w:cs="Times New Roman" w:ascii="Times New Roman" w:hAnsi="Times New Roman"/>
          <w:spacing w:val="3"/>
          <w:szCs w:val="24"/>
        </w:rPr>
        <w:t>Уставом школы</w:t>
      </w:r>
      <w:r>
        <w:rPr>
          <w:rFonts w:cs="Times New Roman" w:ascii="Times New Roman" w:hAnsi="Times New Roman"/>
          <w:spacing w:val="6"/>
          <w:szCs w:val="24"/>
        </w:rPr>
        <w:t>, ФЗ № 120 «Об основах системы профилактики безнадзорности и правонарушений несовершеннолетних», семейным Кодексом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    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ибольшим воспитательным потенциалом обладают следующие общешкольные мероприятия, традиции и события: День знаний, День самоуправления, праздник «Последнего звонка», прощание с начальной школой, выпускной вечер и др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- Социально-значимые акции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хта памяти, Георгиевская ленточка, волонтёрская и тимуровская  деятельность и др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</w:t>
      </w:r>
      <w:r>
        <w:rPr>
          <w:rFonts w:cs="Times New Roman" w:ascii="Times New Roman" w:hAnsi="Times New Roman"/>
          <w:szCs w:val="24"/>
        </w:rPr>
        <w:t>- Познавательные традиции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ьные конкурс «Ученик года», школьная научно-практическая конференция «Шаг в будущее», предметные и развивающие кружки и объединения, конкурсы, выставки, предметные недели,  олимпиады и т. д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- Спортивно-оздоровительные традиции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уристический слет, «Мама, папа, я - спортивная семья», «Веселые старты», Дни здоровья, спартакиада летних лагерей (лагерь дневного пребывания),  Президентские, Губернаторские состязания, ГТО и др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- Творческие традиции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церты, 8 Марта, 23 февраля, «День учителя», и т.д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авки «Мир в твоих руках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ы рисунков, плакатов. Конкурс чтецов, «Живая классика»  и т.д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/>
          <w:bCs/>
          <w:szCs w:val="24"/>
        </w:rPr>
        <w:t>   </w:t>
      </w:r>
      <w:r>
        <w:rPr>
          <w:rFonts w:cs="Times New Roman" w:ascii="Times New Roman" w:hAnsi="Times New Roman"/>
          <w:szCs w:val="24"/>
        </w:rPr>
        <w:t>    </w:t>
      </w:r>
      <w:r>
        <w:rPr>
          <w:rFonts w:eastAsia="Times New Roman" w:cs="Times New Roman" w:ascii="Times New Roman" w:hAnsi="Times New Roman"/>
          <w:spacing w:val="6"/>
          <w:szCs w:val="24"/>
        </w:rPr>
        <w:t xml:space="preserve">          </w:t>
      </w:r>
      <w:r>
        <w:rPr>
          <w:rFonts w:cs="Times New Roman" w:ascii="Times New Roman" w:hAnsi="Times New Roman"/>
          <w:spacing w:val="6"/>
          <w:szCs w:val="24"/>
        </w:rPr>
        <w:t xml:space="preserve">Большое внимание было уделено </w:t>
      </w:r>
      <w:r>
        <w:rPr>
          <w:rFonts w:cs="Times New Roman" w:ascii="Times New Roman" w:hAnsi="Times New Roman"/>
          <w:b/>
          <w:spacing w:val="6"/>
          <w:szCs w:val="24"/>
        </w:rPr>
        <w:t>патриотическому воспитанию</w:t>
      </w:r>
      <w:r>
        <w:rPr>
          <w:rFonts w:cs="Times New Roman" w:ascii="Times New Roman" w:hAnsi="Times New Roman"/>
          <w:spacing w:val="6"/>
          <w:szCs w:val="24"/>
        </w:rPr>
        <w:t xml:space="preserve">: были проведены Уроки мужества, викторины, посвященные Дню Победы, прошли классные часы, приуроченные ко Дню снятия блокады,  Дню Героев России, Дню защитников Отечества, Дню Победы и т.д.  В течение года наша школа принимала участие в районных мероприятиях. Победителями стали в муниципальном этапе Всероссийского конкурса «Живая классика». Проведенная работа послужит хорошим заделом для будущих проектов. Хочется отметить плодотворное сотрудничество с Домом культуры. Традиционно на концерте 9 мая состоялось выступление учащихся школы с художественными номерами. </w:t>
      </w:r>
      <w:r>
        <w:rPr>
          <w:rFonts w:cs="Times New Roman" w:ascii="Times New Roman" w:hAnsi="Times New Roman"/>
          <w:szCs w:val="24"/>
        </w:rPr>
        <w:t>Работа с одаренными детьми организуется в рамках муниципальной и школьной программы «Одаренные дети» Работа ведется по разным направлениям: интеллектуальному, творческому, спортивному, художественно-эстетическому, экологическому, социальному. Организационные и методические вопросы рассматриваются на педсоветах, общешкольном родительском комитете, на  заседаниях методического объединения, административных совещаниях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С каждым годом растет количество обучающихся школы участвующих в различных конкурсах, викторинах, фестивалях, соревнованиях, смотрах различного уровня, спектр которых постоянно увеличивается (муниципальный, областной, всероссийский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</w:t>
      </w: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школе выстроена система работы с родителями по разным направлениям и в разных формах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Родители участвуют  в подготовке и проведении различных воспитательных мероприятий, коллективных творческих дел, акций, концертов. Достижением является все большая открытость школы для социума, который может давать оценку деятельности школы в ходе совместных мероприятий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В воспитательной системе работы школы существует ряд мероприятий, которые проводятся в музее или с использованием музейных материалов.  Детям нравится посещать школьный музей, они с большим интересом рассматривают фотографии и альбомы, старинные вещи, экспонаты, многие из которых можно трогать руками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Работ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лонтерского объединени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Лидер» в 2017 – 2018 году принесла немало положительных результатов</w:t>
      </w:r>
    </w:p>
    <w:p>
      <w:pPr>
        <w:pStyle w:val="Normal"/>
        <w:tabs>
          <w:tab w:val="clear" w:pos="708"/>
          <w:tab w:val="left" w:pos="480" w:leader="none"/>
          <w:tab w:val="left" w:pos="3705" w:leader="none"/>
        </w:tabs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волонтерское объединение в сентябре 2017 года вступило 19 добровольцев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ятельность волонтерского объединения «Лидер» предполагает работу  по  блокам:</w:t>
      </w:r>
    </w:p>
    <w:p>
      <w:pPr>
        <w:pStyle w:val="Style23"/>
        <w:numPr>
          <w:ilvl w:val="0"/>
          <w:numId w:val="5"/>
        </w:numPr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е направл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оказывали посильную помощь одиноким пенсионерам и пожилым людям (акции «Забота» и «Милосердие»), ежемесячно оформляли стенд волонтеров, участвовали в районном конкурсе социально-значимых проектов  «Твоя инициатива – путь к успеху» (защита проектов «Подари радость», «Хотим, чтобы стало модным здоровым быть и свободным»), принимали активное участие в районных семинарах для лидеров добровольческих объединений; в апреле активно принимали участие в  Областной акции «Весенняя неделя добра», в районной акции «Пусть осень жизни будет золотой» ко Дню пожилого человека (1 октября); организовывали и проводили флеш – мобы и мероприятия в детском саду «Колобок».  </w:t>
      </w:r>
    </w:p>
    <w:p>
      <w:pPr>
        <w:pStyle w:val="Style23"/>
        <w:numPr>
          <w:ilvl w:val="0"/>
          <w:numId w:val="5"/>
        </w:numPr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Профилактическое направление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марафон «Тюменская область-территория ЗОЖ»- пропаганда ЗОЖ, проводили акцию «Скажи жизни «Да!», посвященная Дню борьбы со СПИДом,  Каждый третий четверг ноября отмечается Всемирный день против курения и мы участвуем в областной акции «Время развеять дым», в феврале – в областной акции «Мы за безопасный интернет!». Также приняли активное участие в областной профилактической акции «Областная зарядка».  В марте к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емирному дню борьбы с туберкулезом провели акцию "Белая ромашка", а в апреле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также приняли активное участие в областной профилактической акции «Областная зарядка», организовывая зарядки в детском саду, школе. В мае 2018 года участвовали во Всероссийской акции «Стоп ВИЧ»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5"/>
        </w:numPr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Спортивное направление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омогали в организации и проведение  массовых спортивных мероприятий на уровне поселка. Участвовали в областном «Дне здоровья». </w:t>
      </w:r>
    </w:p>
    <w:p>
      <w:pPr>
        <w:pStyle w:val="Style23"/>
        <w:numPr>
          <w:ilvl w:val="0"/>
          <w:numId w:val="5"/>
        </w:numPr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Патриотическое направление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ринимали участие в организации и проведении   Всероссийских акций и мероприятий «Георгиевская ленточка», «Бессмертный полк», «Солдатская каша»,   «Вахта Памяти», во Всероссийских акциях «День Неизвестного солдата» (3 декабря) и «День Героев Отечества» (9 декабря),  и также в мероприятиях ко Дню молодого избирателя (опрос среди населения «Знаешь ли ты избирательное право?»  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  мае 2018 реализовали  проект «Дорога к обелиску!» Получив финансовую поддержку в размере 1000р., мы закупили вазоны для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крашения памятника. 3 сентября провели акцию «Белый журавлик» ко Дню памяти жертв Беслана, оформляем стенды. Систематически в 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зимнее время года убирали снег возле памятника, а в весеннее и летнее время продолжали облагораживать территорию памятника (сажаем </w:t>
      </w:r>
    </w:p>
    <w:p>
      <w:pPr>
        <w:pStyle w:val="Style23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цветы и пропалываем от сорной травы)</w:t>
      </w:r>
    </w:p>
    <w:p>
      <w:pPr>
        <w:pStyle w:val="Style23"/>
        <w:numPr>
          <w:ilvl w:val="0"/>
          <w:numId w:val="5"/>
        </w:numPr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Экологическое направление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роводили акции «Чистый поселок», «Чистые берега» (уборка от мусора и сорной травы). Заботились о 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имующих птицах (изготавливали кормушки и систематически пополняли их пшеном, кормом).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ольшое внимание уделялось развитию творчества детей: проведению различных праздников, конкурсов, дети сами учились составлять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ценарии, находить нужный материал. Использовались разнообразные формы проведения работы, которые интересны и востребованы: </w:t>
      </w:r>
    </w:p>
    <w:p>
      <w:pPr>
        <w:pStyle w:val="Style23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кции, классные часы, конкурсы, праздники, трудовые десанты, слеты, фестивали, рейды, флеш-мобы, квест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Воспитание </w:t>
      </w:r>
      <w:r>
        <w:rPr>
          <w:rFonts w:cs="Times New Roman" w:ascii="Times New Roman" w:hAnsi="Times New Roman"/>
          <w:b/>
          <w:szCs w:val="24"/>
        </w:rPr>
        <w:t>сознательного  отношения к труду</w:t>
      </w:r>
      <w:r>
        <w:rPr>
          <w:rFonts w:cs="Times New Roman" w:ascii="Times New Roman" w:hAnsi="Times New Roman"/>
          <w:szCs w:val="24"/>
        </w:rPr>
        <w:t>, подготовка к сознательному выбору профессии и профессиональное самоопределение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вляется одним из приоритетных направлений развития воспитания. В рамках воспитательной программы действует проект   «Труд – это звучит гордо!». Главной целью  является реализация следующих 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трудовых умений и навыков, накопление опыта самоопределения и самореализации в учебной и учебно-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у обучающихся представлений об уважении к трудящемуся  человеку, о ценности труда для личности, общества и государ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условий для развития возможностей обучающихся с ранних лет получить знания и практический опыт трудовой деятельности как непременного условия экономического и социального бытия челове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.</w:t>
      </w:r>
    </w:p>
    <w:p>
      <w:pPr>
        <w:pStyle w:val="Normal"/>
        <w:shd w:fill="FFFFFF" w:val="clear"/>
        <w:spacing w:lineRule="atLeast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В текущем учебном году для трудового воспитания учащихся  был реализован комплекс мероприятий, который предполагает  различные виды участия и формы проведения. Это классные и общешкольные мероприятия, акции,  родительские собрания, межведомственное взаимодействие с другими структурами, экскурсии.   </w:t>
      </w:r>
      <w:r>
        <w:rPr>
          <w:rFonts w:cs="Times New Roman" w:ascii="Times New Roman" w:hAnsi="Times New Roman"/>
          <w:szCs w:val="24"/>
          <w:shd w:fill="FFFFFF" w:val="clear"/>
        </w:rPr>
        <w:t xml:space="preserve">  Важным аспектом в воспитании личности является подготовка учащихся к выбору профессии, а также развитие профессиональных интересов и способностей учащихся в соответствии со структурой потребностей экономики Уватского района. Уже с начальных классов педагоги вводят детей в мир профессий (</w:t>
      </w:r>
      <w:r>
        <w:rPr>
          <w:rFonts w:cs="Times New Roman" w:ascii="Times New Roman" w:hAnsi="Times New Roman"/>
          <w:szCs w:val="24"/>
        </w:rPr>
        <w:t>«Все работы хороши - выбирай на вкус»</w:t>
      </w:r>
      <w:r>
        <w:rPr>
          <w:rFonts w:cs="Times New Roman" w:ascii="Times New Roman" w:hAnsi="Times New Roman"/>
          <w:szCs w:val="24"/>
          <w:shd w:fill="FFFFFF" w:val="clear"/>
        </w:rPr>
        <w:t xml:space="preserve">, «Кем быть?» и т.д.) В средних классах проводится диагностика интересов, индивидуальных способностей учащихся, осуществляются знакомства с особенностями, требованиями различных профессий. В выпускных классах классными руководителями составляется программа по профориентации, куда включены классные часы, экскурсии в учебные учреждения, работа с родителями. </w:t>
      </w:r>
      <w:r>
        <w:rPr>
          <w:rFonts w:cs="Times New Roman" w:ascii="Times New Roman" w:hAnsi="Times New Roman"/>
          <w:szCs w:val="24"/>
        </w:rPr>
        <w:t>Из проверки планов воспитательной работы видно, что классные руководители ведут систематическую воспитательную работу.</w:t>
      </w:r>
    </w:p>
    <w:p>
      <w:pPr>
        <w:pStyle w:val="Normal"/>
        <w:shd w:fill="FFFFFF" w:val="clear"/>
        <w:spacing w:lineRule="atLeast" w:line="240" w:before="0" w:after="0"/>
        <w:ind w:firstLine="426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Таким образом, состояние работы следует отметить как системное, непрерывное, находящееся в постоянном развитии; все направления данной работы   взаимосвязаны.</w:t>
      </w:r>
    </w:p>
    <w:p>
      <w:pPr>
        <w:pStyle w:val="Style21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Главным критерием эффективности профориентационной работы служит мера  количества учащихся, поступающих  на учебу в учреждения профессионального образования по профессиям, отвечающим актуальным потребностям рынка труд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ка показателей за 2016–2018 годы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867"/>
        <w:gridCol w:w="2632"/>
        <w:gridCol w:w="2636"/>
        <w:gridCol w:w="2909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–2019</w:t>
              <w:br/>
              <w:t xml:space="preserve"> учебный год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7–2018 – на конец 2018 года), в том числ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 по показателю «успеваемость» в 2018 учебном году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32"/>
        <w:gridCol w:w="1326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18 году с результатами освоения учащимися программ начального общего образования по показателю «успеваемость» в 2017 году, то можно отметить, что процент учащихся, окончивших на «4» и «5», вырос на 5 процентов (в 2017 был 42%), процент учащихся, окончивших на «5», увеличился на 7 процентов (в 2017 – 0%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основного общего образования по показателю «успеваемость» в 2018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36"/>
        <w:gridCol w:w="1299"/>
        <w:gridCol w:w="1128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18 году с результатами освоения учащимися программ основного общего образования по показателю «успеваемость» в 2017 году, то можно отметить, что процент учащихся, окончивших на «4» и «5», увеличился на 7% процента (в 2017 был 37%), процент учащихся, окончивших на «5», повысился на 1% (в 2016 – 5%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ОГЭ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03"/>
        <w:gridCol w:w="2671"/>
        <w:gridCol w:w="2670"/>
        <w:gridCol w:w="2671"/>
        <w:gridCol w:w="267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нглий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итера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е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2018 году обучающиеся показали стабильно хорошие результаты ОГЭ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18 году  число выпускников 9-го класса, которые продолжили обучение в других общеобразовательных организациях региона уменьшилось на 6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 приказом № 69/2 от 31.08.2015 год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итогам оценки качества образования в 2018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анкетирования 2018 года выявлено, что количество родителей, которые удовлетворены качеством образования в Школе – 85 процента, количество обучающихся, удовлетворенных образовательным процессом – 70 процен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период самообследования в филиале Школы работают 13 педагогов, из них 3 – внешних совместителя. Все педагоги, за исключение 2 человек, имеют высшее образование.  Квалификационные категории имеют 4 человека: высшую – 1 чел.; первую - 3 человека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илиал не укомплектован достаточным количеством педагогических работнико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не обеспечена квалифицированным профессиональным педагогическим составом в полном объем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ется устойчивая целевая кадровая система, в которой осуществляется привлечение и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4815 единиц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436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1389 единиц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9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9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7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31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 ( с изменениями)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9 учебных кабинетов, 1 из них оснащен современной мультимедийной технико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вом этаже здания оборудованы спортивный зал, актовый зал, столовая, пищеблок и помещения для разновозрастной группы детского сада «Золотой петушок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 декабря 2018 год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269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 (52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 (100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3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(14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7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23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(23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(31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(31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(23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(77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(77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3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Анализ показателей указывает на то, что филиал 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, что позволяет реализовывать образовательные программы в полном объеме в соответствии с ФГОС общего образования.</w:t>
      </w:r>
      <w:r>
        <w:rPr>
          <w:rStyle w:val="Dash041e005f0431005f044b005f0447005f043d005f044b005f0439005f005fchar1char1"/>
        </w:rPr>
        <w:t xml:space="preserve"> Вся работа филиала направленна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  <w:r>
        <w:rPr>
          <w:rFonts w:cs="Times New Roman" w:ascii="Times New Roman" w:hAnsi="Times New Roman"/>
          <w:szCs w:val="24"/>
        </w:rPr>
        <w:t xml:space="preserve"> Все педагогические работники регулярно проходят повышение квалификации, имеют достаточный опыт работы, что позволяет обеспечивать стабильно качественные результаты образовательных достижений обучающихся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120" w:after="0"/>
        <w:rPr>
          <w:rStyle w:val="Dash041e005f0431005f044b005f0447005f043d005f044b005f0439005f005fchar1char1"/>
          <w:rFonts w:ascii="Times New Roman" w:hAnsi="Times New Roman" w:cs="Times New Roman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rFonts w:cs="Times New Roman"/>
      <w:b/>
      <w:bCs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41:00Z</dcterms:created>
  <dc:creator>ebars</dc:creator>
  <dc:description/>
  <cp:keywords/>
  <dc:language>en-US</dc:language>
  <cp:lastModifiedBy>Директора Кабинет</cp:lastModifiedBy>
  <cp:lastPrinted>2019-04-18T10:57:00Z</cp:lastPrinted>
  <dcterms:modified xsi:type="dcterms:W3CDTF">2019-04-19T03:35:00Z</dcterms:modified>
  <cp:revision>15</cp:revision>
  <dc:subject/>
  <dc:title/>
</cp:coreProperties>
</file>