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мья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вардии матроса Андрея Копоти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42545</wp:posOffset>
                </wp:positionV>
                <wp:extent cx="8021955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35pt" to="677.05pt,3.3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"/>
        <w:gridCol w:w="5237"/>
        <w:gridCol w:w="5"/>
        <w:gridCol w:w="1986"/>
        <w:gridCol w:w="243"/>
        <w:gridCol w:w="7"/>
      </w:tblGrid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</w:t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ом школы</w:t>
            </w:r>
          </w:p>
        </w:tc>
      </w:tr>
      <w:tr>
        <w:trPr>
          <w:trHeight w:val="193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Демьянская СОШ им. гвардии матро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Копотилова» Уватского муниципального района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а И.А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4 апреля 2018 г. № 5)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8 апреля 2019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«Демьянская средняя общеобразовательная школа имени гвардии матроса Андрея Копотилова» Уват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06"/>
      </w:tblGrid>
      <w:tr>
        <w:trPr>
          <w:trHeight w:val="14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Демьянская средняя общеобразовательная школа имени гвардии матроса Андрея Копотилова» Уватского муниципального района (МАОУ «Демьянская СОШ им. гвардии матроса А. Копотилова» Уватского муниципального района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а Ирина Александ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184, Тюменская область, Уватский район, с. Демьянское, ул. НПС, д. 2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834561-27-4-6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demyansk18@inbox.ru</w:t>
              </w:r>
            </w:hyperlink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Уват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1866г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.05.2016 года, регистрационный номер № 129, серия 72Л 01 № 0001763 - бессрочно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т 17.11.2016 года, регистрационный номер 076 серия 72А 01 № 0000537, действует до 09 декабря 2023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ОУ «Демьянская СОШ им. гвардии матроса А. Копотилова» Уватского муниципального района (далее – Школа) расположена в с.Демьянское Уватского района. Большинство семей обучающихся проживают в домах типовой застройки: 65 процентов − рядом со Школой, 35 процентов – в частном сектор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ять предметных методических объединений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гуманитарного цикла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естественно-научного цикл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педагогов физико-математического цикл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педагогов художественно-эстетического цикл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7 классов – на 5-летний нормативный срок освоения основной образовательной программы основного общего образования (реализация ФГОС ООО), 8-9 классов – на 5-летний нормативный срок освоения образовательных программ основного общего образования, 10–11 классов –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C4"/>
        <w:shd w:fill="FFFFFF" w:val="clear"/>
        <w:spacing w:before="0" w:after="0"/>
        <w:ind w:firstLine="284"/>
        <w:jc w:val="both"/>
        <w:rPr>
          <w:color w:val="000000"/>
        </w:rPr>
      </w:pPr>
      <w:r>
        <w:rPr/>
        <w:t>В 2018 году Школа проводи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Проводилась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  <w:r>
        <w:rPr>
          <w:rStyle w:val="C0"/>
          <w:color w:val="000000"/>
        </w:rPr>
        <w:t xml:space="preserve"> Были проведены мероприятия, посвященные дню защиты от курения «Тайна едкого дыма» и «Охрана здоровья от воздействия табачного дыма»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 xml:space="preserve">Распространяли листовки «Курить – здоровью вредить», </w:t>
      </w:r>
      <w:r>
        <w:rPr/>
        <w:t xml:space="preserve">«Я не курю и вам не советую!», </w:t>
      </w:r>
      <w:r>
        <w:rPr>
          <w:rStyle w:val="C0"/>
          <w:color w:val="000000"/>
        </w:rPr>
        <w:t>«Советы для тех, кто хочет бросить курить». Изготовлены информационные бюллетени и газеты «Мы выбираем спорт, как альтернативу вредным привычкам», «Мы за здоровый образ жизни».</w:t>
      </w:r>
      <w:r>
        <w:rPr/>
        <w:t xml:space="preserve"> Проведены классные часы и беседы на антинаркотические темы с использованием ИКТ-технологий, лекции с участием сотрудников МВ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Дополнительное образование велось по программам следующей направлен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-научно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 - эстетическо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профилей осуществлен на основании опроса обучающихся и родителей, который провели в сентябре 2017 года. По итогам опроса обучающихся и родителей выявили, что естественно-научное направление выбрало 6 процентов, художественно - эстетическое – 52 процента, физкультурно-спортивное – 68 процентов, социальное - 44 процента. Всего охвачено обучающихся дополнительным образованием 98 процен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щиеся школы -  активные участники районных и областных мероприяти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Ребята приняли участие в муниципальном этапе фестиваля театральных постановок «Премьера-2016» (2 место) с конкурсным спектаклем «Мы из будущего», в муниципальном этапе областного конкурса социальных проектов «Символы региона -2016» (1 место), в муниципальном этапе конкурса «Мы о России будем говорить» (1 место), в региональном этапе конкурса сочинений «Всегда на страже» (3 место)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фестивале школьных хоров «Самый поющий класс», в историко –   краеведческой игре «Наследники», в 1 Молодежной краеведческой конференции Уральского региона «Немцы Урало – Сибирского региона на службе Российского отечества» ( диплом 2 степени). В октябре ребята приняли участие в муниципальном этапе областного конкурса школьных СМИ, посвященного международному Дню толерантности и заняли 1 место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В феврале состоялся районный фестиваль культуры народов Тюменской области «Венок дружбы». Учащиеся нашей школы представляли народное творчество хантов. В номинации «Устное народное творчество» заняли 1 место. </w:t>
      </w:r>
      <w:r>
        <w:rPr>
          <w:rFonts w:cs="Times New Roman" w:ascii="Times New Roman" w:hAnsi="Times New Roman"/>
          <w:szCs w:val="24"/>
        </w:rPr>
        <w:t xml:space="preserve">В районном конкурсе в номинации декоративно – прикладное творчество «Шахматы – интеллектуальный спорт» заняли 3 место. </w:t>
      </w:r>
      <w:r>
        <w:rPr>
          <w:rFonts w:eastAsia="Times New Roman" w:cs="Times New Roman" w:ascii="Times New Roman" w:hAnsi="Times New Roman"/>
          <w:szCs w:val="24"/>
        </w:rPr>
        <w:t>Ребята приняли участие в муниципальном этапе фестиваля театральных постановок «Премьера-2018», посвященного году театра , в муниципальном этапе конкурса рисунков «Вода - бесценный дар природы» (2 место,3 место).</w:t>
      </w:r>
      <w:r>
        <w:rPr>
          <w:rFonts w:cs="Times New Roman" w:ascii="Times New Roman" w:hAnsi="Times New Roman"/>
          <w:szCs w:val="24"/>
        </w:rPr>
        <w:t xml:space="preserve"> Учащиеся школы – победители и призеры районных спортивных мероприятий. В «Президентских состязаниях» ребята нашей школы заняли 1 место. Команда ребят 7 класса заняла 2 место в «Президентских состязаниях» на областном уровне. Учащиеся школы активно участвуют в движении Г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9 год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58"/>
        <w:gridCol w:w="1939"/>
        <w:gridCol w:w="2072"/>
        <w:gridCol w:w="1939"/>
        <w:gridCol w:w="193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 учебный год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анным таблицы видно, что количественный состав обучающихся МАОУ «Демьянская СОШ им. гвардии матроса А. Копотилова» растет и по сравнению с прошлым годом увеличился на 13 человек, что составляет 5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8"/>
        <w:gridCol w:w="1442"/>
        <w:gridCol w:w="741"/>
        <w:gridCol w:w="1354"/>
        <w:gridCol w:w="475"/>
        <w:gridCol w:w="1412"/>
        <w:gridCol w:w="799"/>
        <w:gridCol w:w="1442"/>
        <w:gridCol w:w="612"/>
        <w:gridCol w:w="1442"/>
        <w:gridCol w:w="818"/>
        <w:gridCol w:w="1442"/>
        <w:gridCol w:w="924"/>
      </w:tblGrid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снизился на 9 процентов (в 2017 году был 47 %), процент учащихся, окончивших на «5», уменьшился на 4 процента (в 2016 – 14%). Неуспевающих и переведенных условно нет. В школе организована профильная технологическая группа в 10 класс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6"/>
        <w:gridCol w:w="1299"/>
        <w:gridCol w:w="1128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увеличился на 3 процента (в 2017 был 31 %), процент учащихся, окончивших на «5», остался на прежнем уровне – 4%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907"/>
        <w:gridCol w:w="614"/>
        <w:gridCol w:w="1508"/>
        <w:gridCol w:w="611"/>
        <w:gridCol w:w="1564"/>
        <w:gridCol w:w="606"/>
        <w:gridCol w:w="952"/>
        <w:gridCol w:w="692"/>
        <w:gridCol w:w="971"/>
        <w:gridCol w:w="971"/>
        <w:gridCol w:w="1109"/>
        <w:gridCol w:w="644"/>
        <w:gridCol w:w="877"/>
        <w:gridCol w:w="875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8 учебном году снизилась на 18 процентов (в 2017 количество обучающихся, которые закончили полугодие на «4» и «5», было 28 %), окончивших на «5», в 2018 году нет (в 2017 – 1 человек 8%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тематика (профиль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 xml:space="preserve">В 2018 году результаты ЕГЭ остались на прежнем уровне по сравнению с 2017 годом (средний балл 49). Один ребенок показал результат по русскому языку 94 балл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18 году обучающиеся показали стабильно хорошие результаты ОГЭ. Качество по школе составило 51%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число выпускников 9-го класса, которые продолжили обучение в других общеобразовательных организациях региона составило 0 %. 72% обучающиеся продолжили обучение в МАОУ «Демьянская СОШ им гвардии матроса А. Копотилова» и 27 % поступили в профессиональные ОО (80% из низ на бюджет). Выпускники 11 класса: 6 человек (66%) поступили в ВУЗы (66% бюджет) и 3 человека (33%) в профессиональные ОО (100% бюджет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приказом № 69/2 от 31.08.2015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что количество родителей, которые удовлетворены качеством образования в Школе – 84 процента, количество обучающихся. По итогам проведения заседания Педсовета от 31.08.2018 года  принято решение продолжить вести профильное обучение  технологической группы учащихся по запросам учащихся и их родителей в Школ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25 педагогов, 4 внутренних совместителя и 1 – внешний совместитель. Из них 5 человек имеют среднее специальное образование, 1 человек имеет среднее специальное образование и обучается в педагогическом институте. В 2018 году аттестацию прошли 3 человека – на первую и высшую квалификационную категор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ривлечение и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ъем библиотечного фонда </w:t>
      </w:r>
      <w:r>
        <w:rPr>
          <w:rFonts w:eastAsia="Times New Roman" w:cs="Times New Roman" w:ascii="Times New Roman" w:hAnsi="Times New Roman"/>
          <w:szCs w:val="24"/>
          <w:lang w:eastAsia="ru-RU"/>
        </w:rPr>
        <w:t>– 7566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268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6235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3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8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25 учебных кабинетов, 22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м этаже здания оборудованы спортивный зал школы, актовый зал. На первом этаже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3 (3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(профиль/база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/1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1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 (93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 (14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 (1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2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32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3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 (64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(48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(5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10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6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  <w:r>
        <w:rPr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yansk18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1:00Z</dcterms:created>
  <dc:creator>ebars</dc:creator>
  <dc:description/>
  <cp:keywords/>
  <dc:language>en-US</dc:language>
  <cp:lastModifiedBy>Пользователь Windows</cp:lastModifiedBy>
  <cp:lastPrinted>2018-01-29T15:27:00Z</cp:lastPrinted>
  <dcterms:modified xsi:type="dcterms:W3CDTF">2019-04-22T04:59:00Z</dcterms:modified>
  <cp:revision>7</cp:revision>
  <dc:subject/>
  <dc:title/>
</cp:coreProperties>
</file>