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емьянс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гвардии матроса Андрея Копотил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2545</wp:posOffset>
                </wp:positionV>
                <wp:extent cx="898017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0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35pt" to="707.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29" w:hanging="0"/>
        <w:rPr/>
      </w:pPr>
      <w:r>
        <w:rPr/>
        <w:t>Утверждено:</w:t>
      </w:r>
    </w:p>
    <w:p>
      <w:pPr>
        <w:pStyle w:val="Normal"/>
        <w:ind w:left="5529" w:hanging="0"/>
        <w:rPr/>
      </w:pPr>
      <w:r>
        <w:rPr/>
        <w:t>Приказом директора МАОУ «Демьянская СОШ</w:t>
      </w:r>
    </w:p>
    <w:p>
      <w:pPr>
        <w:pStyle w:val="Normal"/>
        <w:ind w:left="5529" w:hanging="0"/>
        <w:rPr/>
      </w:pPr>
      <w:r>
        <w:rPr/>
        <w:t>имени гвардии матроса А. Копотилова»</w:t>
      </w:r>
    </w:p>
    <w:p>
      <w:pPr>
        <w:pStyle w:val="Normal"/>
        <w:ind w:left="5529" w:hanging="0"/>
        <w:rPr/>
      </w:pPr>
      <w:r>
        <w:rPr/>
        <w:t>«____»__________2011г.№__</w:t>
      </w:r>
    </w:p>
    <w:p>
      <w:pPr>
        <w:pStyle w:val="Normal"/>
        <w:ind w:left="5529" w:hanging="0"/>
        <w:rPr/>
      </w:pPr>
      <w:r>
        <w:rPr/>
        <w:t>_____________ /И.П. Захарова/</w:t>
      </w:r>
    </w:p>
    <w:p>
      <w:pPr>
        <w:pStyle w:val="Normal"/>
        <w:ind w:left="5529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8"/>
        </w:rPr>
        <w:t>о кабинете по профилактике злоупотребления психоактивными веществ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1.1.  Кабинет по профилактике злоупотребления психоактивными веществами (далее – кабинет по профилактике ПАВ) создается по решению органа самоуправления образовательного учреждени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2. Помещение кабинета по профилактике ПАВ соответствует требованиям санитарных правил и норм, предъявляемым к учебным помещениям и оборудованию образовательных учреждений соответствующих типов и вид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1.3.  В кабинете по профилактике ПАВ создаются условия для координации и организации работы по первичной профилактике злоупотребления психоактивными веществами, наркотиков среди обучающихся, воспитанник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4. Работа кабинета по профилактике ПАВ осуществляется в соответствии с Конвенцией ООН о правах ребенка, Федеральным законом от 08.01.1998 № 3-ФЗ «О наркотических средствах и психотропных веществах» (с последующими изменениями), Законом Российской Федерации от 10.07.1992 № 3266-1 «Об образовании» (с последующими изменениями), постановлением Правительства Российской Федерации от 13.09.2005 № 561 «О федеральной целевой программе «Комплексные меры противодействия злоупотреблению наркотиками и их незаконному обороту на 2005 – 2009 годы» (с последующими изменениями), приказом Министерства образования Российской Федерации от 28.02.2000 № 619 «О Концепции профилактики злоупотребления психоактивными веществами в образовательной среде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II. Цель, задачи  кабинета по профилактике ПАВ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1. Цель кабинета по профилактике ПАВ – координация, организация работы по созданию, развитию системы первичной профилактики, направленной на воспитание психически и физически здорового, личностно развитого человека, не нуждающегося в приеме психоактивных веществ, наркотиков.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sz w:val="26"/>
          <w:szCs w:val="28"/>
        </w:rPr>
        <w:t>2.2. Задачи кабинета по профилактике ПАВ: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>
          <w:sz w:val="26"/>
        </w:rPr>
      </w:pPr>
      <w:r>
        <w:rPr>
          <w:sz w:val="26"/>
        </w:rPr>
        <w:t>формирование и развитие у обучающихся, воспитанников социально-нормативного жизненного стиля с доминированием здорового образа жизни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>
          <w:sz w:val="26"/>
        </w:rPr>
      </w:pPr>
      <w:r>
        <w:rPr>
          <w:sz w:val="26"/>
        </w:rPr>
        <w:t>формирование ресурсов семьи по воспитанию у детей законопослушного и ответственного поведения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>
          <w:sz w:val="26"/>
        </w:rPr>
      </w:pPr>
      <w:r>
        <w:rPr>
          <w:sz w:val="26"/>
        </w:rPr>
        <w:t>внедрение в образовательный процесс технологий, обеспечивающих мотивацию отказа от употребления ПАВ, наркотиков;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развитие социально-поддерживающей инфраструктуры для обучающихся, воспитанников из «группы риска»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6"/>
          <w:szCs w:val="28"/>
        </w:rPr>
        <w:t xml:space="preserve">обеспечение совместных с органами системы профилактики </w:t>
      </w:r>
      <w:r>
        <w:rPr>
          <w:sz w:val="26"/>
          <w:szCs w:val="26"/>
        </w:rPr>
        <w:t xml:space="preserve">безнадзорности и правонарушений несовершеннолетних, здравоохранения, культуры, физической культуры и спорта, молодежной политики, другими заинтересованными организациями </w:t>
      </w:r>
      <w:r>
        <w:rPr>
          <w:sz w:val="26"/>
          <w:szCs w:val="28"/>
        </w:rPr>
        <w:t>профилактических мероприятий антинаркотической направленности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III. Основные направления работы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абинета по профилактике ПАВ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3.1. Основными направлениями работы кабинета по профилактике ПАВ являются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разработка и реализация образовательных программ в области профилактики наркомании, злоупотребления ПАВ, здорового образа жизни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8"/>
        </w:rPr>
        <w:t xml:space="preserve">оказание помощи семье по </w:t>
      </w:r>
      <w:r>
        <w:rPr>
          <w:sz w:val="26"/>
        </w:rPr>
        <w:t>воспитанию у детей законопослушного и ответственного поведения</w:t>
      </w:r>
      <w:r>
        <w:rPr>
          <w:sz w:val="26"/>
          <w:szCs w:val="28"/>
        </w:rPr>
        <w:t>, просвещение родителей (законных представителей) обучающихся, воспитанников по вопросам профилактики злоупотребления ПАВ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8"/>
        </w:rPr>
        <w:t>в</w:t>
      </w:r>
      <w:r>
        <w:rPr>
          <w:sz w:val="26"/>
          <w:szCs w:val="26"/>
        </w:rPr>
        <w:t>ыявление детей, имеющих склонность к употреблению ПАВ, организация профилактической работы по предупреждению развития склонности к употреблению ПАВ;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учёта обучающихся, замеченных в употреблении ПАВ, информирование органов внутренних дел, учреждений здравоохранения о фактах употребления обучающимися, воспитанниками ПАВ, наркотиков;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казание психолого-педагогической и иной помощи детям, оказавшимся в трудной жизненной ситуации и замеченных в употреблении ПАВ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организация, оказание методической помощи педагогическим работникам, заинтересованным лицам по вопросам профилактики злоупотребления ПАВ, наркотиков среди обучающихся, воспитанников, проведение лекций, семинаров, круглых столов и других форм работы с педагогическими работниками по указанным вопросам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8"/>
        </w:rPr>
        <w:t xml:space="preserve">осуществление  взаимодействия с </w:t>
      </w:r>
      <w:r>
        <w:rPr>
          <w:sz w:val="26"/>
          <w:szCs w:val="26"/>
        </w:rPr>
        <w:t>органами системы профилактики безнадзорности и правонарушений несовершеннолетних, учреждениями реабилитации и социального обслуживания детей, здравоохранения, культуры, физической культуры и спорта, молодежной политики, центрами социальной помощи семье и детям, иными организациями по вопросам координации и организации работы по профилактике злоупотребления ПАВ, предупреждению распространения наркомании и незаконного оборота наркотиков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формирование учебно-методических, учебно-наглядных, информационных материалов в области профилактики злоупотребления ПАВ, наркотиков, создание библиотеки, видеотеки.</w:t>
      </w:r>
    </w:p>
    <w:p>
      <w:pPr>
        <w:pStyle w:val="Normal"/>
        <w:widowControl w:val="false"/>
        <w:autoSpaceDE w:val="false"/>
        <w:ind w:firstLine="67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  <w:lang w:val="en-US"/>
        </w:rPr>
        <w:t>IV</w:t>
      </w:r>
      <w:r>
        <w:rPr>
          <w:b/>
          <w:sz w:val="26"/>
          <w:szCs w:val="28"/>
        </w:rPr>
        <w:t>. Организация работы кабинета по профилактике ПАВ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.1. Руководство кабинетом по профилактике ПАВ осуществляет педагогический работник, назначаемый руководителем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4.2. Документация кабинета по профилактике ПАВ соответствует требованиям, предъявляемым к учебным кабинетам образовательного учреждения, в том числе включает: приказ образовательного учреждения о создании кабинета по профилактике ПАВ, Положение о кабинете по профилактике ПАВ, план работы, график работы, журнал регистрации привлеченных специалистов, учебно-программные и иные материалы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.3. При кабинете по профилактике ПАВ может быть создан совет, состав которого устанавливается образовательным учреждением. В состав указанного совета рекомендуется включать заместителя руководителя образовательного учреждения по воспитательной работе, социального педагога, педагога-психолога, медицинского работника, специалистов органов </w:t>
      </w:r>
      <w:r>
        <w:rPr>
          <w:sz w:val="26"/>
          <w:szCs w:val="26"/>
        </w:rPr>
        <w:t>системы профилактики безнадзорности и правонарушений несовершеннолетних, родителей (законных представителей) обучающихся, воспитанников, других заинтересованных лиц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  <w:lang w:val="en-US"/>
        </w:rPr>
        <w:t>V</w:t>
      </w:r>
      <w:r>
        <w:rPr>
          <w:b/>
          <w:sz w:val="26"/>
          <w:szCs w:val="28"/>
        </w:rPr>
        <w:t>. Учебно-методическое обеспечение, материально-техническое оснащение кабинета по профилактике ПАВ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5.1. Учебно-методическое обеспечение и материально-техническое оснащение кабинета по профилактике ПАВ осуществляется в соответствии с требованиями, предъявляемыми к учебным кабинетам образовательных учреждений, как в пределах собственных финансовых средств, так и с привлечением других источников.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5.2. Учебно-методическое обеспечение кабинета по профилактике ПАВ включает учебно-программные материалы, учебные, учебно-методические, наглядные пособия, психолого-педагогические методики, игры,  дидактические и другие материалы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5.3. Кабинет по профилактике ПАВ оснащается мебелью для хранения учебной, учебно-методической, информационной литературы, стендами для наглядных пособий, материалов, офисной мебелью, канцелярскими принадлежностями.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5.4. Оборудование кабинета по профилактике ПАВ включает презентационное оборудование (проектор, крепление, проекционный экран), компьютерное оборудование и соответствующее программное обеспечение, подключение к Интернет, теле-, видео- и аудиаппаратуру, сканер, копировальный аппарат, фотоаппарат, видеокамеру, другие технические средства обучения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35:00Z</dcterms:created>
  <dc:creator>Fedorova</dc:creator>
  <dc:description/>
  <cp:keywords/>
  <dc:language>en-US</dc:language>
  <cp:lastModifiedBy>Fedorova</cp:lastModifiedBy>
  <dcterms:modified xsi:type="dcterms:W3CDTF">2012-02-07T03:42:00Z</dcterms:modified>
  <cp:revision>2</cp:revision>
  <dc:subject/>
  <dc:title/>
</cp:coreProperties>
</file>