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мьян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вардии матроса Андрея Копоти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2545</wp:posOffset>
                </wp:positionV>
                <wp:extent cx="89801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35pt" to="707.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rPr/>
      </w:pPr>
      <w:r>
        <w:rPr/>
        <w:t>Утверждено:</w:t>
      </w:r>
    </w:p>
    <w:p>
      <w:pPr>
        <w:pStyle w:val="Normal"/>
        <w:ind w:left="5529" w:hanging="0"/>
        <w:rPr/>
      </w:pPr>
      <w:r>
        <w:rPr/>
        <w:t>Приказом директора МАОУ «Демьянская СОШ</w:t>
      </w:r>
    </w:p>
    <w:p>
      <w:pPr>
        <w:pStyle w:val="Normal"/>
        <w:ind w:left="5529" w:hanging="0"/>
        <w:rPr/>
      </w:pPr>
      <w:r>
        <w:rPr/>
        <w:t>имени гвардии матроса А. Копотилова»</w:t>
      </w:r>
    </w:p>
    <w:p>
      <w:pPr>
        <w:pStyle w:val="Normal"/>
        <w:ind w:left="5529" w:hanging="0"/>
        <w:rPr/>
      </w:pPr>
      <w:r>
        <w:rPr/>
        <w:t>«____»__________2011г.№__</w:t>
      </w:r>
    </w:p>
    <w:p>
      <w:pPr>
        <w:pStyle w:val="Normal"/>
        <w:ind w:left="5529" w:hanging="0"/>
        <w:rPr/>
      </w:pPr>
      <w:r>
        <w:rPr/>
        <w:t>_____________ /И.П. Захарова/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заведующего опорным (базовы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инетом по профилактике злоупотребления психоактивных веществ (ПА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своей деятельности заведующий кабинетом профилактики злоупотребления психоактивных веществ (ПАВ) среди несовершеннолетних руководствуется Законами РФ «Об образовании», «Об основах системы профилактики безнадзорности и правонарушений несовершеннолетних», Конвенцией ООН о правах ребенка, документами Правительства РФ и Министерства образования о развитии социально-психологической службы в образовательных учреждениях 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ведующий кабинетом по профилактике в своей деятельности подчиняется: административно - непосредственно работодателю; а функционально - специалисту органа управления образованием, курирующему дан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ведующий кабинетом по профилактике должен иметь высшее педагогическое (психолого-педагогическое)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ует и осуществляет текущее и перспективное планирование деятельности кабинета по профилактике, оказывает информационно-методическую помощь педагогам образовательных учреждений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ует координацию, взаимодействие, методическое обеспече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субъектов системы профилактики, задействованных в работе кабинета и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частвует в организации и проведении совещаний, семинаров, конференций по вопросам профилактики зависимостей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Формирует собственную информационную базу, включа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 данные по несовершеннолетним, склонным к потреблению наркотиков, алкоголя (таба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 данных по несовершеннолетним группы «риска» и неблагополучным сем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тодик и технологий по ведению коррекционной работы с учащимися, в том числе группы «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ведующий кабинетом имеет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носить предложения по совершенствованию деятельности кабинета в органы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 выполнение законодательных и нормативных актов по защите прав несовершеннолетних в области профилактики правонарушений и противодействия злоупотреблению наркотиками, алкоголем, табакокур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2. За корректность собственного поведения и неразглашение служеб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воевременную отчетность по выполнению должностной инструкции перед специалистом органов управления образованием, курирующим дан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язи по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ланирует свою деятельность под руководством специалиста органов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, курирующего данное на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2. Своевременно (ежеквартально) предоставляет аналитический отчет о деятельности кабинета профилактики в органы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заим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дминистрациями общеобразовательных учреждений, закрепленных за кабин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социально-психологическими, реабилитационными и другими профилактическими учреждениями, находящимися на его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главами сельских поселений (территориальных окру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директора по УВР________________ /Подгорбунских И.П.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 __________________/Федорова Т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41:00Z</dcterms:created>
  <dc:creator>Fedorova</dc:creator>
  <dc:description/>
  <cp:keywords/>
  <dc:language>en-US</dc:language>
  <cp:lastModifiedBy>Fedorova</cp:lastModifiedBy>
  <dcterms:modified xsi:type="dcterms:W3CDTF">2012-02-07T03:48:00Z</dcterms:modified>
  <cp:revision>1</cp:revision>
  <dc:subject/>
  <dc:title/>
</cp:coreProperties>
</file>