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8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8000"/>
          <w:kern w:val="2"/>
          <w:sz w:val="48"/>
          <w:szCs w:val="48"/>
        </w:rPr>
        <w:t>Как обеспечить безопасность ребенка в зимнее врем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kern w:val="2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222885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ает холодное время года, новые опасности поджидают вашего ребенка и наши советы помогут вам оградить ваших детей от болезней в зимний период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гры на свежем воздухе и безопасность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Низкая температура воздуха и пронизывающий ветер являются основными факторами риска, когда дети играют на снегу. Дети, которые недостаточно адаптированы к зимнему климату, могут отморозить конечности, подвергнуться переохлаждению, простудиться, заболеть, что может негативно сказаться на физическом состоянии малыша или даже привести к хроническим дисфункциям. Для того чтобы ребенок не переохладился и не заболел, он должен на морозе носить много слоев одежды, при этом не забудьте дополнительно утеплить ноги и руки.                        Следуйте следующим советам для обеспечения безопасности ребенка на прогулке:</w:t>
        <w:br/>
        <w:t xml:space="preserve">       - Всегда надевайте на ребенка головной убор и варежки, когда собираете его на улицу; самая большая доля теплообмена приходится на голову и руки.</w:t>
        <w:br/>
        <w:t xml:space="preserve">       - Ограничьте время прогулки и периодически заводите детей в дом, чтобы они согрелись.</w:t>
        <w:br/>
        <w:t xml:space="preserve">       - Сразу снимайте всю влажную одежду и переодевайте ребенка в сухую, перед тем как вернуться на улицу.</w:t>
        <w:br/>
        <w:t xml:space="preserve">    - Смазывайте все открытые поверхности солнцезащитным кремом во избежание солнечных ожогов под воздействием яркого солнечного света, отраженного снегом.</w:t>
        <w:br/>
        <w:t xml:space="preserve">    - Не разрешайте детям оставаться на улице во время метели, сильных морозов и ветра.</w:t>
        <w:br/>
        <w:t xml:space="preserve">    - Носите яркую верхнюю одежду, в котором вас будет легко заметить на расстоянии.</w:t>
        <w:br/>
        <w:t xml:space="preserve">    - Не надевайте на ребенка зимнюю одежду со шнуровкой – он может ее порвать, что может стать причиной обморожения, при этом недостаточно тугая шнуровка может стать причиной ущемления тканей.</w:t>
        <w:br/>
        <w:t xml:space="preserve">    - Примите меры, чтобы ваши дети не играли в зоне работы снегоочистителя.</w:t>
        <w:br/>
        <w:t>- Не разрешайте детям строить туннели и баррикады из снега, которые могут обвалиться и погрести детей под собой.</w:t>
        <w:br/>
        <w:t xml:space="preserve">    - Избегайте перестрелок снежками, в ходе которых дети могут получить ушибы.</w:t>
        <w:br/>
        <w:t xml:space="preserve">    - Очищайте крыши и водосточные желоба от сосулек и снега. Не позволяйте детям срывать сосульки с крыш.</w:t>
        <w:br/>
        <w:t xml:space="preserve">    - Предупредите детей, чтобы зимой они не касались холодного метала, и не лизали его.</w:t>
        <w:br/>
        <w:t xml:space="preserve">    - Не позволяйте детям есть снег. В снеге могут содержаться токсичные вещества, грязь, фекалии; глотая снег, ребенок может простудиться.</w:t>
        <w:br/>
        <w:t xml:space="preserve">    - Регулярно очищайте тротуары, въезды и другие территории от наледей и посыпайте их песком.</w:t>
        <w:b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сохранить здоровье?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Зимой дети большую часть времени проводят дома, и вследствие этого ведут малоактивный образ жизни. Более того, находясь в замкнутом пространстве, дети с большей вероятностью могут контактировать с инфекцией. Для того, чтобы сохранить здоровье детей, воспользуйтесь следующими рекомендациями:</w:t>
        <w:br/>
        <w:t xml:space="preserve">    - Дети должны есть здоровую, сбалансированную пищу, включая овощи и фрукты.</w:t>
        <w:br/>
        <w:t xml:space="preserve">     - Приучите детей регулярно мыть руки, если это необходимо, пользуйтесь дезинфицирующими средствами.</w:t>
        <w:br/>
        <w:t xml:space="preserve">     - Когда дети болеют, им следует остаться дома, а не посещать школу и другие общественные места.</w:t>
        <w:br/>
        <w:t xml:space="preserve">     - Проконсультируйтесь с педиатром на предмет вакцинации против гриппа.</w:t>
        <w:br/>
        <w:br/>
        <w:br/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firstLine="39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9933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993300"/>
          <w:sz w:val="48"/>
          <w:szCs w:val="48"/>
        </w:rPr>
        <w:t>Безопасность 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993300"/>
          <w:sz w:val="48"/>
          <w:szCs w:val="48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993300"/>
          <w:sz w:val="48"/>
          <w:szCs w:val="48"/>
        </w:rPr>
        <w:t>вашем доме</w:t>
      </w:r>
    </w:p>
    <w:p>
      <w:pPr>
        <w:pStyle w:val="Normal"/>
        <w:ind w:left="-567" w:firstLine="1275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</w:t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большинство несчастных случаев можно предотвратить! Для эт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м придётся приобрести "привычку к безопасности". </w:t>
      </w:r>
      <w:r>
        <w:rPr>
          <w:rFonts w:cs="Times New Roman" w:ascii="Times New Roman" w:hAnsi="Times New Roman"/>
          <w:sz w:val="28"/>
          <w:szCs w:val="28"/>
        </w:rPr>
        <w:t xml:space="preserve">Вот несколько советов, над которыми Вы можете поразмысли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поворачивайте от края плиты рукоятки стоящих на ней сковородок, чтобы ребёнок не мог дотянуться и вылить на себя кипящий жир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укорачивайте провода электрочайников - по той же причин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следите за тем, чтобы кастрюли с горячим содержимым не стояли на краю стола, на подоконник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надёжно запирайте лекарства и всё, что может оказаться ядовитым для ребёнк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убирайте подальше опасное для ребёнка оборудование, ремонтируйте болтающиеся штепселя и подводящие провод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следите за тем, чтобы среди игрушек отсутствовали мелкие предметы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вставляйте блокираторы в электророзетки во избежание засунуть отвёртку, шпильку, пальчик в одну из дырочек, какие он видит в сте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ры предосторожности, помогут Вам меньше беспокоится, когда Вы и Ваш ребёнок перемещаетесь по дому в разных направлениях в одно и то же время!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пожалуйста, не забывайте, что Вам нужно осознавать опасности не только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оём </w:t>
      </w:r>
      <w:r>
        <w:rPr>
          <w:rFonts w:cs="Times New Roman" w:ascii="Times New Roman" w:hAnsi="Times New Roman"/>
          <w:sz w:val="28"/>
          <w:szCs w:val="28"/>
        </w:rPr>
        <w:t xml:space="preserve">доме, но и в домах других людей. Это гораздо труднее, особенно, когда имеете дело с друзьями или собственными родителями. Всё, что Вы можете, - это помнить, например, что у них нет шпингалетов на окнах или что они не запирают "яды" в шкафчике под раковиной. Постарайтесь тактично, чтобы не обидеть их, обговорить эти важные для Вас моменты, но Вы должны обезопасить ребён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ть жизнь детей -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то проявлять здравый смыс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Вы на шаг опережали ребёнка, тогда Вы сумеете предвидеть, что он может сделать, - ещё до того, как он это сделает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Ваш малыш взрослеет и забот, ответственности за его жизнь и здоровье с каждым днём прибавляется! 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ёнку удовлетворить его познавательный интерес к окружающему миру, создав все необходимые условия безопасной жизнедеятельности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3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Безопасность в новогодние праздн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7614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пиротехническое изделие имеет потенциальную опасность возгорания или получения травмы. Поэтому безопасность при их применении в первую очередь зависит от челове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купке пиротехники следует убедиться, что товар заводского изготовления. Также особое внимание необходимо обратить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. При малом размере изделий или их поштучной реализации (петарды, "жуки" и т.п.) требования по безопасному применению должны прилагаться продавцом на отдельном листе к каждому изделию. Чтобы обезопасить 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 Если всё же случилась с вами или с вашими близкими произошел несчастный случай необходимо немедленно сообщить в службу спасения по телефону "01"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НЕ ВЫПУСКАЕТ новогодние атрибуты полностью пожаробезопасны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новогодних пожаров свидетельствует, что чаще всего они возникают от бенгальских огней и хлопушек с огневым эффектом, свечами и самодельными неисправными электрогирляндами, беззаботной шалостью детей с огне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решайте детям самостоятельно включать освещение новогодней ёлк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е, что хлопушки, свечи, бенгальские огни могут стать причиной пожара и трав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осторожны при пользовании даже разрешённых и проверенных пиротехнических игруше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9912" w:firstLine="3"/>
        <w:jc w:val="center"/>
        <w:rPr/>
      </w:pPr>
      <w:r>
        <w:rPr>
          <w:rFonts w:cs="Times New Roman" w:ascii="Times New Roman" w:hAnsi="Times New Roman"/>
          <w:b/>
          <w:color w:val="33CCCC"/>
          <w:sz w:val="48"/>
          <w:szCs w:val="48"/>
        </w:rPr>
        <w:t>Зимние травмы</w:t>
      </w:r>
    </w:p>
    <w:p>
      <w:pPr>
        <w:pStyle w:val="Normal"/>
        <w:ind w:left="9912" w:firstLine="3"/>
        <w:jc w:val="center"/>
        <w:rPr>
          <w:rFonts w:ascii="Times New Roman" w:hAnsi="Times New Roman" w:cs="Times New Roman"/>
          <w:b/>
          <w:b/>
          <w:color w:val="33CCCC"/>
          <w:sz w:val="48"/>
          <w:szCs w:val="48"/>
        </w:rPr>
      </w:pPr>
      <w:r>
        <w:rPr>
          <w:rFonts w:cs="Times New Roman" w:ascii="Times New Roman" w:hAnsi="Times New Roman"/>
          <w:b/>
          <w:color w:val="33CCCC"/>
          <w:sz w:val="48"/>
          <w:szCs w:val="48"/>
        </w:rPr>
      </w:r>
    </w:p>
    <w:p>
      <w:pPr>
        <w:pStyle w:val="Normal"/>
        <w:ind w:left="9204"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701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 ПРИ  ТРАВМАХ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тяжение связ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– резкая боль при движении, припухлость, кровоподтёк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 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их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– сильная боль, отёк, неподвижность, изменение формы сустав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 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лом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 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шибы головы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– частичная или полная потеря сознания, тошнота и рвота, замедление пульса, изменение дав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sectPr>
          <w:type w:val="continuous"/>
          <w:pgSz w:orient="landscape" w:w="16838" w:h="11906"/>
          <w:pgMar w:left="1134" w:right="1134" w:gutter="0" w:header="0" w:top="425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425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42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8:00Z</dcterms:created>
  <dc:creator>Admin</dc:creator>
  <dc:description/>
  <cp:keywords/>
  <dc:language>en-US</dc:language>
  <cp:lastModifiedBy>Elena_vas</cp:lastModifiedBy>
  <cp:lastPrinted>2010-12-06T17:16:00Z</cp:lastPrinted>
  <dcterms:modified xsi:type="dcterms:W3CDTF">2018-12-20T08:35:00Z</dcterms:modified>
  <cp:revision>4</cp:revision>
  <dc:subject/>
  <dc:title/>
</cp:coreProperties>
</file>