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работы проблемной группы учителе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ват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  <w:lang w:val="ru-RU"/>
        </w:rPr>
        <w:t>Модульный подход при планировании учебной деятель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Ц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ъединение педагогов желающих исследовать модульную технологию при обучении предметов естественно-научного профил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проблемы, решение в совместной работе профессиональных проблем, трудностей; Обобщение опыта по данной проблем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ОСТАВ  ПРОБЛЕМНОЙ ГРУПП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Шишкина Н.А., учитель химии, биологии, информатики в МОУ «Демьянская СОШ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ошкина Л.П. МОУ «Алымскаяя ООШ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тырова Т.И. МОУ «СОШ поселка Демьянк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типов В.М. МОУ «Першинская СОШ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стерова В.П. «МОУ Красноярская СОШ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химова А.Ф. МОУ «Мугенская СОШ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А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У «Демьяская СОШ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седание № 1(октябрь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Создание проблемной группы, определение тематики работы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екомендации членам творческой группы к началу учебного года.</w:t>
      </w:r>
    </w:p>
    <w:p>
      <w:pPr>
        <w:pStyle w:val="Normal"/>
        <w:widowControl w:val="false"/>
        <w:overflowPunct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Составление плана работы на 2009-2010 учебный го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седание №2 (январь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списка методической работы по модульному обучению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360"/>
        <w:ind w:firstLine="93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Шишкина Н.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е уроков по модульной технологии.</w:t>
      </w:r>
    </w:p>
    <w:p>
      <w:pPr>
        <w:pStyle w:val="Normal"/>
        <w:overflowPunct w:val="true"/>
        <w:autoSpaceDE w:val="true"/>
        <w:spacing w:lineRule="auto" w:line="360"/>
        <w:ind w:left="420" w:hanging="0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ишкина Н.А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модульных уроков по предметам естественно-научного профи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седание №3(апрель)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1. Открытые уроки входящих в проблемную группу по модульной технолог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«банка» методических рекомендаций по использованию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новационных технологий оценивания учебных достижений школьник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материалов из опыта работы учителей, работающих по модульной технолог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уждение новинок методической литературы по пробле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0:57:00Z</dcterms:created>
  <dc:creator>System</dc:creator>
  <dc:description/>
  <cp:keywords/>
  <dc:language>en-US</dc:language>
  <cp:lastModifiedBy>Наташа</cp:lastModifiedBy>
  <dcterms:modified xsi:type="dcterms:W3CDTF">2009-12-17T00:57:00Z</dcterms:modified>
  <cp:revision>2</cp:revision>
  <dc:subject/>
  <dc:title/>
</cp:coreProperties>
</file>