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onotype Corsiva" w:ascii="Monotype Corsiva" w:hAnsi="Monotype Corsiva"/>
          <w:b/>
          <w:sz w:val="40"/>
          <w:szCs w:val="40"/>
        </w:rPr>
        <w:t xml:space="preserve">Уже сейчас мне представляются далёкими те сороковые годы. Уже сейчас мне тяжело понять, через что пришлось пройти таким же обычным людям, как мы. </w:t>
      </w:r>
    </w:p>
    <w:p>
      <w:pPr>
        <w:pStyle w:val="Normal"/>
        <w:jc w:val="both"/>
        <w:rPr/>
      </w:pPr>
      <w:r>
        <w:rPr>
          <w:rFonts w:cs="Monotype Corsiva" w:ascii="Monotype Corsiva" w:hAnsi="Monotype Corsiva"/>
          <w:b/>
          <w:sz w:val="40"/>
          <w:szCs w:val="40"/>
        </w:rPr>
        <w:t xml:space="preserve">Своими глазами мне доводилось видеть лишь ветеранов труда и героев войны. Я видела лишь глубокую мудрость в их глазах, но не находила отражения тех лет. </w:t>
      </w:r>
    </w:p>
    <w:p>
      <w:pPr>
        <w:pStyle w:val="Normal"/>
        <w:jc w:val="both"/>
        <w:rPr/>
      </w:pPr>
      <w:r>
        <w:rPr>
          <w:rFonts w:cs="Monotype Corsiva" w:ascii="Monotype Corsiva" w:hAnsi="Monotype Corsiva"/>
          <w:b/>
          <w:sz w:val="40"/>
          <w:szCs w:val="40"/>
        </w:rPr>
        <w:t>Наверное, вам это странно читать, ведь говорят, что во взгляде остается тяжесть и боль. Я думаю, что не всегда это так. Все те, кого я повстречала, невероятно сильные личности, порой мне думается, что они знают слово, которое помогает им жить, несмотря ни на что. И оттого, во взгляде их я всегда нахожу теплоту и вижу неподдельную радость жизни. Да, именно радость. Наверняка, вам иногда кажутся непосильной ношей ваши дни, уверяю вас, вы глубоко заблуждаетесь. Когда вам мнится, что ваша жизнь крайне нелегка, вспомните их, людей, прошедших войну, и постыдитесь своих мыслей.  Знаю, что не мне пытаться пробудить в вас уважение, любовь и гордость за их труды, если она всё ещё дремлет.  Кто я?.. Я та, что родилась уже в мирное время, та, кто подлинно не знает, что такое плен, лагеря, пытки, тяжёлая, не по годам работа. Та, что не знает, каково это ждать весточку от любимого и родного человека, поскольку в наше время столько различных способов связаться с кем нам пожелается, а тогда... Тогда было иначе. Я знаю, всё это вам верно уже сказано, но услышать или прочесть, вовсе не значит понять. И хочется верить, что все слова мои для вас уже давно открыты, и вы осознали, что люди шли не кровь проливать, не время убивать, не развлекаться и вовсе не играть. Наши предки боролись за свободу Родины, сопротивлялись   идее "Арийской расы", спасали нас от ущербного и пустого будущего, отстаивали наши права. Вы когда-нибудь задумывались, что было бы, не сумей они устоять? Кем были бы вы? И были бы вообще?  Тяжело представить, какая борьба происходила, прежде всего, в самих тех людях.  Им предстояло решать - отдать свою жизнь, лишиться всего: семьи, друзей, любимых дел. Обречь себя на неизвестность ради жизни многих других. Или же бежать, спасаться, тем самым, убивая человека в себе.  Они прилагали неимоверные усилия, нам, людям 21 века, практически невозможно представить, что такое труд -  машины многое заменили. И я боюсь, что вы совершенно не приспособлены к жизни, поскольку полагаю, ваше время ещё более развито и обладает новейшими, немыслимыми нам сейчас, технологиями. Читали ли вы произведения тех, кто прошёл фронт? Приходилось ли вам видеть письма с передовых? Мне очень хочется верить, что да. Что вы не остались равнодушными, и чувство неподдельной гордости зажглось в ваших сердцах, или же воспылало ещё ярче.  Я верю, что так же, как и мы, вы не можете без слез слушать ни одну военную песню.</w:t>
      </w:r>
    </w:p>
    <w:p>
      <w:pPr>
        <w:pStyle w:val="Normal"/>
        <w:jc w:val="both"/>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 xml:space="preserve">Что вы с тяжелым сердцем читаете биографии героев Великой Отечественной войны и восхищаетесь их подвигами. Я верю, что вы не находите смешным то время, что не являете собой позор заслуг наших дедов и прадедов, не глумитесь над Историей. Нашей Историей. Помните, что Вы наше будущее, наша будущая История. Так будьте достойны настоящего и прошлого своей Родины.  Помните, цените, гордитесь. </w:t>
      </w:r>
    </w:p>
    <w:p>
      <w:pPr>
        <w:pStyle w:val="Normal"/>
        <w:jc w:val="both"/>
        <w:rPr>
          <w:rFonts w:ascii="Monotype Corsiva" w:hAnsi="Monotype Corsiva" w:eastAsia="Monotype Corsiva" w:cs="Monotype Corsiva"/>
          <w:b/>
          <w:b/>
          <w:sz w:val="40"/>
          <w:szCs w:val="40"/>
        </w:rPr>
      </w:pPr>
      <w:r>
        <w:rPr>
          <w:rFonts w:eastAsia="Monotype Corsiva" w:cs="Monotype Corsiva" w:ascii="Monotype Corsiva" w:hAnsi="Monotype Corsiva"/>
          <w:b/>
          <w:sz w:val="40"/>
          <w:szCs w:val="40"/>
        </w:rPr>
        <w:t xml:space="preserve"> </w:t>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t xml:space="preserve">Тюменцева Александра,11 класс, </w:t>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t>МАОУ «Демьянская средняя общеобразовательная</w:t>
      </w:r>
    </w:p>
    <w:p>
      <w:pPr>
        <w:pStyle w:val="Normal"/>
        <w:jc w:val="right"/>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школа имени гвардии матроса Андрея Копотилова»</w:t>
      </w:r>
    </w:p>
    <w:p>
      <w:pPr>
        <w:pStyle w:val="Normal"/>
        <w:jc w:val="right"/>
        <w:rPr>
          <w:rFonts w:ascii="Monotype Corsiva" w:hAnsi="Monotype Corsiva" w:cs="Monotype Corsiva"/>
          <w:b/>
          <w:b/>
          <w:sz w:val="40"/>
          <w:szCs w:val="40"/>
        </w:rPr>
      </w:pPr>
      <w:r>
        <w:rPr>
          <w:rFonts w:cs="Monotype Corsiva" w:ascii="Monotype Corsiva" w:hAnsi="Monotype Corsiva"/>
          <w:b/>
          <w:sz w:val="40"/>
          <w:szCs w:val="40"/>
        </w:rPr>
        <w:t>Уват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12:00Z</dcterms:created>
  <dc:creator>Миша</dc:creator>
  <dc:description/>
  <cp:keywords/>
  <dc:language>en-US</dc:language>
  <cp:lastModifiedBy>Пользователь</cp:lastModifiedBy>
  <cp:lastPrinted>2015-04-20T13:02:00Z</cp:lastPrinted>
  <dcterms:modified xsi:type="dcterms:W3CDTF">2015-04-20T09:35:00Z</dcterms:modified>
  <cp:revision>5</cp:revision>
  <dc:subject/>
  <dc:title>Уже сейчас мне представляется далёким те сороковые года</dc:title>
</cp:coreProperties>
</file>