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МАОУ «Демьянская СОШ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им. гвардии матроса А. Копотилова»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Творческая работ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на тему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«Письмо в будущее»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Кошкаровой Ирины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8класс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5год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4"/>
          <w:szCs w:val="34"/>
        </w:rPr>
      </w:pPr>
      <w:r>
        <w:rPr>
          <w:rFonts w:cs="Tahoma" w:ascii="Tahoma" w:hAnsi="Tahoma"/>
          <w:b/>
          <w:i/>
          <w:sz w:val="34"/>
          <w:szCs w:val="34"/>
        </w:rPr>
        <w:t>Акция «Век Победы: 1945-2045»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i/>
          <w:sz w:val="34"/>
          <w:szCs w:val="34"/>
        </w:rPr>
        <w:t xml:space="preserve">             </w:t>
      </w:r>
      <w:r>
        <w:rPr>
          <w:rFonts w:cs="Tahoma" w:ascii="Tahoma" w:hAnsi="Tahoma"/>
          <w:b/>
          <w:i/>
          <w:sz w:val="34"/>
          <w:szCs w:val="34"/>
        </w:rPr>
        <w:t>посвященная 70-летию Победы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4"/>
          <w:szCs w:val="34"/>
        </w:rPr>
      </w:pPr>
      <w:r>
        <w:rPr>
          <w:rFonts w:eastAsia="Tahoma" w:cs="Tahoma" w:ascii="Tahoma" w:hAnsi="Tahoma"/>
          <w:b/>
          <w:i/>
          <w:sz w:val="34"/>
          <w:szCs w:val="34"/>
        </w:rPr>
        <w:t xml:space="preserve">            </w:t>
      </w:r>
      <w:r>
        <w:rPr>
          <w:rFonts w:cs="Tahoma" w:ascii="Tahoma" w:hAnsi="Tahoma"/>
          <w:b/>
          <w:i/>
          <w:sz w:val="34"/>
          <w:szCs w:val="34"/>
        </w:rPr>
        <w:t>в Великой Отечественной войне 1941-1945годов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4"/>
          <w:szCs w:val="34"/>
        </w:rPr>
      </w:pPr>
      <w:r>
        <w:rPr>
          <w:rFonts w:cs="Tahoma" w:ascii="Tahoma" w:hAnsi="Tahoma"/>
          <w:b/>
          <w:i/>
          <w:sz w:val="34"/>
          <w:szCs w:val="3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4"/>
          <w:szCs w:val="34"/>
        </w:rPr>
      </w:pPr>
      <w:r>
        <w:rPr>
          <w:rFonts w:cs="Tahoma" w:ascii="Tahoma" w:hAnsi="Tahoma"/>
          <w:b/>
          <w:i/>
          <w:sz w:val="34"/>
          <w:szCs w:val="34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4"/>
          <w:szCs w:val="34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 xml:space="preserve">Я, Кошкарова Ирина Игоревна, мне 14 лет, учусь в 8 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>ом</w:t>
      </w:r>
      <w:r>
        <w:rPr>
          <w:rFonts w:cs="Tahoma" w:ascii="Tahoma" w:hAnsi="Tahoma"/>
          <w:sz w:val="32"/>
          <w:szCs w:val="32"/>
        </w:rPr>
        <w:t xml:space="preserve"> классе, у меня есть мама, папа, брат и младшая сестра, 2 бабушки, дедушка, много родственников и друзе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Россия - моя Родина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Я в ней живу, учусь, мечтаю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О прошлом Родины свое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От старших поколений знаю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од 2015 – юбилейны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 лет прошло с тех пор, как закончилась Великая Отечественная война 1941-1945 годов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Что такое война?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Это гибель людей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Это плач детей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Это голод и нищета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Это разрушенные города –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Вот что такое война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22 июня 1941 года фашистская Германия вероломно напала на Советский Союз (так называлась тогда наша страна)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Страшная сила двигалась в сторону советских границ: 190 вражеских дивизий, около 5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 xml:space="preserve">и </w:t>
      </w:r>
      <w:r>
        <w:rPr>
          <w:rFonts w:cs="Tahoma" w:ascii="Tahoma" w:hAnsi="Tahoma"/>
          <w:sz w:val="32"/>
          <w:szCs w:val="32"/>
        </w:rPr>
        <w:t>тысяч самолётов, свыше 3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 xml:space="preserve">х </w:t>
      </w:r>
      <w:r>
        <w:rPr>
          <w:rFonts w:cs="Tahoma" w:ascii="Tahoma" w:hAnsi="Tahoma"/>
          <w:sz w:val="32"/>
          <w:szCs w:val="32"/>
        </w:rPr>
        <w:t>тысяч танков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Советский народ встал на защиту родной земли. В одном строю сражались с врагом люди разных национальносте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Тысячи юных жизней оборвала вражеская пуля на полях сражений, тысячи советских людей томились и погибали в лагерях смерти, но погибали непокоренными, с твёрдой уверенностью в победу своей матери – Родины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усть каждый из нас хранит в своём сердце светлый образ советского воина, который шёл в этот смертный бой «не ради славы – ради жизни на земле»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ень 9 Мая – один из самых дорогих праздников. В этот майский весенний день пришла к нам Победа, которая досталась дорогой цено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В годы Великой Отечественной войны погибли десятки миллионов советских людей, среди них и наши односельчане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sz w:val="32"/>
          <w:szCs w:val="32"/>
        </w:rPr>
        <w:t>Ушли из села на фронт 686 человек, не вернулись с полей сражений 186 человек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х имена хранит в памяти демьянский народ. В знак благодарности воинам – освободителям, погибшим на войне, благодарные потомки поставили памятник в центре села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каждый год в памятную дату приходят сюда люди, чтобы выразить дань уважения памяти погибшим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ервый памятник сооружён в 1987 году на средства односельчан. Построен силами учащихся Демьянской средней школы под руководством учителя Кобелева Владимира Ивановича. В строительстве принимали участие учащиеся 9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 xml:space="preserve">го </w:t>
      </w:r>
      <w:r>
        <w:rPr>
          <w:rFonts w:cs="Tahoma" w:ascii="Tahoma" w:hAnsi="Tahoma"/>
          <w:sz w:val="32"/>
          <w:szCs w:val="32"/>
        </w:rPr>
        <w:t>класса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ебедев Андре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Шанталий Андре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шкаров Игорь (это мой папа, Кошкаров Игорь Владимирович)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На четырёх плитах у подножия памятника нанесены фамилии 186 односельчан, погибших на полях сражени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Что мы знаем о них?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Белкин Павел Евдокимович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до войны жил на Увале, работал в сельпо, мобилизовался в первые дни войны, вскоре и погиб…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Елесин Владимир Тимофеевич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ушёл на фронт в 1942 году, до войны учился в Тобольском медицинском училище, было ему 18 лет. Погиб…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Комаров Иван Иванович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(ушёл на войну 16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 xml:space="preserve">и </w:t>
      </w:r>
      <w:r>
        <w:rPr>
          <w:rFonts w:cs="Tahoma" w:ascii="Tahoma" w:hAnsi="Tahoma"/>
          <w:sz w:val="32"/>
          <w:szCs w:val="32"/>
        </w:rPr>
        <w:t>лет добровольцем в 1942 году, до войны окончил 8 классов, работал кузнецом, очень хорошо рисовал. Учился на лейтенанта, был ранен (оборвало руку), погиб в Смоленской области…)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аждый из 186 погибших односельчан отдал жизнь за спасение своей Родины, за счастливую жизнь новых поколений. Дорогие дети и внуки, будьте достойны памяти павших земляков наших, вечно достойны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Участники Великой Отечественной войны –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Мертвые и живые - они победители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Мы будем помнить их имена…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Они принесли нам Победу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обеда! Победа! Победа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ак гром среди ясного неба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Репродукторы громко кричат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олгожданное слово – Победа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раг разгромлен, разбит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дались фашистские войска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кончена Великая Отечественная война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на Земле настала тишина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олгие 1418 дней и ноче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Храбро сражались прадеды наши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За землю родную, за счастье детей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За мирную жизнь всех людей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Конец войне! Победа в 45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>ом</w:t>
      </w:r>
      <w:r>
        <w:rPr>
          <w:rFonts w:cs="Tahoma" w:ascii="Tahoma" w:hAnsi="Tahoma"/>
          <w:sz w:val="32"/>
          <w:szCs w:val="32"/>
        </w:rPr>
        <w:t>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шли домой советские солдаты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слышен взрыв снарядов, а только радость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вонкий смех дете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слёзы матерей за всех погибших сынове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ень Победы – всенародный праздник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Вместе с русскими в строю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Все народы защищали Родину свою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погибали в том бою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стречаем снова праздник День Победы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беде – 70! Ура! Ура! Ура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новь на груди у ветеранов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яют боевые ордена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Участники войны встречаются как старые друзья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вспоминают тех, которых забывать нельзя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ень Победы – праздник радости, скорби и памяти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Нам его никогда не забыть, надо в сердце его хранить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Воины – земляки сражались под Москвой и Ленинградом, стояли насмерть у стен Сталинграда, на Курской Дуге, освобождали от фашистов соседние страны и трудными дорогами дошли до Берлина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з воспоминаний участников войны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Рончашев Георгий Кузьмич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- Нашу воздушно-десантную 260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 xml:space="preserve">ю </w:t>
      </w:r>
      <w:r>
        <w:rPr>
          <w:rFonts w:cs="Tahoma" w:ascii="Tahoma" w:hAnsi="Tahoma"/>
          <w:sz w:val="32"/>
          <w:szCs w:val="32"/>
        </w:rPr>
        <w:t>бригаду направили на расформирование в город Неман. Здесь-то и встретили Великую Отечественную войну. Стояли на самой границе, в 10 часов вечера сыграли отбой, но не успели ещё солдаты отойти ко сну, как началась бомбёжка, налетела авиация и по реке стали переправляться танки…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Жернов Василий Никитич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После первого месяца службы в разведке дрался в рукопашном бою. Страх исчез. Была тяжелая работа, требующая смелости, мужества и отваги. В 1944 году шли ожесточенные бои за освобождение Прибалтийских республик. Самый тяжёлый и страшный день был 30 октября 1944 года, когда группа разведчиков отправилась на задание взять «языка». Завязался ожесточенный бой. В этом бою получил ранение – оторвало руку. Ночью, истекая кровью, прошёл ещё 12 километров в расположение своей части. Только здесь потерял сознание…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Пуртов Павел Григорьевич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Февраль 1942 года. Волховский фронт. Отделению сапёров приказано: под покровом темноты и сильной пурги преодолеть нейтральную зону по льду Волхова, проделать проходы в проволочных заграждениях, захватить плацдарм и удержать его до прихода главных сил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Одетые в белые маскировочные халаты, штурмовая группа начала по-пластунски пробираться к обороне вражеских укреплений. Бойцы действовали героически, применяя гранаты и огонь, автоматчики выполнили боевое задание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Перевалов Василий Ксенофонтович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Первый бой принял у станицы Суворово (недалеко от Донского Калача). Немецкие войска рвались к Сталинграду. Более месяца мы сдерживали натиск немцев. В упорных боях погибли многие наши товарищи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Мухин Пётр Сафронович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1941г. Ленинград, город Тихвин, получил ранение. Воевал под городами Старая Русса, Орша, Витебск. Освобождал Польшу, города Пилац, Гдыню, Данцинг, форсировал реку Вислу, участвовал в освобождении Восточной Пруссии…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Петелина Таисья Фёдоровна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Воевала в составе Украинского фронта в стрелковой дивизии. Боевое крещение получила в Московской области. Ранило в первом бою. После ранения работала в госпитале санитаркой. Под Севастополем попала под бомбёжку. Получила контузию. Дошла с частями Красной Армии до Берлина. Оставила свою подпись на стене Рейхстага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Называя имена участников войны, мы словно перелистываем страницы огромной книги, в которой наша история и их судьба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нига жизни – это самая великая книга, а имена людей – это имена героев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мните их имена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омните и не забывайте тех, кто работал в тылу для фронта, для Победы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Труженики тыла – старики, женщины и дети. Трудились от зари до зари в поле, в рыбацкой артели, на лесозаготовках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Это они кормили и одевали армию. Девиз всех людей той поры был «Всё для фронта, всё для Победы»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з воспоминаний тружеников тыла о том суровом времени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Жданова Таисья Петровна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С 14 лет работала на лесозаготовках в Савинково (по речке Демьянка), пилили шпалу и фанеру для оружия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Вторушина Екатерина Маркеловна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Всю войну трудилась в колхозе, была на лесозаготовках в Кальче, Савинково, Соровой, Ситике. Заготовляли шпалы, ружейную болванку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Молокова Кристина Анастасовна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В трудные годы войны работала за себя и за ушедших на фронт. Приходилось и лес валить, и рыбачить и в поле трудиться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Доброванова Прасковья Екимовна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Мужчины на фронте, а в деревне остались старики, женщины и дети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Работать на лесозаготовках – трудное дело, но лес был нужен стране и работали, не считаясь ни с чем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мните имена этих великих тружеников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роходят годы и уходят из жизни участники войны и труженики тыла, но остаются в памяти народной их имена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Неугасима память поколени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память тех, кого так свято чтим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авайте, люди, встанем на мгновенье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в скорби постоим и помолчим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Надо помнить тех, кому выпало счастье вернуться домой и восстанавливать разрушенное войной хозяйство, строить сёла и города, растить дете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омнить о них в каждой семье, испытывать гордость, любовь, уважение к старшему поколению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В моей семье хранится память о родных, которые защищали Родину от врагов во время Великой Отечественной войны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Вот их имена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32"/>
          <w:szCs w:val="32"/>
        </w:rPr>
        <w:t xml:space="preserve">Мирюгин Фёдор Иванович </w:t>
      </w:r>
      <w:r>
        <w:rPr>
          <w:rFonts w:cs="Tahoma" w:ascii="Tahoma" w:hAnsi="Tahoma"/>
          <w:sz w:val="32"/>
          <w:szCs w:val="32"/>
        </w:rPr>
        <w:t>– участник Великой Отечественной войны, погиб в боях за Сталинград в 1942 году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 xml:space="preserve">Кошкаров Николай Ефремович (1915-1967гг.), </w:t>
      </w:r>
      <w:r>
        <w:rPr>
          <w:rFonts w:cs="Tahoma" w:ascii="Tahoma" w:hAnsi="Tahoma"/>
          <w:sz w:val="32"/>
          <w:szCs w:val="32"/>
        </w:rPr>
        <w:t>участник Финской войны (1939-1940гг.), воевал на Ленинградском фронте, был тяжело ранен в голову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32"/>
          <w:szCs w:val="32"/>
        </w:rPr>
        <w:t xml:space="preserve">Питухин Яков Степанович (1903-1966гг.) </w:t>
      </w:r>
      <w:r>
        <w:rPr>
          <w:rFonts w:cs="Tahoma" w:ascii="Tahoma" w:hAnsi="Tahoma"/>
          <w:sz w:val="32"/>
          <w:szCs w:val="32"/>
        </w:rPr>
        <w:t>принимал участие в обороне Ленинград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32"/>
          <w:szCs w:val="32"/>
        </w:rPr>
        <w:t xml:space="preserve">Кошкаров Василий Ефремович (1919-1986гг.), </w:t>
      </w:r>
      <w:r>
        <w:rPr>
          <w:rFonts w:cs="Tahoma" w:ascii="Tahoma" w:hAnsi="Tahoma"/>
          <w:sz w:val="32"/>
          <w:szCs w:val="32"/>
        </w:rPr>
        <w:t>первое боевое крещение получил на Брянском направлении в июле 1941г. Шли тяжёлые бои на подступах к Крестцам. «Ни шагу назад» - таким был приказ командования. В этом бою раненый в руку танкист Кошкаров вывел из пекла свой танк с погибшим командиром экипажа. Василий Ефремович продолжал боевой путь под Ленинградом, участвовал в обороне города и прорыве блокады города – героя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Воевал под Старой Руссой, был тяжело ранен, участвовал в освобождении Белоруссии, Польши, Чехословакии, Австрии. После капитуляции Германии продолжал боевой путь на Дальнем Востоке. Освобождал города Маньчжурии Харбин и Мугден. Награждён орденом Отечественной войны </w:t>
      </w:r>
      <w:r>
        <w:rPr>
          <w:rFonts w:cs="Tahoma" w:ascii="Tahoma" w:hAnsi="Tahoma"/>
          <w:sz w:val="32"/>
          <w:szCs w:val="32"/>
          <w:lang w:val="en-US"/>
        </w:rPr>
        <w:t>II</w:t>
      </w:r>
      <w:r>
        <w:rPr>
          <w:rFonts w:cs="Tahoma" w:ascii="Tahoma" w:hAnsi="Tahoma"/>
          <w:sz w:val="32"/>
          <w:szCs w:val="32"/>
        </w:rPr>
        <w:t xml:space="preserve"> степени, медалями «За взятие Праги», «За взятие Будапешта», «За взятие Вены», «За боевые заслуги», «За победу над Германией», юбилейными наградам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32"/>
          <w:szCs w:val="32"/>
        </w:rPr>
        <w:t xml:space="preserve">Лакей Иван Иванович (1925-2011гг.), </w:t>
      </w:r>
      <w:r>
        <w:rPr>
          <w:rFonts w:cs="Tahoma" w:ascii="Tahoma" w:hAnsi="Tahoma"/>
          <w:sz w:val="32"/>
          <w:szCs w:val="32"/>
        </w:rPr>
        <w:t>Иван Иванович воевал на первом Украинском фронте 1178 стрелково-пехотного полка. 21 февраля под Одессой получил ранение. Имеет награды: орден Великой Отечественной войны 1 и 2 степени, юбилейные награды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Я помню дедушку Ивана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Он руку потерял в сраженьях на войне,   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И было очень горько видеть мне,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ак добрый дедушка Иван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устой рукав засовывал в карман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Я слушала его рассказы о войне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было жаль его вдвойне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ед вспоминал солдат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Что не вернулися назад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Они погибли в том бою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огда он руку потерял свою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ссказывал мне дед о том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к радовались все потом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Когда врагов всех разгромили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в той войне фашистов победили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Сегодня дедушки уж нет в живых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Покоится на сельском кладбище в земле родной,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оторую он свято защищал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ни клочка фашистам не отдал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 отдаю ему поклон земной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мысленно мой дед всегда со мной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ак эстафету памяти людско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ередаю потомкам я наказ такой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Чтоб помнили вы тех солдат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Которые в сырой земле лежат,     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оторые погибли в том бою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И грудью защитили Родину свою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орогие потомки, встречая юбилей 100</w:t>
      </w:r>
      <w:r>
        <w:rPr>
          <w:rFonts w:cs="Tahoma" w:ascii="Tahoma" w:hAnsi="Tahoma"/>
          <w:sz w:val="32"/>
          <w:szCs w:val="32"/>
          <w:u w:val="single"/>
          <w:vertAlign w:val="superscript"/>
        </w:rPr>
        <w:t xml:space="preserve">летия </w:t>
      </w:r>
      <w:r>
        <w:rPr>
          <w:rFonts w:cs="Tahoma" w:ascii="Tahoma" w:hAnsi="Tahoma"/>
          <w:sz w:val="32"/>
          <w:szCs w:val="32"/>
        </w:rPr>
        <w:t>Победы в Великой Отечественной войне, помните, какою ценой завоёвано счастье жить на родной свободной земле. Берегите её, защищайте от врагов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Храните вечную память и благодарность легендарным воинам за спасённое Отечество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Хочу закончить своё письмо обращением к детям и внукам словами из «Реквиема» Роберта Рождественского: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Люди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Покуда сердца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</w:t>
      </w:r>
      <w:r>
        <w:rPr>
          <w:rFonts w:cs="Tahoma" w:ascii="Tahoma" w:hAnsi="Tahoma"/>
          <w:sz w:val="32"/>
          <w:szCs w:val="32"/>
        </w:rPr>
        <w:t>стучатся, -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помните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Какою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цено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завоёвано счастье, -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пожалуйста,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</w:t>
      </w:r>
      <w:r>
        <w:rPr>
          <w:rFonts w:cs="Tahoma" w:ascii="Tahoma" w:hAnsi="Tahoma"/>
          <w:sz w:val="32"/>
          <w:szCs w:val="32"/>
        </w:rPr>
        <w:t>помните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етям своим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</w:t>
      </w:r>
      <w:r>
        <w:rPr>
          <w:rFonts w:cs="Tahoma" w:ascii="Tahoma" w:hAnsi="Tahoma"/>
          <w:sz w:val="32"/>
          <w:szCs w:val="32"/>
        </w:rPr>
        <w:t>расскажите о них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чтоб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запомнили!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Детям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</w:t>
      </w:r>
      <w:r>
        <w:rPr>
          <w:rFonts w:cs="Tahoma" w:ascii="Tahoma" w:hAnsi="Tahoma"/>
          <w:sz w:val="32"/>
          <w:szCs w:val="32"/>
        </w:rPr>
        <w:t>детей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расскажите о них,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чтобы тоже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запомнили!</w:t>
      </w:r>
    </w:p>
    <w:p>
      <w:pPr>
        <w:pStyle w:val="Normal"/>
        <w:ind w:left="36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left="36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left="360" w:hanging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ind w:left="360" w:hanging="0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0:00Z</dcterms:created>
  <dc:creator>Ирина</dc:creator>
  <dc:description/>
  <cp:keywords/>
  <dc:language>en-US</dc:language>
  <cp:lastModifiedBy>САША</cp:lastModifiedBy>
  <cp:lastPrinted>2015-04-17T10:32:00Z</cp:lastPrinted>
  <dcterms:modified xsi:type="dcterms:W3CDTF">2015-04-22T17:50:00Z</dcterms:modified>
  <cp:revision>8</cp:revision>
  <dc:subject/>
  <dc:title>СВЕДЕНИЯ</dc:title>
</cp:coreProperties>
</file>