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color w:val="FF1493"/>
          <w:sz w:val="36"/>
          <w:szCs w:val="36"/>
        </w:rPr>
      </w:pPr>
      <w:r>
        <w:rPr>
          <w:rFonts w:cs="Verdana" w:ascii="Verdana" w:hAnsi="Verdana"/>
          <w:b/>
          <w:bCs/>
          <w:color w:val="FF1493"/>
          <w:sz w:val="36"/>
        </w:rPr>
        <w:t xml:space="preserve">Профилактика экстремизма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4"/>
          <w:szCs w:val="24"/>
        </w:rPr>
        <w:t xml:space="preserve">Методические рекомендации по профилактике и противодействию экстремизму в молодежной среде (разработаны Минспорттуризмом России совместно с МВД России и ФСБ России) </w:t>
        <w:br/>
        <w:br/>
        <w:t xml:space="preserve">Экстремизм является одной из наиболее сложных социально-политических проблем современного российского общества, что связано, в первую очередь, с многообразием экстремистских проявлений, неоднородным составом организаций экстремистской направленности, которые оказывают дестабилизирующее влияние на социально-политическую обстановку в стране. </w:t>
        <w:br/>
        <w:br/>
        <w:t xml:space="preserve">Под влиянием социальных, политических, экономических и иных факторов в молодежной среде, наиболее подверженных деструктивному влиянию, легче формируются радикальные взгляды и убеждения. Таким образом, молодые граждане пополняют ряды экстремистских и террористических организаций, которые активно используют российскую молодежь в своих политических интересах. </w:t>
        <w:br/>
        <w:br/>
        <w:t xml:space="preserve">Молодежная среда в силу своих социальных характеристик и остроты восприятия окружающей обстановки является той частью общества, в которой наиболее быстро происходит накопление и реализация негативного протестного потенциала. </w:t>
        <w:br/>
        <w:br/>
        <w:br/>
        <w:t xml:space="preserve">В последние годы отмечается активизация ряда экстремистских движений, которые вовлекают в свою деятельность молодых людей. По экспертным оценкам, в среднем 80 процентов участников организаций экстремистского характера составляют лица, возраст которых не превышает 30 лет. </w:t>
        <w:br/>
        <w:br/>
        <w:t xml:space="preserve">В течение последних лет в ряде регионов России активизировались неформальные молодежные группировки право- и леворадикальной направленности, участились случаи нападения на иностранных граждан со стороны активистов молодежных группировок скинхедов. По данным ряда социологических исследований, в настоящее время изменилась не только динамика нападений экстремистски настроенных молодых людей, но претерпела изменения и тактика подобных акций. Отмечается тревожная тенденция увеличения смертельных исходов в результате националистически мотивированного насилия. Данные тенденции стремятся использовать в своих интересах представители партий и движений, активно разыгрывающих «национальную карту» и пытающихся привлечь на свою сторону скинхедов и членов группировок футбольных фанатов. Как правило, данная категория молодых людей имеет хорошую физическую подготовку и навыки рукопашного боя, в том числе с применением холодного оружия и подручных средств (арматура, бутылки и т.п.). </w:t>
        <w:br/>
        <w:br/>
        <w:t xml:space="preserve">В настоящее время активизировались неформальные молодежные «антифашистские» группы, объединяющие представителей различных молодежных субкультур, основанных на увлечении каким-либо музыкальным течением или альтернативными видами спорта,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-политических акций. Участники движения «антифа» являются сторонниками так называемых акций прямого действия, в которых применяют холодное и травматическое оружие, а также различные подручные средства. При этом зачастую члены движения «антифа» нарушают действующее законодательство и создают конфликтные ситуации с сотрудниками правоохранительных органов. </w:t>
        <w:br/>
        <w:br/>
        <w:t xml:space="preserve">Заметно активизировались попытки иностранных неправительственных некоммерческих организаций и международных организаций по использованию молодежи для осуществления деятельности, направленной на трансформацию политической системы России. </w:t>
        <w:br/>
        <w:br/>
        <w:t xml:space="preserve">В этой связи при разработке методических рекомендаций были учтены современные взгляды на явление экстремизма в российском обществе. </w:t>
        <w:br/>
        <w:br/>
        <w:t xml:space="preserve">Следует выделить основные особенности экстремизма в молодежной среде. </w:t>
        <w:br/>
        <w:t xml:space="preserve">Во-первых, экстремизм формируется преимущественно в маргинальной среде. Он постоянно подпитывается неопределенностью положения молодого человека и его неустановившимися взглядами на происходящее. </w:t>
        <w:br/>
        <w:br/>
        <w:t xml:space="preserve">Во-вторых, экстремизм чаще всего проявляется в системах и ситуациях, характерных отсутствием действующих нормативов, установок, ориентирующих на законопослушность, консенсус с государственными институтами. </w:t>
        <w:br/>
        <w:br/>
        <w:t xml:space="preserve">В-третьих, экстремизм проявляется чаще в тех обществах и группах, где проявляется низкий уровень самоуважения или же условия способствуют игнорированию прав личности. </w:t>
        <w:br/>
        <w:br/>
        <w:t xml:space="preserve">В-четвертых, данный феномен характерен для общностей не столько с так называемым «низким уровнем культуры», сколько с культурой разорванной, деформированной, не являющей собой целостности. </w:t>
        <w:br/>
        <w:br/>
        <w:t xml:space="preserve">В-пятых, экстремизм соответствует обществам и группам, принявшим идеологию насилия и проповедующим нравственную неразборчивость, особенно в средствах достижения целей. </w:t>
        <w:br/>
        <w:br/>
        <w:t xml:space="preserve">Причиной возникновения экстремистских проявлений в молодежной среде, можно выделить следующие особо значимые факторы: </w:t>
        <w:br/>
        <w:br/>
        <w:t xml:space="preserve">1. Обострение социальной напряженности в молодежной среде (характеризуется комплексом социальных проблем, включающим в себя проблемы уровня и качества образования, «выживания» на рынке труда, социального неравенства, снижения авторитета правоохранительных органов и т.д.). </w:t>
        <w:br/>
        <w:br/>
        <w:t xml:space="preserve">2. Криминализация ряда сфер общественной жизни (в молодежной среде это выражается в широком вовлечении молодых людей в криминальные сферы бизнеса и т.п.). </w:t>
        <w:br/>
        <w:br/>
        <w:t xml:space="preserve">3. Изменение ценностных ориентаций (значительную опасность представляют зарубежные и религиозные организации и секты, насаждающие религиозный фанатизм и экстремизм, отрицание норм и конституционных обязанностей, а также чуждые российскому обществу ценности). </w:t>
        <w:br/>
        <w:br/>
        <w:t xml:space="preserve">4. Проявление так называемого «исламского фактора» (пропаганда среди молодых мусульман России идей религиозного экстремизма, организация выезда молодых мусульман на обучение в страны исламского мира, где осуществляется вербовочная работа со стороны представителей международных экстремистских и террористических организаций). </w:t>
        <w:br/>
        <w:br/>
        <w:t xml:space="preserve">5. Рост национализма и сепаратизма (активная деятельность молодежных националистических группировок и движений, которые используются отдельными общественно-политическими силами для реализации своих целей). </w:t>
        <w:br/>
        <w:br/>
        <w:t xml:space="preserve">6. Наличие незаконного оборота средств совершения экстремистских акций (некоторые молодежные экстремистские организации в противоправных целях занимаются изготовлением и хранением взрывных устройств, обучают обращению с огнестрельным и холодным оружием и т.п.). </w:t>
        <w:br/>
        <w:br/>
        <w:t xml:space="preserve">7. Использование в деструктивных целях психологического фактора (агрессия, свойственная молодежной психологии, активно используется опытными лидерами экстремистских организаций для осуществления акций экстремистской направленности). </w:t>
        <w:br/>
        <w:br/>
        <w:t xml:space="preserve">8. Использование сети Интернет в противоправных целях (обеспечивает радикальным общественным организациям доступ к широкой аудитории и пропагандесвоей деятельности, возможность размещения подробной информации о своих целях и задачах, времени и месте встреч, планируемых акциях). </w:t>
        <w:br/>
        <w:br/>
        <w:t xml:space="preserve">При организации работы по профилактике молодежного экстремизма необходимо учитывать, что она представляет собой систему, включающую несколько уровней: </w:t>
        <w:br/>
        <w:br/>
        <w:t xml:space="preserve">1. Вся молодежь, проживающая на территории России. На этом уровне необходимо осуществление общепрофилактических мероприятий, ориентированных на повышение жизненных возможностей молодых людей, снижение чувства незащищенности, невостребованности, создание условий для их полноценной самореализации и жизнедеятельности. </w:t>
        <w:br/>
        <w:br/>
        <w:t xml:space="preserve">2. Молодежь, находящаяся в ситуации возможного «попадания» в поле экстремистской активности (молодежь в «зоне риска»). В данном контексте деятельность по профилактике экстремистских проявлений в молодежной среде должна быть направлена на молодых людей, чья жизненная ситуация позволяет предположить возможность их включения в поле экстремистской активности. К таким категориям могут быть отнесены: </w:t>
        <w:br/>
        <w:br/>
        <w:t xml:space="preserve">выходцы из неблагополучных, социально-дезориентированных семей, с низким социально-экономическим статусом, недостаточным интеллектуальным уровнем, имеющим склонность к трансляции девиаций (алкоголизм, наркомания, физическое и морально-нравственное насилие); </w:t>
        <w:br/>
        <w:br/>
        <w:t xml:space="preserve">«золотая молодежь», склонная к безнаказанности и вседозволенности, экстремальному досугу и рассматривающая участие в экстремистской субкультуре как естественную форму времяпрепровождения; </w:t>
        <w:br/>
        <w:br/>
        <w:t xml:space="preserve">дети, подростки, молодежь, имеющие склонность к агрессии, силовому методу решения проблем и споров, с неразвитыми навыками рефлексии и саморегуляции; </w:t>
        <w:br/>
        <w:br/>
        <w:t xml:space="preserve">носители молодежных субкультур, участники неформальных объединений и склонных к девиациям уличных компаний; </w:t>
        <w:br/>
        <w:br/>
        <w:t xml:space="preserve">члены экстремистских политических, религиозных организаций, движений, сект. </w:t>
        <w:br/>
        <w:br/>
        <w:t xml:space="preserve">При организации профилактической работы важно учитывать социально-экономические и возрастные особенности разных периодов, в которых оказываются подростки и молодежь. Наиболее опасным, с точки зрения вхождения в поле экстремистской активности, является возраст от 14 до 22 лет. На это время приходится наложение двух важнейших психологических и социальных факторов. В психологическом плане подростковый возраст и юность характеризуются развитием самосознания, обострением чувства справедливости, поиском смысла и ценности жизни. Именно в это время подросток озабочен желанием найти свою группу, поиском собственной идентичности, которая формируется по самой примитивной схеме «мы» - «они». Также ему присуща неустойчивая психика, легко подверженная внушению и манипулированию. В социальном плане большинство молодых людей в возрасте от 14 до 22 лет оказываются в позиции маргиналов, когда их поведение не определено практически никакими социально-экономическими факторами (семья, собственность, перспективная постоянная работа и др.). Молодые люди, продолжая образование, покидают школу, семью, уезжают в другой город или регион, оказываясь в ситуации и свободы, и социальной незащищенности. В итоге молодой человек мобилен, готов к экспериментам, участию в акциях, митингах, погромах. При этом готовность к подобным действиям усиливается из-за его низкой материальной обеспеченности, в связи с чем участие в проплаченных кем-либо акциях протеста может рассматриваться как допустимая возможность дополнительного заработка. Поиск идентичности, попытки закрепиться в жизни ведут к неуверенности, желанию сформировать круг близких по духу людей, найти ответственного за все беды и неудачи. Таким кругом вполне может стать экстремистская субкультура, неформальное объединение, политическая радикальная организация или тоталитарная секта, дающая им простой и конкретный ответ на вопросы: «Что делать?» и «Кто виноват?». </w:t>
        <w:br/>
        <w:br/>
        <w:t xml:space="preserve">В последнее время в сети Интернет представителями националистических организаций, создан ряд ресурсов, на которых пропагандируется разжигание межнациональной, расовой и религиозной вражды путем проведения Интернет-игр под общим названием «Большая игра. Сломай систему!». Целью указанной игры является пропаганда идей национал-социализма и совершение в рамках ее правил одновременных согласованных действий, в том числе по флэшмоб-технологии, выражающихся в провокационных и противоправных групповых проявлениях (от нанесения националистических символов и нацистской символики до проведения силовых акций в отношении лиц «неславянской внешности» и представителей правоохранительных органов). </w:t>
        <w:br/>
        <w:br/>
        <w:t xml:space="preserve">Причины привлекательности флэшмоб-технологии для экстремистских и деструктивных организаций и движений: </w:t>
        <w:br/>
        <w:br/>
        <w:t xml:space="preserve">организация и проведение акций по флэшмоб-технологии практически не подпадают под действие законодательства Российской Федерации. Их участникам можно предъявить лишь косвенные обвинения, связанные, в основном, с нарушением общественною порядка, а организаторы остаются вне поля административно-уголовной ответственности; </w:t>
        <w:br/>
        <w:br/>
        <w:t xml:space="preserve">подготовка к проведению акций по флэшмоб-технологии характеризуйся высоким уровнем скрытности, что осложняет их своевременное выявление и предупреждение. Также затруднительно установить заказчиков и организаторов акций; </w:t>
        <w:br/>
        <w:br/>
        <w:t xml:space="preserve">возможность перерастания рядовой акции по флэшмоб-технологии в экстремистскую или протестную путем осуществления заранее спланированных организационных мер и психологического воздействия на большое количество людей; </w:t>
        <w:br/>
        <w:br/>
        <w:t xml:space="preserve">целевая аудитория акций по флэшмоб-технологии – это наиболее активная часть населения – молодежь, у которой система жизненных ценностей еще до конца не сформировалась, ей традиционно присущи определенный нигилизм, переоценка собственных возможностей и желание самовыражения. Этим при умелом манипулировании могут эффективно воспользоваться экстремисты и политтехнологи в противоправных целях; </w:t>
        <w:br/>
        <w:br/>
        <w:t xml:space="preserve">акции по флэшмоб-технологии, зачастую, могут выполнять «детонирующую» функцию: немноголюдные поначалу, они в короткий промежуток времени вовлекают в процесс посторонних людей – наблюдателей и прохожих, которые становятся сочувствующими; </w:t>
        <w:br/>
        <w:br/>
        <w:t xml:space="preserve">богатый опыт проведения акций по флэшмоб-технологии в России и за рубежом свидетельствует о том, что эта технология уже хорошо отработана и ее следует считать одним из средств, которое может применяться при проведении мероприятий экстремистского характера. </w:t>
        <w:br/>
        <w:br/>
        <w:t xml:space="preserve">В этой связи основные действия по снижению экстремистских проявлений в молодежной среде должны быть ориентированы на: </w:t>
        <w:br/>
        <w:br/>
        <w:t xml:space="preserve">оптимизацию социальной среды (в целом), в которой находятся молодые россияне, ее улучшение, создание в ней пространств для конструктивного взаимодействия, стимулирования у молодежи положительных эмоций от участия в реализации социальных проектов, от анализа достижимых перспектив, а также от реального опыта решения проблем молодого поколения; </w:t>
        <w:br/>
        <w:br/>
        <w:t xml:space="preserve">формирование механизмов оптимизации молодежного экстремистского поля, разработку методов его разрушения, организацию на его месте конструктивных социальных зон; </w:t>
        <w:br/>
        <w:br/>
        <w:t xml:space="preserve">создание механизмов эффективного влияния на процесс социализации личности молодого человека, включения его в социокультурное пространство ближайшего сообщества и социума в целом. Итогом такой работы должно стать формирование толерантной, ответственной, успешной личности, ориентированной на ценности гражданственности и патриотизма; </w:t>
        <w:br/>
        <w:br/>
        <w:t xml:space="preserve">разработку системы психокоррекционной работы, нацеленной на профилактику ненормативной агрессии, развитие умений социального взаимодействия, рефлексии, саморегуляции, формирование навыков толерантного поведения, выхода из деструктивных культов, организаций, субкультур. </w:t>
        <w:br/>
        <w:br/>
        <w:t xml:space="preserve">Взаимодействие объекта и предмета профилактической работы может быть описано следующей моделью (таблица 1). </w:t>
        <w:br/>
        <w:br/>
        <w:t xml:space="preserve">Представленная матрица позволяет оптимизировать деятельность по профилактике экстремизма в молодежной среде, распределив «зоны ответственности» между различными уровнями власти. На основе взаимодействия объекта и предмета профилактики могут быть сформулированы цели и задачи этой деятельности: </w:t>
        <w:br/>
        <w:br/>
        <w:t xml:space="preserve">создание условий для снижения агрессии, напряженности, экстремистской активности в среде молодежи; </w:t>
        <w:br/>
        <w:t xml:space="preserve">создание условий для воспитания успешной, эффективной, толерантной, патриотичной, социально ответственной личности; </w:t>
        <w:br/>
        <w:t xml:space="preserve">создание условий для повышения жизненных шансов подростков и молодежи, оказавшихся в сложной жизненной ситуации; </w:t>
        <w:br/>
        <w:t xml:space="preserve">развитие конструктивной социальной активности подростков и молодежи; </w:t>
        <w:br/>
        <w:t xml:space="preserve">развитие позитивных молодежных субкультур, общественных объединений, движений, групп; </w:t>
        <w:br/>
        <w:t xml:space="preserve">создание альтернативных форм реализации экстремального потенциала молодежи. </w:t>
        <w:br/>
        <w:br/>
        <w:t xml:space="preserve">Таблица 1. Модель взаимодействия объекта и предмета деятельности по профилактике экстремизма в молодежной среде </w:t>
        <w:br/>
        <w:br/>
        <w:br/>
        <w:br/>
        <w:t xml:space="preserve">При организации системной работы по профилактике молодежного экстремизма возможно использование нескольких моделей, оптимизирующих данный вид деятельности. Предлагаемые модели основаны на нескольких базовых предположениях. </w:t>
        <w:br/>
        <w:br/>
        <w:t xml:space="preserve">Во-первых, необходимо учитывать тот факт, что непосредственная, прямая профилактика не дает практически никакого эффекта. В связи с чем необходимо выстраивать систему этой деятельности с опорой на косвенные, «мягкие» методы и формы работы, оптимизирующие и среду, и личность. </w:t>
        <w:br/>
        <w:br/>
        <w:t xml:space="preserve">Во-вторых, как уже отмечалось, главное внимание должно быть сосредоточено на особой социально-психологической ситуации в жизни любого человека, которая приходится на возрастной период от 14 до 22 лет. </w:t>
        <w:br/>
        <w:br/>
        <w:t xml:space="preserve">В-третьих, в основе организации системы профилактической работы, особенно с группами лиц, пребывающими в кризисном возрасте, должна лежать идея управляемой социализации, когда социально-психологические процессы, происходящие с подростком, профессионально сопровождаются соответствующими специалистами, при чем не всегда являющимися представителями официальных институтов. </w:t>
        <w:br/>
        <w:br/>
        <w:t xml:space="preserve">Возможные модели профилактики экстремизма. </w:t>
        <w:br/>
        <w:br/>
        <w:t xml:space="preserve">1. Модель профилактики, основанная на усилении роли традиционных институтов социализации. </w:t>
        <w:br/>
        <w:br/>
        <w:t xml:space="preserve">В основе данной модели лежит идея рационального сокращения свободного, неконтролируемого пространства социализации молодого человека. Действия органов власти должны быть направлены на усиление и интеграцию воспитательного воздействия семьи, школы, учреждений профессионального образования различного уровня, общественных объединений, средств массовой информации. Жизнедеятельность подростка или молодого человека протекает в искусственно созданных конструктивных, позитивных полях, в рамках которых происходит его взросление, усвоение норм и стереотипов поведения в обществе, решение важнейших мировоззренческих проблем. Основным ресурсом данной модели является система образования, представляющая собой наиболее организованный, проникающий практически во все сферы жизнедеятельности общества, институт. </w:t>
        <w:br/>
        <w:br/>
        <w:t xml:space="preserve">В основе модели лежит средовой подход, когда государством и местным самоуправлением создаются такие условия для молодого человека, которые существенно снижают проявления экстремисткой активности. Для успешной реализации модели необходимо создание и развитие позитивных молодежных средств массовой информации (при полном обеспечении этими СМИ свободы печати), способных выполнять гражданскую, социализирующую функцию. </w:t>
        <w:br/>
        <w:br/>
        <w:t xml:space="preserve">Важное место в общей системе профилактики отводится деятельности детских и молодежных общественных объединений, задачей которых является организация позитивного развивающего досуга подростков и молодежи. Чтобы их деятельность была эффективной и привлекательной для молодого поколения требуется оказание органами власти системной комплексной поддержки подобным объединениям. Это позволит развить материально-техническую базу, кадровый, социальный, творческий потенциал общественных организаций. </w:t>
        <w:br/>
        <w:br/>
        <w:t xml:space="preserve">Данная модель может рассматриваться как вариант оперативного вмешательства государства в ситуацию в случае роста экстремистских проявлений в молодежной среде. Также данная модель может быть применена и в отдельных регионах, находящихся на периферии, где слабо развито общественное молодежное движение, и процесс социализации молодого поколения, в основном, протекает в рамках традиционных институтов. </w:t>
        <w:br/>
        <w:br/>
        <w:t xml:space="preserve">Реализация данной модели предполагает формирование правового сознания молодежи, ее информирование о правовых последствиях участия в экстремистской деятельности (приложение). </w:t>
        <w:br/>
        <w:br/>
        <w:t xml:space="preserve">2. Модель профилактической работы, ориентированная на снижение деструктивного потенциала молодежных субкультур. </w:t>
        <w:br/>
        <w:br/>
        <w:t xml:space="preserve">В основе данной модели лежит деятельность государства и местного самоуправления по разработке механизмов, направленных на оптимизацию функционирования разнообразных молодежных сообществ, являющихся носителями тех или иных субкультур, существующих в современной России. Молодое поколение переживает сегодня бурный рост разнообразных неформальных молодежных объединений, движений, групп, объединяющихся по самым разным основаниям. Некоторые из этих субкультур носят ярко выраженный экстремистский характер. </w:t>
        <w:br/>
        <w:br/>
        <w:t xml:space="preserve">Сегодня именно молодежные субкультуры могут рассматриваться как структуры, формирующие и реализующие экстремистскую активность. В связи с этим профилактика экстремизма в молодежной среде может идти в направлении снижения деструктивного потенциала молодежных субкультур. Учитывая изложенное, можно выделить две базовые стратегии реализации данной модели. </w:t>
        <w:br/>
        <w:br/>
        <w:t xml:space="preserve">Во-первых, это деятельность, ориентированная на разрушение и/или переориентацию молодежных субкультур, осуществляемая специалистами. В этих целях необходимо создавать поля для реализации агрессивных, экстремальных проявлений молодых людей, удерживая их в рамках действующего законодательства и социальных норм. Наиболее успешно эта стратегия может быть реализована через развитие экстремальных видов спорта, содержащих элементы риска – альпинизм, спидвэй, сноуборд, паркур и т.д. При этом параллельно, там, где это возможно, происходит разрушение «управленческого ядра» носителей субкультуры, а также перевод молодежного сообщества в новое деятельностное русло позитивной направленности. </w:t>
        <w:br/>
        <w:br/>
        <w:t xml:space="preserve">Во-вторых, деятельность, направленная на создание и внедрение в молодежное поле новых субкультур, являющихся социально позитивными или же имитирующих экстремистскую активность. Здесь органы власти создают и финансируют молодежное объединение, которое имеет привлекательный для молодежи образ, стиль отношений, тип деятельности и вовлекает в сферу своего влияния максимально большое количество молодежи. Оптимальным выглядит создание нескольких таких движений, реализующих интересы и предпочтения разных категорий молодежи. </w:t>
        <w:br/>
        <w:br/>
        <w:t xml:space="preserve">Особое внимание необходимо обратить на работу с объединениями спортивных болельщиков. Фанатские спортивные объединения в определенной степени становятся носителями экстремистских настроений в молодежной среде. В этой связи необходима продуманная работа с данной категорией молодежи. </w:t>
        <w:br/>
        <w:br/>
        <w:t xml:space="preserve">В этих целях рекомендуется: </w:t>
        <w:br/>
        <w:br/>
        <w:t xml:space="preserve">1. Проводить перед футбольными матчами рабочие встречи лидеров объединений болельщиков и офицеров по безопасности встречающихся команд с представителями органов внутренних дел. Данные встречи призваны учитывать мнение болельщиков, предупреждать возможные конфликтные ситуации, возникающие при проведении футбольных матчей. </w:t>
        <w:br/>
        <w:br/>
        <w:t xml:space="preserve">2. При проведении спортивных соревнований и мероприятий учитывать удобство их посещения болельщиками. В частности, когда это возможно проводить соревнования в нерабочее (более позднее) время, а также предусматривать предоставление билетов школьникам и студентам на мало посещаемые спортивные соревнования на безвозмездной или льготной основе. </w:t>
        <w:br/>
        <w:br/>
        <w:t xml:space="preserve">3. Рассмотреть возможность разработки региональных комплексных программ по взаимодействию со спортивными болельщиками и профилактической работе, направленной на формирование их правомерного поведения. </w:t>
        <w:br/>
        <w:br/>
        <w:t xml:space="preserve">4. Организовывать на регулярной основе проведение совещаний со спортивными болельщиками, либо создать Совет спортивных болельщиков региона для конструктивного взаимодействия и оперативного решения возникающих вопросов. </w:t>
        <w:br/>
        <w:br/>
        <w:t xml:space="preserve">5. Совместно со спортивными организациями и собственниками объектов спорта оказывать содействие объединениям болельщиков в создании «городков болельщиков» (фан-зон), которые зарекомендовали себя как эффективное средство организации болельщиков и обеспечения безопасности. Необходимо предусмотреть в них компактное и безопасное размещение, организацию просмотра спортивных соревнований для болельщиков, не имеющих входных билетов на мероприятие, а также медицинское обслуживание, питание, наличие санитарно-гигиенических объектов. </w:t>
        <w:br/>
        <w:br/>
        <w:t xml:space="preserve">6. Назначить ответственного за работу со спортивными болельщиками в органе по делам молодежи субъекта Российской Федерации. </w:t>
        <w:br/>
        <w:br/>
        <w:t xml:space="preserve">7. Привлекать объединения спортивных болельщиков к подготовке к проведению крупных спортивных мероприятий. </w:t>
        <w:br/>
        <w:br/>
        <w:t xml:space="preserve">8. Проводить спортивные состязания между фанатами. </w:t>
        <w:br/>
        <w:br/>
        <w:t xml:space="preserve">9. Создать горячую линию для болельщиков. </w:t>
        <w:br/>
        <w:br/>
        <w:t xml:space="preserve">Данная модель профилактической работы имеет ряд положительных особенностей. Так, в частности, она базируется на использовании естественных процессов, происходящих в молодежной среде, что предполагает «мягкий» вариант профилактики экстремистской активности, учет интересов и предпочтений молодых людей. В то же время реализация данной модели затруднена из-за отсутствия подготовленных соответствующим образом специалистов, ограниченного числа специализированных учреждений, системно работающих с представителями молодежных субкультур, недостаточной информированностью государственных и муниципальных органов власти о молодежных субкультурах и процессах, протекающих в молодежных сообществах. </w:t>
        <w:br/>
        <w:br/>
        <w:t xml:space="preserve">Профилактика экстремизма невозможна без целенаправленной работы по формированию межнациональных отношений в молодежной среде. Значительная часть экстремистских проявлений в молодежной среде происходит на межнациональной и религиозной почве (по данной проблеме Минспорттуризмом России будут подготовлены отдельные методические рекомендации). </w:t>
        <w:br/>
        <w:br/>
        <w:t xml:space="preserve">В последнее время экстремистские проявления значительно усилились в студенческой среде. Многие из них происходят на межнациональной почве. В целях профилактики экстремизма и формирования межнационального согласия в студенческой среде необходимо: </w:t>
        <w:br/>
        <w:br/>
        <w:t xml:space="preserve">1. Повысить роль студенческих общественных объединений в жизни вуза, степень их влияния на процессы в студенческой среде. </w:t>
        <w:br/>
        <w:br/>
        <w:t xml:space="preserve">2. Организовать в образовательных учреждениях факультативные курсы по изучению законодательства в сфере противодействия экстремизму, создать стенды антиэкстремистской направленности в корпусах учебных заведений и студенческих общежитиях, активнее привлекать органы правопорядка к этой работе. </w:t>
        <w:br/>
        <w:br/>
        <w:t xml:space="preserve">3. Организовать мониторинг учебных программ и пособий с целью выявления материалов, направленных на разжигание межнациональных конфликтов. </w:t>
        <w:br/>
        <w:br/>
        <w:t xml:space="preserve">4. Установить одним из критериев качества воспитательной работы в вузах количественный показатель, отражающий зависимость ее состояния от числа студентов, привлеченных к уголовной и, в отдельных случаях, к административной ответственности. Возможно также, что этот критерий должен учитываться при экспертизе показателей деятельности вузов для их государственной аккредитации. </w:t>
        <w:br/>
        <w:br/>
        <w:t xml:space="preserve">5. Разработать и реализовать с участием национальных диаспор комплекс мероприятий по развитию межнационального диалога и интернационализма в студенческой среде, включая создание клубов интернациональной дружбы. </w:t>
        <w:br/>
        <w:br/>
        <w:t xml:space="preserve">6. Ввести в учебные программы образовательных учреждений преподавание основ межнационального общения и интернационального воспитания учащихся. </w:t>
        <w:br/>
        <w:br/>
        <w:t xml:space="preserve">7. В рамках воспитательной работы образовательных учреждений усилить внимание к мероприятиям по пропаганде культуры и традиций народов России и обучению навыкам бесконфликтного общения, а также просвещению учащихся о социальной опасности преступлений на почве ненависти для российского общества. </w:t>
        <w:br/>
        <w:br/>
        <w:t xml:space="preserve">8. Внедрять в вузах специальные комплексные программы по адаптации и интеграции студентов из субъектов Российской Федерации Северо-Кавказского федерального округа и оказывать содействие инициативам по их поддержке со стороны различных общественных организаций, в т.ч. национальных диаспор. </w:t>
        <w:br/>
        <w:br/>
        <w:t xml:space="preserve">9. Ввести в штат студенческих общежитий специалистов по воспитательной работе с иногородними и иностранными студентами. </w:t>
        <w:br/>
        <w:br/>
        <w:t xml:space="preserve">10. Создавать в вузах добровольные интернациональные студенческие дружины для поддержания общественного порядка и предупреждения конфликтов на почве этнической неприязни на территории учебных заведений, общежитий и студенческих городков. </w:t>
        <w:br/>
        <w:br/>
        <w:t xml:space="preserve">11. Разработать механизмы специальной системы подготовки кадров из числа представителей различных национальностей, обладающих общероссийским государственным самосознанием и менталитетом, в целях формирования нового поколения региональных элит. В этих целях необходимо более тщательно отбирать состав участников целевых наборов в вузы и создать систему поиска наиболее одаренных молодых людей в образовательных учреждениях с целью направления их на дальнейшее обучение в престижные вузы страны. </w:t>
        <w:br/>
        <w:br/>
        <w:t xml:space="preserve">Элементы представленных моделей в той или иной степени реализуются в современной России. Например, органы по делам молодежи реализуют традиционную модель профилактики экстремистской активности, опираясь на деятельность учреждений по работе с молодежью, зарегистрированных молодежных объединений, пытаясь вовлечь подростков и молодых людей в социально одобряемые формы активности, решить некоторые социально-экономические проблемы молодых людей. Наиболее оптимальным вариантом сегодня является синтетическая модель, включающая в себя основные элементы вышеописанных. </w:t>
        <w:br/>
        <w:br/>
        <w:t xml:space="preserve">Основные направления функционирования системы профилактики экстремистской активности в молодежной среде: </w:t>
        <w:br/>
        <w:br/>
        <w:t xml:space="preserve">1. Нормативно-правовое обеспечение системы профилактики экстремизма в молодежной среде. </w:t>
        <w:br/>
        <w:br/>
        <w:t xml:space="preserve">Направление ориентировано на создание институциональных условий, снижающих риск вовлечения молодого поколения в экстремистскую активность. В основе данного направления лежит законотворческая работа, ориентированная на снижение социально-экономической напряженности в подростковой и молодежной среде, создание реальных возможностей для успешного жизненного старта молодого поколения, расширение возможностей для его самореализации. Данное направление предлагает осуществление следующих мероприятий: </w:t>
        <w:br/>
        <w:br/>
        <w:t xml:space="preserve">разработка и принятие законодательных актов направленных на формирование условий для успешной социализации молодежи; </w:t>
        <w:br/>
        <w:br/>
        <w:t xml:space="preserve">разработка и принятие подзаконных нормативно-правовых актов, направленных на: повышение жизненных шансов молодого поколения в образовании, трудоустройстве, жилье; поддержку талантливой молодежи, поддержку молодежи, находящейся в трудной жизненной ситуации; </w:t>
        <w:br/>
        <w:br/>
        <w:t xml:space="preserve">разработка и внедрение ювенальной юстиции как механизма защиты прав детей и молодежи, создания современного правового поля их жизнедеятельности; </w:t>
        <w:br/>
        <w:br/>
        <w:t xml:space="preserve">разработка нормативно-правовых актов, регламентирующих внедрение системы психологической «диспансеризации» детей, подростков и молодежи с целью проведения регулярных обследований молодого поколения на предмет выявления психических отклонений, негативных акцентуаций, ненормированной агрессии и склонности к девиациям, психологических проблем, связанных с неадекватной самооценкой и т.д.; </w:t>
        <w:br/>
        <w:br/>
        <w:t xml:space="preserve">разработка региональной целевой программы, направленной на профилактику экстремистских проявлений в молодежной среде; </w:t>
        <w:br/>
        <w:br/>
        <w:t xml:space="preserve">разработка или внесение в региональные нормативно-правовые акты, касающиеся поддержки детских и молодежных общественных объединений, изменений, предусматривающих введение в юридический оборот понятий: неформальное молодежное объединение, молодежная субкультура, модели, механизмы их поддержки и др.; </w:t>
        <w:br/>
        <w:br/>
        <w:t xml:space="preserve">разработка и принятие региональных целевых программ, ориентированных на повышение жизненных шансов подростков и молодежи, находящихся в «зоне риска»; </w:t>
        <w:br/>
        <w:br/>
        <w:t xml:space="preserve">разработка муниципальных программ профилактики экстремистских проявлений в молодежной среде; </w:t>
        <w:br/>
        <w:br/>
        <w:t xml:space="preserve">разработка нормативно-правовых актов, направленных на включение молодежи в управление муниципальным образованием через создание систем общественных советов, парламентов при органах местного самоуправления. </w:t>
        <w:br/>
        <w:br/>
        <w:t xml:space="preserve">2. Научно-методическое и аналитическое обеспечение профилактики экстремизма в молодежной среде. </w:t>
        <w:br/>
        <w:br/>
        <w:t xml:space="preserve">Успешная профилактика экстремизма в молодежной среде невозможна без эффективно действующей системы научно-методического и аналитического сопровождения этой работы. Направление ориентировано на создание технологий изучения молодежного экстремизма, создание системы мониторинга динамики его изменений, разработку адекватных современности форм и методов профилактической работы. В рамках данного направления предлагается осуществление следующих мероприятий: </w:t>
        <w:br/>
        <w:br/>
        <w:t xml:space="preserve">разработка исследовательского инструментария и проведение ежегодного мониторинга, направленного на изучение проблем и социального самочувствия детей, подростков, молодежи, исследование девиаций в молодежной среде, анализ деятельности и развития молодежных субкультур; </w:t>
        <w:br/>
        <w:br/>
        <w:t xml:space="preserve">разработка и внедрение в практику системы государственных грантов, направленных на поддержку исследований и проектов, ориентированных на оптимизацию системы профилактики экстремистской активности в среде молодежи; </w:t>
        <w:br/>
        <w:br/>
        <w:t xml:space="preserve">организация и проведение научно-практических конференций, посвященных, исследованию проблем молодежного экстремизма; </w:t>
        <w:br/>
        <w:br/>
        <w:t xml:space="preserve">формирование научного сообщества исследователей, занимающихся изучением проблем экстремального поведения, национализма, шовинизма, ксенофобии, развития толерантного самосознания среди молодежи; </w:t>
        <w:br/>
        <w:t xml:space="preserve">разработка, издание и широкое распространение в субъектах Российской Федерации научных и научно-методических работ по проектированию и обеспечению функционирования системы профилактики экстремизма в молодежной среде; </w:t>
        <w:br/>
        <w:br/>
        <w:t xml:space="preserve">создание тематического Интернет-ресурса для педагогов, психологов, социальных работников, руководителей и сотрудников молодежных центров, клубов, руководителей и актива молодежных общественных объединений, посвященного проблемам профилактики экстремистского поведения молодых людей; </w:t>
        <w:br/>
        <w:br/>
        <w:t xml:space="preserve">создание при кафедрах социальной педагогики, социальной работы, социальной психологии вузов, действующих в соответствующем регионе, лабораторий по исследованию региональных аспектов проявлений молодежного экстремизма, радикального поведения, лабораторий изучения молодежных субкультур; </w:t>
        <w:br/>
        <w:br/>
        <w:t xml:space="preserve">создание на базе государственных и муниципальных учреждний по работе с молодежью, молодежных центров экспериментальных площадок по апробации инновационных форм профилактики молодежного экстремизма, развитию методов «мягкого» управления молодежными субкультурами, ресоциализации их представителей; </w:t>
        <w:br/>
        <w:br/>
        <w:t xml:space="preserve">создание реестра детских и молодежных субкультур, действующих на территории региона или муниципального образования с описанием их численности, основных видов и форм деятельности. </w:t>
        <w:br/>
        <w:br/>
        <w:t xml:space="preserve">3. Создание системы альтернативных полей, площадок для реализации потенциала молодежи и включения ее в социально одобряемые виды деятельности. </w:t>
        <w:br/>
        <w:br/>
        <w:t xml:space="preserve">Направление ориентировано на создание площадок, где в их рамках подросток и молодой человек будут иметь возможность удовлетворить свои потребности, которые в нереализованном виде могут стимулировать их участие в неформальных объединениях девиантной направленности. </w:t>
        <w:br/>
        <w:br/>
        <w:t xml:space="preserve">Основные мероприятия данного направления: </w:t>
        <w:br/>
        <w:br/>
        <w:t xml:space="preserve">• разработка и актуализация в общественном сознании молодежи новой ценностной модели личности молодого россиянина, основанной на толерантности, культуре мира, патриотизме, гражданской ответственности; </w:t>
        <w:br/>
        <w:br/>
        <w:t xml:space="preserve">• создание механизмов для организованного включения молодых людей в экстремальные виды спорта путем образования региональных ассоциаций экстремальных видов спорта, проведение открытых чемпионатов для «экстремалов», организации специализированных спортивных смен в летних оздоровительных лагерях и др.; </w:t>
        <w:br/>
        <w:br/>
        <w:t xml:space="preserve">• учреждение молодежных СМИ (телеканал, радио, журналы, газеты), пропагандирующих толерантность, гражданственность, патриотизм, здоровый образ жизни, успешность и т.д. в среде молодежи; </w:t>
        <w:br/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sectPr>
      <w:type w:val="nextPage"/>
      <w:pgSz w:w="11906" w:h="16838"/>
      <w:pgMar w:left="1440" w:right="357" w:gutter="0" w:header="0" w:top="1435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eastAsia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right="-1" w:hanging="0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21:00Z</dcterms:created>
  <dc:creator>-</dc:creator>
  <dc:description/>
  <dc:language>en-US</dc:language>
  <cp:lastModifiedBy>Секретарь</cp:lastModifiedBy>
  <cp:lastPrinted>2014-01-17T16:52:00Z</cp:lastPrinted>
  <dcterms:modified xsi:type="dcterms:W3CDTF">2014-01-30T04:21:00Z</dcterms:modified>
  <cp:revision>2</cp:revision>
  <dc:subject/>
  <dc:title/>
</cp:coreProperties>
</file>