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161"/>
        <w:gridCol w:w="1134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кета для родителей</w:t>
            </w:r>
          </w:p>
        </w:tc>
      </w:tr>
      <w:tr>
        <w:trPr>
          <w:trHeight w:val="2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(+,V)</w:t>
            </w:r>
          </w:p>
        </w:tc>
      </w:tr>
      <w:tr>
        <w:trPr>
          <w:trHeight w:val="1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ш 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ш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1 -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- старш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олько у Вас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- один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- два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- три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- четыре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к Вы считаете, где прежде всего в современном обществе люди должны получать представление о религиозн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-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-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- в религиоз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- из специаль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- из СМИ, включая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 - в компании друзей, свер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 - 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к Вы относитесь к введению в учебную программу общеобразовательной школы комплексного курса "Основы религиозной культуры и светской этик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- полож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- мне это безраз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 - отриц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- 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 введении курса "Основы религиозной культуры и светской этики" вы получили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-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 - в СМИ, включая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-  в религиоз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 -  не владею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- 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ученная информация о введении курса  "Основы религиозной культуры и светской э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- доста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 - требует коммента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- не доста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ваш взгляд курс "Основы религиозной культуры и светской этики" носи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- светский (культурологический)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- религио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 - 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ведение курса будет способствова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отметьте 3 утвер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 –  общему развитию, расширению кругозора, приобщению ребенка к истории и культуре свое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 – духовному развитию, нравственному воспитанию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 – улучшению обстановки в молодежной среде, снижению уровня асоци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– воспитанию терпимости (толерантности)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 – перегрузке учеб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 –  межрелигиозному и межэтническому рассло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. –  усилению влияния религиозных организаций в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ходя из собственных размышлений, на каком курсе для своего ребёнка Вы останавливаете свой выбо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– Основы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 – Основы ислам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 - Основы иудей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 – Основы буддий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 –Основы мировых религиоз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 – Основы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АСИБ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8:00Z</dcterms:created>
  <dc:creator>Predsedatel</dc:creator>
  <dc:description/>
  <cp:keywords/>
  <dc:language>en-US</dc:language>
  <cp:lastModifiedBy>Пользователь</cp:lastModifiedBy>
  <dcterms:modified xsi:type="dcterms:W3CDTF">2014-11-16T11:09:00Z</dcterms:modified>
  <cp:revision>2</cp:revision>
  <dc:subject/>
  <dc:title>Анкета для родителей</dc:title>
</cp:coreProperties>
</file>