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нализ работы лагеря с дневным пребыванием детей и подростков «Радуга» при МАОУ «Демьянская СОШ имени гвардии матроса А. Копотилова» 2014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ний лагерь – это радость общения с друзьями, познание окружающего мира. Детство – особая пора в жизни человека, время самого интересного развития личности. Период детства должен быть временем мира и здоровья, духовно-нравственного, интеллектуального становления и роста. В летнее время тема сохранения здоровья особенно актуаль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76" w:before="0" w:after="200"/>
        <w:ind w:right="1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распоряжением Губернатора Тюменской области от 27.12.2013 г. № 2471-рп «Об организации   отдыха,    оздоровления   населения и занятости    несовершеннолетних   в   Тюменской  области в 2014 году»; распоряжением Главы Уватского муниципального района  от 24.02.2014 №250-р «Об организации отдыха, оздоровления населения и занятости несовершеннолетних в Уватском районе в 2014 году»; приказом  Комитета по образованию от 25.02.2014 г. № 20/1 «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Тема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Об организации летнего отдыха, оздоровления и занятости детей и подростков 2014 году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 в летний период 2013 – 2014 учебного года МАОУ «Демьянская СОШ им. гвардии матроса А.Копотилова»  создала  условия для организации летнего отдыха учащихся школы в возрасте от 6 до 16 лет в лагере с дневным пребыванием «Радуг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летнего отдыха на базе нашего учреждения являлось обеспечение полноценного отдыха детей после учебного год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в летний период является гармоничным продолжением образовательного процесса и деятельности педагогического коллектива школы по развитию  каждого обучающегося, его способности к заполнению досугового пространства  общественно-полезной, музыкальной деятельностью, формированию вкуса к активному  отдыху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активизирована работа педагогического коллектива школы по организации содержательного досуга детей во время каникул, разработаны конкретные планы работы с детьми на летние каникулы и обеспечено их выполнение. Обеспечено привлечение к работе с детьми в оздоровительном лагере с дневным пребыванием квалифицированных педагогических кадров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Приняты меры, направленные на безопасное пребывание детей в лагере дневного пребывания «Радуга», повышена ответственность работников, воспитателей за жизнь и здоровье детей, уделено особое внимание профилактике детского травматизма и предупреждению несчастных случаев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Начальником лагеря Рудь Н.Н. проведен с работниками лагеря дневного пребывания «Радуга»  инструктаж об ответственности за сохранность жизни и здоровья детей во время отдыха и оздоровления. Ответственность за сохранность жизни и здоровья воспитанников лагеря была возложена на воспитателей лагер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одержание, формы и методы работы определены педагогическим коллективом лагеря, исходя из следующих принципов педагогической деятельности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воспитательной и оздоровительной работы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национальных и культурно-исторических традиций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интересов, возрастных особенностей детей и подростков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нициативы и самодеятельности воспитанников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ставлены и успешно реализованы цели и задачи лагеря дневного пребы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Оздоровление детей и сплочение в единый дружный коллектив. Создание в лагере атмосферы раскрепощенности, веселья и доброжелательности, способствующих раскрытию и развитию интеллектуального, физического, творческого потенциала детей. Воспитание чувства коллективизма, дружбы и взаимопомощи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ребенка, раскрытие его способностей на основе реализации интересов и духовных, интеллектуальных, двигательных потребностей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общение детей к разнообразному социальному опыту современной жизни, создание в лагере отношений сотрудничества, содружества и сотворчеств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ию детского коллектива, поддерживать чувство коллективизма и взаимопомощи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есного, полноценного отдыха ребёнк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скрытия и развития творческого потенциала каждого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сти и ответственности за свою деятельность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Воспитание любви к родному краю, к традициям народ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етний  лагерь с дневным пребыванием детей «Радуга» функционировал при МАОУ «Демьянская СОШ им. гвардии матроса А. Копотилова»  с 02 июня по 30 июня 2014 г. В лагере отдохнуло 125 детей, из них 25 из многодетных семей, 24 ребенка из неполных семей, 2 ребенка из числа детей-сирот, 1 из числа детей, оставшихся без опеки родителей.  Воспитательная деятельность летнего лагеря осуществлялась на основе воспитательной программы «Искатели сокровищ».</w:t>
      </w:r>
    </w:p>
    <w:p>
      <w:pPr>
        <w:pStyle w:val="Normal"/>
        <w:spacing w:lineRule="auto" w:line="276"/>
        <w:ind w:firstLine="708"/>
        <w:textAlignment w:val="baseline"/>
        <w:rPr/>
      </w:pPr>
      <w:r>
        <w:rPr>
          <w:color w:val="000000"/>
          <w:sz w:val="28"/>
          <w:szCs w:val="28"/>
        </w:rPr>
        <w:t>При определении названия программы  "Искатели сокровищ " мы  руководствовались  истинными и символическими значениями терминов "Искатели" и «Сокровища».</w:t>
        <w:br/>
      </w:r>
      <w:r>
        <w:rPr>
          <w:iCs/>
          <w:color w:val="000000"/>
          <w:sz w:val="28"/>
          <w:szCs w:val="28"/>
        </w:rPr>
        <w:t>« Сокровища» - это возможность совершать уникальные открытия и создавать  пространство, в котором каждый ребенок может реализовать себя в меру своих возмож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Искатели»- это путешественники, изучающие родной край, малую Родин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ая программа направлена на создание условий, при которых каждый ребенок, получает радость от ежедневных  открытий.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Именно в лагере самореализация каждого ребенка осуществляется в приобщении его  к разнообразному социальному опыту, к ценностям общественно-значимого досуга. А наша задача – помочь ребятам в этом, сделать отдых детей более занимательным, насыщенным, полезным для физического и духовного здоровья. Именно это предусматривает программа школьного лагеря с дневным пребыванием детей и подростков «Искатели сокровищ». В программе заложены </w:t>
      </w: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 - эстетическое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ко - патриотическое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 – оздоровительное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ческ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 же были направлены цели и задач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здоровительная и воспитательная работа в лагере велась согласно плану, который был составлен на всю смену. В лагере есть необходимое оборудование: мячи волейбольные, мячи баскетбольные, мячи футбольные, скакалки, обручи, настольные игры, инструментарий для рисования, выполнения поделок. Организуя работу в лагере, сотрудники </w:t>
      </w:r>
      <w:r>
        <w:rPr>
          <w:color w:val="000000"/>
          <w:sz w:val="28"/>
          <w:szCs w:val="28"/>
        </w:rPr>
        <w:t>ориенти</w:t>
        <w:softHyphen/>
        <w:t>ровались на создание социально - значимой психологической среды, дополняющей и корректирующей семейное воспитание ребенка</w:t>
      </w:r>
      <w:r>
        <w:rPr>
          <w:sz w:val="28"/>
          <w:szCs w:val="28"/>
        </w:rPr>
        <w:t>. Базовое содержание воспитания – классическое, ориентированное на ознакомление с отечественной культурой и историей, формирование  творческой индивидуальности, развитие эстетической культуры ли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я информация о лагере была оформлена на информационном стен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агере с дневным пребыванием «Радуга» было создано 5 разновозрастных отрядов: 1отряд- «Фруктовые ребята»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 отряд- «Дети 21 века»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 отряд – «Непоседы»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 отряд -  «Улыбка»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 отряд – «Весёлая семейка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/>
      </w:pPr>
      <w:r>
        <w:rPr>
          <w:color w:val="333333"/>
          <w:sz w:val="28"/>
          <w:szCs w:val="28"/>
        </w:rPr>
        <w:t>В соответствии с требованиями отдела Роспотребнадзора были соблюдены все санитарно-гигиенические требования к организации летнего оздоровительного лагеря с дневным пребыванием детей. Дети находились в оздоровительном лагере с  9 .00 до 18.00  с 3-х разовым питанием. Меню было разнообразным (молочные, мясные, рыбные блюда), и включало в себя витаминизированные продукты (свежие фрукты, соки). Для детей в возрасте до 10 лет были организованы комнаты для сна, с раздельным пребыванием мальчиков и девочек, тихий час длился 1,5-2 часа. Каждый день начинался с утренней зарядки на свежем воздухе. В течение дня были организованы подвижные игры на свежем воздухе, прогулки.</w:t>
      </w:r>
    </w:p>
    <w:p>
      <w:pPr>
        <w:pStyle w:val="Normal"/>
        <w:shd w:fill="FFFFFF" w:val="clear"/>
        <w:spacing w:lineRule="auto" w:line="276"/>
        <w:ind w:left="-2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Большое внимание уделялось оформлению смены, которое задает позитивный настрой. В холле был оформлен уголок лагеря, в котором имелась вся информация об отрядах, плане работы. В течение смены добавлялись коллективные работы, выполненные отрядами, фотографии с мероприятий, рисунки детей. Также в каждом отряде были оформлены красочные отрядные уголки, в которых были размещены песни, кричалки, девизы отряда, а также цветопись настроения (у каждого отряда своя),  очень яркие и оригинальные.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/>
      </w:pPr>
      <w:r>
        <w:rPr>
          <w:color w:val="333333"/>
          <w:sz w:val="28"/>
          <w:szCs w:val="28"/>
        </w:rPr>
        <w:t>Программой были предусмотрены 5 этапов реализации: подготовительный, организационный, основной, заключительный и постлагерный.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/>
      </w:pPr>
      <w:r>
        <w:rPr>
          <w:color w:val="333333"/>
          <w:sz w:val="28"/>
          <w:szCs w:val="28"/>
        </w:rPr>
        <w:t>Подготовительный этап заключался в подготовке к летней оздоровительной кампании: разрабатывалась программа, подбирались кадры для организации деятельности лагеря, подготавливался методический материал и рекомендации для воспитателей, оформлялась необходимая документация (штатное расписание, положение, должностные инструкции т.д.), проводились семинары для воспитателей.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/>
      </w:pPr>
      <w:r>
        <w:rPr>
          <w:color w:val="333333"/>
          <w:sz w:val="28"/>
          <w:szCs w:val="28"/>
        </w:rPr>
        <w:t>Организационный этап. Задача этого этапа – запуск деятельности: знакомство с детьми, воспитателями, знакомство с режимом работы лагеря и его правилами, выявление с помощью игровых методик лидеров отряда, актива. Результатом этого периода стал выбор ролей и статуса, принятия всем коллективом отрядных традиций, ценностей, принципов, а также формирования чувства «Мы» («команда», «особенные», «вместе»).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/>
      </w:pPr>
      <w:r>
        <w:rPr>
          <w:color w:val="333333"/>
          <w:sz w:val="28"/>
          <w:szCs w:val="28"/>
        </w:rPr>
        <w:t>Основной период. Жизнь в лагере осуществлялась по всем направлениям, создавались условия для отдыха и оздоровления детей, организации досуга, на протяжении всего дня стремились поддержать положительный эмоциональный настрой. Результатом данного периода стали: яркие впечатления детей, оздоровление, активный отдых, дети открыли что-то новое не только в себе, но и в своих одноклассниках, воспитателях.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ительный период. Его особенность заключалась в подведении итогов, результатов жизнедеятельности в лагере, в организации групповой и личной рефлексии. Результат: анализ деятельности за смену, подведение отрядных и личных достижений, итогов, анализ предложений детей, родителей, педагогов по улучшению деятельности летнего оздоровительного лагеря на следующий год.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лагере на протяжении всей смены были организованы тематические дни. Это очень удобно, так как весь день все заняты одним делом и работают по одному направлению.  В этом году были проведены следующие тематические дни: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Ключ на старт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Пожарный лабиринт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Олимпийская долина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Долина славы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Охотники за удачей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Музыкальный калейдоскоп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Страна весёлых и находчивых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Долина добрых дел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Пещера сказок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Пиратский остров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Звёздный небосвод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На вершине славы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Прощай остров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Море памяти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Под знаком зодиака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Парк развлечений»</w:t>
      </w:r>
    </w:p>
    <w:p>
      <w:pPr>
        <w:pStyle w:val="Normal"/>
        <w:shd w:fill="FFFFFF" w:val="clear"/>
        <w:spacing w:lineRule="auto" w:line="276"/>
        <w:ind w:left="-267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«Открытие тайны»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Утром и в конце дня проходили организационные линейки, на которых можно было познакомиться с планом на день, подвести итог дня, обсудить прожитый день. Также почетное право поднять флаг предоставлялось ребенку, кто активно участвовал в мероприятиях, конкурсах или в чем-то отличился. Два раза в неделю дети посещали СК «Лидер», в котором работали спортивные мастерские. На базе лагеря проводились творческие мастерские: «Гармония и красота природы», «Волшебство театра», «Страна великих мастеров». Результаты творческих мастерских  были представлены  на выставке «Кладовая творчества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рамках реализации программы «Искатели сокровищ» </w:t>
      </w:r>
      <w:r>
        <w:rPr>
          <w:sz w:val="28"/>
          <w:szCs w:val="28"/>
        </w:rPr>
        <w:t xml:space="preserve">в течение смены учащиеся лагеря принимали участие в культурно-массовых мероприятиях, проводимых сельским домом культуры и библиотекой. </w:t>
      </w:r>
    </w:p>
    <w:p>
      <w:pPr>
        <w:pStyle w:val="Normal"/>
        <w:jc w:val="both"/>
        <w:rPr/>
      </w:pPr>
      <w:r>
        <w:rPr>
          <w:sz w:val="28"/>
        </w:rPr>
        <w:t>Детское самоуправление носило характер ролевой игры. Такие мероприятия способствовали формированию характера, слиянию физического, эмоционально-нравственного и социального аспекта в развитии каждого ребёнка. Формировалось чувство «команды», ответственности за общее дело, стремление к победе, взаимопомощь и взаимовыруч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моуправление в лагере складывалось из деятельности временных и постоянных органов само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временным органам самоуправления относилась деятельность временных помощников вожатых в отряде, работа творческих и инициативных групп, чередование творческих поруч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Весь отряд делился на микрогруппы, по количеству поручений. Менялись поручения через 2-3 дн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остоянно действующие органы самоуправления включали  в себя Сбор отрядов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патриотического воспитания были проведены следующие мероприятия: «Интеллектуальная игра, посвященная 70-летию Тюменской области», акция «В объективе - Демьянское», «Премьера - 2014», проект «Караван культуры», «История подвига» и т.д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для решения поставленных задач  воспитатели использовали различные формы работы: презентации, тематические дни, концерты, творческие выставки,  игры, викторины, трудовые дела и др. Детям была предоставлена возможность участвовать в коллективной, групповой, индивидуальной работе.  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тний лагерь способствует снижению правонарушений среди несовершеннолетних в каникулярный период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рганизованной работы в летнем оздоровительном лагере дети получили массу удовольствий, получили заряд бодрости и энергии, восстановили силы к новому учебному году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Мониторинг и диагностика мероприятий, которые были проведены в лагере, по анкетам заполненными детьм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ещё раз побывать в лагере?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- 100%                  Нет- 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есно ли было тебе?   (10 бальная шкала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10б - 92% ,          9б -5%,          8б- 2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Что особенно понравилось в лагере?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аздники экскурсии, конкурсы– 62%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спортивные мероприятия – 38%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и предложения по проведению отдыха в лагере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будет все, так же как и в этом году- 66%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чу много  купаться во время лагеря – 23%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 спортивных соревнований – 11%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зультате работы лагеря с дневным пребыванием «Радуга» можно сделать вывод, что тематическая смена состоялась. Удалось полностью реализовать програм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была достигнута. Поставленные задачи решены.</w:t>
      </w:r>
    </w:p>
    <w:p>
      <w:pPr>
        <w:pStyle w:val="Heading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и достигнуты следующие результаты работы лагер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привычки к здоровому образу жизн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детей в сотрудничестве с учреждениями дополнительного образования, через расширение объединений дополнительного образова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ность информационно-коммуникационной деятельностью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ружбы и сотрудничества между детьми разных возраст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одному краю, традициям, обыча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                                             Н.Н. Рудь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i/>
      <w:iCs/>
      <w:sz w:val="36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3:00Z</dcterms:created>
  <dc:creator>Школа</dc:creator>
  <dc:description/>
  <cp:keywords/>
  <dc:language>en-US</dc:language>
  <cp:lastModifiedBy>Секретарь</cp:lastModifiedBy>
  <cp:lastPrinted>2014-07-01T12:49:00Z</cp:lastPrinted>
  <dcterms:modified xsi:type="dcterms:W3CDTF">2014-07-01T10:38:00Z</dcterms:modified>
  <cp:revision>5</cp:revision>
  <dc:subject/>
  <dc:title>Анализ проведения смены</dc:title>
</cp:coreProperties>
</file>